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  <w:szCs w:val="24"/>
        </w:rPr>
        <w:t>В соответствии со статьей 13 Федер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она «О выборах депутатов Государственной Думы Федерального Собрания Российской Федерации» постановлением администрации городского округа "Город Йошкар-Ола" «Об образовании на территории городского округа "Город Йошкар-Ола"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» от 3 октября 2011 года № 2618,  постановлением Йошкар-Олинской городской  территориальной избирательной комиссии № 2 от 27 сентября 2011 года № 15/163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4 декабря 2011 года  образованы следующие избирательные учас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2410"/>
        <w:gridCol w:w="2976"/>
        <w:gridCol w:w="5670"/>
        <w:gridCol w:w="2979"/>
      </w:tblGrid>
      <w:tr>
        <w:trPr>
          <w:trHeight w:val="2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О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 26 им.Андре Мальр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убина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29-3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ЕРЦЕНА д. № 2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АРУБИНА д. № 17, 19, 20А, 21, 21А, 23, 25, 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АЗО д. № 1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ОБАЧЕВСКОГО д. № 3,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АРХОМЕНКО д. № 6, 7, 9, 14, 16, 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ЕРВОМАЙСКАЯ д. № 178, 178А, 180, 180А, 18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УВОРОВА д. № 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 26 им.Андре Мальро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Зарубина,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ЧЕ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УП "Йошкар-Олинская ТЭЦ-1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Лобачевского, 12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4506" w:leader="none"/>
              </w:tabs>
              <w:ind w:left="3089" w:hanging="3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68-81-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АРУБИНА д. № 31А, 33А, 34, 34В, 36А, 36Б, 38, 38А, 40, 40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ПЕКТ ЛЕНИНСКИЙ д. № 47, 49, 51, 53А, 57А, 59А, 61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ОБАЧЕВСКОГО д. № 9, 10, 1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ЯБИНИНА д. № 23, 27, 2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УВОРОВА д. № 4, 6А, 6Б, 8, 8А, 8Б, 8В, 8Г, 8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уб МУП "Йошкар-Олинская ТЭЦ-1"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обачевского, 12</w:t>
            </w:r>
          </w:p>
          <w:p>
            <w:pPr>
              <w:pStyle w:val="Normal"/>
              <w:tabs>
                <w:tab w:val="clear" w:pos="720"/>
                <w:tab w:val="left" w:pos="3514" w:leader="none"/>
                <w:tab w:val="left" w:pos="4506" w:leader="none"/>
              </w:tabs>
              <w:ind w:left="3089" w:hanging="30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СОЮЗ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СПО «Марийский кооперативный технику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Йошкар-Ола, ул.Лобачевского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23-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ПЕКТ ЛЕНИНСКИЙ д. № 28, 30, 30А, 30Б, 32, 32А, 34, 36, 37, 39, 41, 43, 45, 45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АРХОМЕНКО д. № 4, 4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ЕРВОМАЙСКАЯ д. № 144, 148, 150, 152, 158, 160, 164, 1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УШКИНА д. № 35, 3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Я.ЭШПАЯ д. № 163, 165, 169, 173, 17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 СПО «Марийский кооперативный техникум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обачевского,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 14  г.Йошкар-Ол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21-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ЗАВОДСКОЙ д. № 2, 2А, 4, 5,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ПЕКТ ЛЕНИНСКИЙ д. № 52, 52А, 52Б, 53, 55, 56, 57, 58, 59, 60, 62, 63, 64, 64Б, 65, 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ЯБИНИНА д. № 12, 14, 16, 17, 18, 18А, 20, 21, 22, 22А,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ЛЬВАР ПОБЕДЫ (УЛ.СВЕРДЛОВА)  д. № 23, 25, 27, 29, 3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 14            г. Йошкар-Олы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ский пр., 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Гимназия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ы», 1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Эшпая, 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5-01-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ПЕКТ ЛЕНИНСКИЙ д. № 42А, 48, 5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ЕРВОМАЙСКАЯ д. № 124, 126, 128, 130, 132, 136, 136А, 14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Л. ПУШКИНА д. № 40, </w:t>
            </w:r>
            <w:r>
              <w:rPr>
                <w:sz w:val="22"/>
              </w:rPr>
              <w:t>42, 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БУЛЬВАР ПОБЕДЫ (УЛ.СВЕРДЛОВА)  </w:t>
            </w:r>
            <w:r>
              <w:rPr>
                <w:sz w:val="22"/>
              </w:rPr>
              <w:t>д. № 1, 3, 7, 13, 19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Я.ЭШПАЯ д. № 139, 141, 143, 147, 151, 153, 154, 155, 156А, 156Б, 157, 158, 162, 164, 166А, 1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Гимназия №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м. А.С. Пушкин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ы», 1 бло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Я.Эшпая, 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ОЙ БОЛЬНИЧ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города Йошкар-Олы «Перинатальный цент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бул.Победы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73-6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ЛЬВАР ПОБЕДЫ, д. № 19</w:t>
            </w:r>
          </w:p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З г.Йошкар-Олы «Перинатальный центр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Йошкар-Ола, бул.Победы,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ОВ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ворец культуры имени ХХХ-летия Побед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Йошкар-Ола, ул.Первомайская,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5-14-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ММУНИСТИЧЕСКАЯ д. № 25, 27, 2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ЕРВОМАЙСКАЯ д. № 112, 114, 116, 118, 120, 12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ЛЬВАР ПОБЕДЫ (УЛ.СВЕРДЛОВА)  д. № 2, 4, 4А, 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Я.ЭШПАЯ д. № 129, 133, 135, 137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«Дворец культуры имени ХХХ-летия Победы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ервомайская, 1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ИНИН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Марийский  государственный университет», корпус «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 Осипенко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5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КРЕМЛЕВСКАЯ (КОММУНИСТИЧЕСКАЯ) д. № 35, 37, 3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ЯБИНИНА д. № 5, 5А, 5Б, 6, 7, 7А, 7Б, 8,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БУЛЬВАР ПОБЕДЫ (УЛ.СВЕРДЛОВА)  д. № 10, 10А, 12, 1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ВПО «Марийский  государственный университет», корпус «Б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Осипенко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СТИ-ЧЕ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СПО «Йошкар-Олинский строительный технику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Кремлевская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28-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ЕМЛЕВСКАЯ (КОММУНИСТИЧЕСКАЯ) д. № 28, 30, 34, 36, 3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 д. № 55, 57, 59, 6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ЕРВОМАЙСКАЯ д. № 104, 106, 108, 1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Я.ЭШПАЯ д. № 117, 119, 121, 123, 125, 130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ОУ СПО «Йошкар-Олинский строительный техникум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емлевская,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Марийский государственный университет»,                        г.Йошкар-Ола, ул.Кремлевская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5-07-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ЕМЛЕВСКАЯ (КОММУНИСТИЧЕСКАЯ) д. № 40, 42, 42А, 4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 д. № 64, 65, 66, 67, 68, 70, 70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ОСИПЕНКО, д. № 53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ЕХОВА д. № 63, 69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Я.ЭШПАЯ д. № 114, 116, 118, 122, 124, 1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У ВПО «Марийский государственный университет»,             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емлевская, 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МАЙ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юстиции Республики Марий Эл,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Эшпая,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03-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 д. № 50, 58, 6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ЕРВОМАЙСКАЯ д. № 88, 90, 90А, 92, 100, 1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ПЕРВОМАЙСКИЙ д. № 2, 3, 3А, 4, 5, 6, 8, 8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ЕХОВА д. № 51, 53, 55, 57, 58, 58А, 59, 60, 60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Я.ЭШПАЯ д. № 101, 107, 111, 113, 113А, 115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стерство юстиции Республики Марий Эл,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Я.Эшпая, 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УНЗЕН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7  г.Йошкар-Олы», 2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 Первомайская,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5-06-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ЛЬНИЧНАЯ д. № 17, 19, 21, 21А, 23, 33, 35, 45, 47, 49, 5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ОДОПРОВОДНАЯ д. № 57, 59, 61, 63, 65, 67, 69, 71, 73, 75, 77, 7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ДАНИЛИНА д. № 51, 51А, 53, 55, 59, 61, 68</w:t>
            </w:r>
            <w:r>
              <w:rPr>
                <w:sz w:val="22"/>
              </w:rPr>
              <w:t>, 70, 71, 72, 74, 76, 78, 80, 80А, 82, 84, 86, 88, 90, 92, 94, 96, 98, 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.ТОЛСТОГО д. № 69, 71, 73, 75, 77, 79, 80, 84, 86, 88, 90, 92, 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ЕРВОМАЙСКАЯ д. № 50, 52, 54, 56, 76, 78, 80, 82, 84, 8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ЛЕТАРСКАЯ д. № 35, 40, 44, 46, 50, 52, 5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АБДАРА д. № 17, 17А, 18, 19, 20, 21, 22, 23, 24, 25, 26, 27, 28, 29, 30, 31, 32, 33, 34, 35, 36, 37, 38, 39, 40, 41, 42, 43, 4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Я.ЭШПАЯ д. № 65, 67, 69, 70, 71, 72, 73, 74, 75, 76, 77, 78, 79, 80, 81, 82,  82А, 83, 84, 85, 87, 89, 91, 106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 7  г.Йошкар-Олы», 2 блок, г.Йошкар-Ола, ул.Первомайская,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К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РМЭ «Сервисный центр  "Медтехника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Водопроводная,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5-28-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Л. БОЛЬНИЧНАЯ д. № 1, 2, 2А, 3, 3А, 4, 5, 5А, 6, 7, 8, 9, 10, 11, 12, 13, 14, 15, 16, </w:t>
            </w:r>
            <w:r>
              <w:rPr>
                <w:sz w:val="22"/>
              </w:rPr>
              <w:t>16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АВИЛОВА д. № 1, 2, 2А, 3, 3А, 4, 5, 6, 7, 8, 9, 10, 11, 12, 13, 14, 15, 16, 17, 18, 19, 20, 21, 22,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ДОПРОВОДНАЯ д. № 58, 60, 62, 64, 66, 68, 70, 72, 74, 76, 78, 80, 82, 84, 86, 88, 89, 90, 91, 92, 96, 98, 101, 104, 106, 108, 109, 110, 111, 112, 113, 114, 115, 116, 117, 118, 119, 120, 121, 122, 124, 126, 128, 130, 132, 132А, 132Б, 134, 136, 140, 142, 1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АНИЛИНА д. № 1, 1А, 3, 5, 7, 9, 11, 13, 15, 17, 19, 21, 23, 25, 25А, 27, 28, 29, 30, 31, 32, 33, 34, 35, 36, 37, 38, 39, 39А, 40, 42, 43, 44, 45, 46, 47, 49, 50, 52, 52А, 54, 56, 58, 60, 62, 64, 6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ЖУКОВСКОГО д. № 63, 65, 67, 69, 69А, 71, 73, 75, 77, 79, 81, 81Б, 83, 83Б, 84, 85, 85А, 86, 87А, 88, 88А, 90, 90А, 92, 94, 94А, 98, 100, 1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ТОВСКОГО д. № 1, 2, 3, 3А, 4А, 4Б, 5, 6, 7, 8, 9, 10, 11, 12, 13, 13А, 14, 15, 16, 17, 18, 18А, 19, 20, 21,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КОТОВСКОГО д. № 3, 4, 5, 7, 9,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ЕКРАСОВА д. № 79, 83, 93, 95, 107, 109, 111, 113, 1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О.ТИХОМИРОВОЙ д. № 1, 9, 9А, 11, 12, 13, 13А, 14, 15, 16, 19, 20,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ОСИПЕНКО д. № 1, 2, 3, 3А, 4, 5, 6, 7, 8, 9, 10, 11, 12, 13, 14, 15, 16, 16А, 16Б, 17, 19, 21, 23, 23А, 25, 27, 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ОСТРОВСКОГО д. № 1, 2, 3, 4, 4А, 5, 6, 7, 8, 9, 10, 11, 12, 12А, 13, 14, 15, 16, 16А, 17, 18, 19, 20, 20А, 22,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ЕРВОМАЙСКАЯ д. № 2, 4, 6, 6А, 8, 10, 12, 14, 16, 18, 20, 22, 24, 26, 28, 30, 32, 34, 36, 36А, 38, 40, 44, 46, 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УЛОК ПИОНЕРСКИЙ (УЛ. ПИОНЕРСКАЯ) д. № 2, 2А, 2Б, 2В, 2Г, 4, 4А, 6, 8, 10, 12, 14, 16, 18, 21, 23, 25, 27, 29, 31, 33, 35, 37, 39, 41,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ЕРОВА д. № 62, 64, 66, 70, 70А, 71, 73, 74, 74А, 75, 76, 76А, 77, 78,  78А, 79, 80, 81, 82А, 83, 85, 86, 86А, 87, 88, 89, 90, 91, 92, 93, 94, 95, 97, 98, 99, 100, 101, 102, 103, 107, 111, 113, 115, 116, 116А,  116Б, 117, 118, 119, 120, 121, 122, 123, 124, 125, 127, 129, 131, 133, 133А, 135, 137, 139, 141, 143, 145, 147, 149, 149А, 1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ФРУНЗЕ д. № 1, 1А, 3, 5, 7, 9, 11, 12, 13, 14, 15, 16, 17, 18, 20, 22, 24, 26, 28, 30, 32, 34, 3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ХАЛТУРИНА д. № 1, 3, 5, 7, 7А, 9, 11, 13, 15, 17, 19, 19А,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ЙКОВСКОГО д. № 1, 1А, 2, 3, 4, 5, 6, 7, 8, 9, 10, 11, 12, 13, 14, 15, 16, 17, 18, 19, 20, 20А, 21, 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ШАБДАРА д. № 1, 1А, 2, 3, 3А, 4, 5, 6, 6А, 7, 7А, 8, 8А, 9, 9А,</w:t>
            </w:r>
            <w:r>
              <w:rPr>
                <w:color w:val="000000"/>
                <w:sz w:val="22"/>
              </w:rPr>
              <w:t xml:space="preserve"> 10, 11, 11А, 12, 13, 13А, 14, 15, 15А, 1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ШАБДАРА д. № 4, 5, 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ЕВЧЕНКО д. № 1, 2, 3, 4, 5, 6, 7, 8, 9, 10, 11, 12, 13, 14, 15, 16, 17, 18, 19, 20, 21, 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Я.ЭШПАЯ д. № 30,  31, 32, 33, 34, 35, 36, 37, 38, 40, 41</w:t>
            </w:r>
            <w:r>
              <w:rPr>
                <w:sz w:val="22"/>
              </w:rPr>
              <w:t>, 41А, 42,</w:t>
            </w:r>
            <w:r>
              <w:rPr>
                <w:color w:val="000000"/>
                <w:sz w:val="22"/>
              </w:rPr>
              <w:t xml:space="preserve"> 44, 45, 46, 47, 48, 49, 50, 51, 52, 53, 54, 55, 56, 57, 58, 59, 60, 61, 62, 63, 64, 66, 6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 РМЭ «Сервисный центр  "Медтехника"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допроводная, 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ВИЛ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Йошкар-Олинский медицинский колледж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ул.Пролетарская, 6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45-34-1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АВИЛОВА д. № 26, 28, 30, 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ШИНОСТРОИТЕЛЕЙ д. №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СИПЕНКО д. № 30, 32, 32А, 34, 34А, 36, 4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ЛЕТАРСКАЯ д. № 59, 61, 63, 64А, 65, 68Б, 69, 69А, 71, 71А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ПО «Йошкар-Олинский медицинский колледж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Пролетарская, 68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ТИЙ БОЛЬНИЧ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МЭ «Республиканский клинический госпиталь ветеранов вой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Осипенко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2-20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СИПЕНКО, д. № 24</w:t>
            </w:r>
          </w:p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ЛЕТАРСКАЯ, д. № 68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БУ РМЭ «Республиканский клинический госпиталь ветеранов войн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Йошкар-О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сипенко,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ВЕРТЫЙ БОЛЬНИЧ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МЭ «Республиканская клиническая больниц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Осипенко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6-7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ЛЬНИЧНАЯ, д. № 20, 22</w:t>
            </w:r>
          </w:p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СИПЕНКО, д. № 3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БУ РМЭ «Республиканская клиническая больница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сипенко, 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ЫЙ БОЛЬНИЧ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МЭ «Республиканская клиническая больниц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Пролетарская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6-0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ЛЕТАРСКАЯ, д. № 6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БУ РМЭ «Республиканская клиническая больница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Йошкар-О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олетарская, 6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СТОЙ БОЛЬНИЧ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Медико-санитарная часть    № 1 г.Йошкар-Ол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проводная, 8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1-58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ОДОПРОВОДНАЯ, д. № 83Б</w:t>
            </w:r>
          </w:p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З «Медико-санитарная часть № 1 гор.Йошкар-Олы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Йошкар-Ола, ул.Водопроводная, 83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  г.Йошкар-Ол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,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36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 д. № 72, 72А, 74, 7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.ТИХОМИРОВОЙ д. № 59, 59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СИПЕНКО д. № 35, 39, 44, 46А, 48, 5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ЛЕТАРСКАЯ д. № 45, 47, 47А, 49, 51, 51А, 53, 55, 55А, 5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ЕХОВА д. № 62, 64, 65, 66,67, 68, 68А, 69, 71, 71А, 72, 7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Я.ЭШПАЯ д. № 108, 110, 110А, 11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 2  г. Йошкар-Олы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Осипенко,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МИР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РМЭ «Колледж культуры и искусств им. И.С.Паланта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2-30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 д. № 78А, 78Б, 80, 82, 84, 86, 88, 90, 9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ШИНОСТРОИТЕЛЕЙ д. № 8, 8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О.ТИХОМИРОВОЙ д. № 58, 8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ПО РМЭ «Колледж культуры и искусств              им. И.С. Палантая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асноармейская, 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ВЕРСИТЕТ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Марийский государственный университет», корпус "В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38-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НЦИФЕРОВА д. № 23, 25, 2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 д. № 81, 83, 85, 87, 89, 95, 97, 99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МАШИНОСТРОИТЕЛЕЙ д. № 10, 12</w:t>
            </w:r>
            <w:r>
              <w:rPr>
                <w:sz w:val="22"/>
              </w:rPr>
              <w:t>, 14, 14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.ТИХОМИРОВОЙ д. № 81, 8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ВПО «Марийский государственный университет», корпус "В"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асноармейская, 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ВОР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 14  г.Йошкар-Олы», 2 б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21-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ЗАВОДСКОЙ д. № 9, 11, 13, 21, 22, 2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АРУБИНА д. № 37, 39, 43, 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СПЕКТ ЛЕНИНСКИЙ д. № 67, 67А, 69, 69А, 71, 7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ШИНОСТРОИТЕЛЕЙ д. № 69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РЯБИНИНА д. № 26, 26А, 28, 28А, 32</w:t>
            </w:r>
            <w:r>
              <w:rPr>
                <w:sz w:val="22"/>
              </w:rPr>
              <w:t>, 34,</w:t>
            </w:r>
            <w:r>
              <w:rPr>
                <w:color w:val="000000"/>
                <w:sz w:val="22"/>
              </w:rPr>
              <w:t xml:space="preserve"> 33, 35, 36, 38, 38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УВОРОВА д. № 10, 12, 14, 1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 14            г. Йошкар-Олы», 2 бл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ский пр., 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ДСК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Дворец культуры им.Ленина»,                                 г.Йошкар-Ола, ул.Машиностроителей, 2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2-30-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НЦИФЕРОВА д. № 53, 55, 5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АРУБИНА д. № 45, 49, 53А, 55, 57, 57А, 57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ПЕКТ ЛЕНИНСКИЙ д. № 6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МАШИНОСТРОИТЕЛЕЙ д. № 18, 20, 22, 24, 26, 28, 30, 57, 61, 63, 65, 67, 69, 7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МАШИНОСТРОИТЕЛЕЙ д. № 8, 10, 12, 14, 16, 1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ЛЬВАР ПОБЕДЫ (УЛ. СВЕРДЛОВА)  д. № 33, 3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ВЕРДЛОВА д. № 32, 34, 38, 38А, 38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УВОРОВА д. № 18, 20, 24, 28, 28А, 28Б, 28В, 28Г, 30, 32, 3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УК «Дворец культуры им.Ленина»,                      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ашиностроителей, 22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ЕВ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«Дворец культуры им.Ленина»,                                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шиностроителей, 2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2-30-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АНЦИФЕРОВА д. № 26, 28, 30, 32, 36, 38, 40, 44, 46, 48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АРХИПОВА д. № 3, 4, 5, 6, 7, 8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ЛИНКИ д. № 2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АРУБИНА д. № 54, 63, 67, 6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СВЕРДЛОВА д. № 43, 45</w:t>
            </w:r>
            <w:r>
              <w:rPr>
                <w:sz w:val="22"/>
              </w:rPr>
              <w:t>, 47, 49</w:t>
            </w:r>
            <w:r>
              <w:rPr>
                <w:color w:val="000000"/>
                <w:sz w:val="22"/>
              </w:rPr>
              <w:t>, 49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УВОРОВА д. № 40, 4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ШКЕТАНА д. №  2, 4, 6, 8, 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УК «Дворец культуры им. Ленина»,                      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ашиностроителей, 22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ИМ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0  г.Йошкар-Олы», 1 блок, г.Йошкар-Ола, ул.Анциферова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55-10-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НЦИФЕРОВА д. № 14, 16, 18, 20, 22, 29, 31, 31А, 33, 35, 3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РОЛЕНКО д. № 13, 14, 15, 16, 17, 18, 19, 20, 21, 22, 2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 д. № 11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НАХИМОВА д. № 13, 15, 17, 19, 21, 2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ОЛЗУНОВА д. № 2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ВЕРДЛОВА д. № 36, 36А, 40, 42, 42А, 44, 44А, 44Б, 46, 48, 48А, 50, 52, 52А, 52Б, 54, 56, 58, 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ЕДОВА д. № 5, 19, 21, 23, 25, 27, 29, 31, 33, 3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УВОРОВА д. № 62, 64, 6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ЕТАНА д. № 25, 27, 29, 31, 32, 33, 34,  36, 38, 4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ЩОРСА д. № 14, 16, 17, 18, 19, 20, 21, 22, 23, 24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20  г. Йошкар-Олы», 1 блок,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нциферова,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ЕТАН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20 г.Йошкар-Олы», 2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Анциферова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37-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АНЦИФЕРОВА д .№ 10, 12, 12Б, 21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Л. </w:t>
            </w:r>
            <w:r>
              <w:rPr>
                <w:sz w:val="22"/>
              </w:rPr>
              <w:t>ГОМЗОВО д. № 92, 92А, 92Б, 96, 99, 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РОЛЕНКО д. № 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РАСНОАРМЕЙСКАЯ д. № 99, 100, 101, 102, 103, 105, 105А, 107, 107А,107Б, 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АХИМОВА, д. № 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СЕДОВА, д. № 20, 22, 24, 32,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УВОРОВА, д. № 6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КЕТАНА, д. .№ 35, 4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20 г. Йошкар-Олы», 2 блок,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нциферова, 29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ЗО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0  г.Йошкар-Олы», 1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Анциферова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55-40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НЦИФЕРОВА д. № 5, 7, 7А, 8А, 10А, 11, 13, 15, 17,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УЛ. КРАСНОАРМЕЙСКАЯ д. № 98, 98А, </w:t>
            </w:r>
            <w:r>
              <w:rPr>
                <w:sz w:val="22"/>
              </w:rPr>
              <w:t>98Б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10  г. Йошкар-Олы», 1 блок,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нциферова,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ОЛЬ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0  г.Йошкар-Олы», 2 б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Йошкар-Ола, ул.Анциферова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55-46-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НЦИФЕРОВА д. № 3, 5А, 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, д. № 104, 104А, 108, 108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Л. ПОДОЛЬСКИХ КУРСАНТОВ д. № 15, 15А, 17, 19, </w:t>
            </w:r>
            <w:r>
              <w:rPr>
                <w:sz w:val="22"/>
              </w:rPr>
              <w:t>21, 21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 10  г. Йошкар-Олы», 2 блок, г.Йошкар-Ола, ул.Анциферова,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РМЭ  «Комплексный центр социального обслуживания населения в городе Йошкар-Оле»,          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шиностроителей, 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1-88-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, д. № 88А, 88Б, 90А, 94, 96, 96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МАШИНОСТРОИТЕЛЕЙ, д. № 4, 4В,  6, 6А, 6В, 6Г, 6Д, 6Е, 6Ж, 8Д, 8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 РМЭ  «Комплексный центр социального обслуживания населения в городе Йошкар-Оле»,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ашиностроителей, 6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ОСТРОИТЕЛЬ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30 г.Йошкар-Олы», 1 блок,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ольских курсантов, 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1-99-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ШИНОСТРОИТЕЛЕЙ д. № 2, 2А, 2Б, 4А, 4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ПОДОЛЬСКИХ КУРСАНТОВ д. № 1, 2, 4, 4А, 5, 6, 7, 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30 г. Йошкар-Олы», 1 блок,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одольских курсантов, 8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30 г.Йошкар-Олы», 2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ольских курсантов, 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1-87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ДРУЖБЫ д. № 96, 97, 98, 99, 99А,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ПОДОЛЬСКИХ КУРСАНТОВ д. № 8А, 10, 10А, 12, 13, 14, 14А, 16, 16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 30 г. Йошкар-Олы», 2 блок, г.Йошкар-Ола, ул. Подольских курсантов, 8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ЦИФЕР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-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ЭУК «Заводска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ул.Анциферова,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1-93-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НЦИФЕРОВА д. № 1, 2А, 4, 4А, 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ДРУЖБЫ д. № 79А, 87А, 89А, 95, 95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ОДОЛЬСКИХ КУРСАНТОВ д. № 18,  20, 22, 24, 26, 26А, 28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ДУ-5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ЖЭУК «Заводская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нциферова, 2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ПУЗ «Республиканский кожно-венерологический диспансе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1-85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НЦИФЕРОВА, д. № 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ГОМЗОВО, д. № 62, 64, 66, 67, 68, 68А, 69, 70, 71, 72, 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ДРУЖБЫ,  д. № 77, 79, 81, 81А, 83, 85, 85А, 87, 87Б, 89, 91, 9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ПУЗ «Республиканский кожно-венерологический диспансер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ружбы, 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ХАН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вязьстрой-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а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1-84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-Й ПРОЕЗД АРТЕМА д. № 1, 1А, 2, 3, 4, 5, 6, 7, 8, 8А, 9, 10,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Й ПЕРЕУЛОК КОММУНАЛЬНЫЙ д. № 1, 3, 4, 5, 6, 7, 8, 9, 10,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Й ПЕРЕУЛОК ПЕСЧАНЫЙ д. № 1, 3, 4, 5, 8, 9, 10, 11, 12, 13, 13А,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Й ПРОЕЗД РЕЧНОЙ д. № 1, 2, 3, 4, 5, 6, 7, 8, 8А, 9, 10, 11, 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-Й ПРОЕЗД ТРАНСПОРТНЫЙ д. № 1, 2, 3, 4, 5, 6, 7, 8, 9, 10,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Й ПРОЕЗД АРТЕМА д. № 1, 2, 3, 4, 5, 6, 7, 8,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Й ПЕРЕУЛОК КОММУНАЛЬНЫЙ д. № 2, 3, 4, 5, 6, 7, 8, 9, 10,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Й ПЕРЕУЛОК ПЕСЧАНЫЙ д. № 1, 3, 4,  5, 6, 7, 10, 12, 13,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Й ПРОЕЗД РЕЧНОЙ д. № 1, 2, 3, 4, 5, 6, 6А, 7, 8, 8А,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Й ПРОЕЗД ТРАНСПОРТНЫЙ д. № 1, 2, 3, 4, 5, 6, 7, 8, 9,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Й ПРОЕЗД ТРАНСПОРТНЫЙ д. № 1, 2, 3, 4, 5, 6, 7, 8, 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АРТЕМА д. № 2, 3, 4, 5, 6, 7, 8, 8А, 9, 10, 11, 12, 13, 14, 15, 16, 17, 18, 19, 20, 21, 22, 23, 24, 25, 26, 27, 29, 33, 34, 35, 37, 38, 40, 41, 43, 45, 47, 49, 53, 53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ОММУНАЛЬНАЯ д. № 2, 3, 4, 6, 8, 10, 12, 14, 16, 18, 20, 21, 22, 24, 26, 28, 30, 32, 34, 36, 38, 40, 42, 44, 46, 48, 50, 52, 54, 56, 58, 60, 62, 64, 66, 68, 72, 74, 74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МОЛОДЕЖНАЯ д. № 23А, 23Б, 23В, 23Г, 23Д, 23Е, 25, 27, 28, 29, 30, 31, 32, 33, 34, 35, 36, 37, 38, 39, 40, 41, 42, 43, 44, 46, 48, 50, 52, 54, 56, 58, 60, 62, 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НОВЫЙ д. № 1, 2, 3, 4, 5, 6, 7, 8, 9, 10, 11, 12, 13, 16, 18, 20, 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ПЕСЧАНАЯ д. № 2, 3, 4, 6, 7, 8, 9, 10, 11, 12, 13, 14, 15, 16, 17, 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РЕЧНАЯ д. № 44, 46, 48, 50, 52, 54, 56, 58, 60, 62, 64, 66, 68, 72, 74, 76, 78, 78А, 80, 82, 82А, 84, 84А, 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СЕВЕРНАЯ д. № 27, 29, 31, 35, 37, 39, 41, 43, 47, 49, 53, 55, 56, 57, 58, 59, 60, 62, 63, 64, 67, 68, 69, 70, 71, 73, 74, 75, 76, 77, 78, 79, 81, 83, 85, 87,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СЕВЕРНЫЙ д. № 1, 1А, 2, 2А, 3, 4, 5, 6, 7, 8, 9, 10, 11, 12, 13, 14, 18, 20,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СЕРАФИМОВИЧА д. № 19, 21, 23, 25, 27, 29, 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СПОРТИВНАЯ д. № 3, 5, 7, 9, 11, 13, 15, 17, 19, 21, 23, 25, 27, 29, 34, 36, 38, 40, 42, 44, 46, 48, 50, 52, 54, 56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ЕРЕУЛОК ТАРХАНОВО д. № 1, 2, 3, 4, 5, 7, 8, 9, 10, 11, 13, 14, 15, 16, 16А, 17, 18, 19, 20, 21, 22, 23, 24, 25, 26, 27, 28, 29, 29А, 30, 31, 32, 33, 34, 34А, 35, 35А, 36, 37, 37А, 38, 39, 40, 41, 43, 48, 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ТАРХАНОВО д. № 1, 1А, 2, 3, 4, 5, 6, 7, 8, 9, 10, 11, 12, 13, 14, 15, 16, 19, 20, 21, 22, 23, 24, 25, 26, 27, 28, 29, 30, 31, 31А, 32, 33, 33А, 33Б, 34, 34А, 35, 35А, 36, 37, 37А, 37Б, 38, 39, 39В, 40, 41, 41А, 41Б, 41В, 42, 43, 44, 45, 46, 47, 48, 49, 50, 51, 52, 53, 53А, 55, 57, 5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ТРАНСПОРТНАЯ д. № 1, 3, 5, 7, 9, 11, 13, 15, 17, 19, 20, 21, 22, 22А, 24, 25, 26, 27, 28, 30 31, 32, 33, 34, 35, 36, 38, 40, 42, 44, 46, 48, 50, 52, 54, 56, 60, 62, 66, 68, 68А, 70, 70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РУДА д. № 1, 2, 3, 4, 5, 6, 7, 8, 9, 10, 11, 12, 13, 14, 16, 17, 18, 19, 20, 21, 22, 23, 23А, 24, 24А, 24Б,  24В, 25, 26, 27, 28, 30, 32, 34, 36, 38, 40, 42, 44, 46, 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ТРУДОВОЙ д. № 1, 2, 3, 4, 5, 6, 7, 8, 9, 10,  11, 12, 13, 14, 15, 15А, 16, 17, 18, 19, 21, 24, 25, 26, 27, 29, 31, 32, 32А, 33, 34, 35, 36, 37, 38, 39, 41, 43, 45, 49, 51, 53, 55, 57, 59,  61, 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 д. № 32, 34, 36, 38, 39, 40, 41, 42, 43, 44, 46, 48, 53, 54, 55, 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ШКОЛЬНЫЙ д. №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ЮНОСТИ д. № 1, 2, 3, 4, 5, 6, 7, 8, 9, 10, 11, 12, 14,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АО «Связьстрой-4»,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ртема, 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В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Водоканал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2-74-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Й ПРОЕЗД СПОРТИВНЫЙ д. № 1, 2, 3, 4, 5, 6, 7, 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Й ПРОЕЗД СПОРТИВНЫЙ д. № 1, 1А, 1Б, 2, 3, 4, 5, 6,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Й ПРОЕЗД ТРАНСПОРТНЫЙ д. № 1, 2, 3, 4, 5, 6, 7, 8, 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Й ПРОЕЗД ФЕСТИВАЛЬНЫЙ д. № 1, 2, 3, 4, 5, 6, 7, 8, 9, 10, 11, 12, 13, 14, 15, 16, 17, 1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ДЗЕРЖИНСКОГО д. № 2, 4, 6, 8, 10, 12, 14, 16, 18, 20, 22, 24, 26, 28, 30, 32, 34, 36, 38, 40, 42, 4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ЗД ДИМИТРОВА д. № 1, 2, 3, 4, 5, 6, 7, 8, 9, 10, 11, 12, 13, 13А, 14, 15, 16, 17, 18, 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ДИМИТРОВА д. № 1, 3, 5, 7, 9, 11, 13, 13А, 15, 17, 19, 21, 23, 25, 27, 29, 3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ДРУЖБЫ д. № 21, 23, 25, 27, 29, 3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АЛИНИНА д. № 1, 2, 3, 4, 5, 6, 7, 8, 9, 10, 11, 12, 13, 14, 15, 16, 17, 18, 19, 20, 21, 22, 23, 24, 25, 26, 27, 28, 29, 30, 31, 32, 33, 34, 35, 36, 37, 38, 39, 40, 41, 42, 43, 4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РШАЛА ЖУКОВА  д. № 1, 2, 3, 4, 5, 6, 7, 8, 9, 10, 11, 12, 13, 14, 15, 16, 17, 18, 19, 20, 21, 22, 22А, 23, 24, 25, 26, 27, 28, 29, 30, 31, 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ОЛОДЕЖНАЯ д. № 1, 3, 5, 7, 9, 11, 16, 17, 18, 19, 20, 21, 23,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МОЛОДЕЖНЫЙ д. № 1, 3, 5, 7, 8, 9, 10, 11, 12, 13, 14, 15, 16, 17, 18, 19, 20, 21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22"/>
              </w:rPr>
              <w:t>УЛ. МЫШИНО д. № 1, 1А, 2, 3, 3А, 4, 4А, 5, 5А, 6, 7, 8, 9, 10, 11, 11А, 12, 13, 13А, 14, 15, 16, 17, 19, 20, 21, 22, 23, 24, 25, 26, 27, 28, 29, 30, 31, 31А, 32, 32А, 33, 34, 35, 35А, 36, 37, 38, 39, 40, 41, 42, 43, 44, 45, 46, 47, 48, 49, 50, 51, 52, 53, 54, 55, 55А, 56, 57, 58, 58А, 59, 60, 61, 63, 64, 64А, 65, 66, 67, 68, 69, 70, 71, 72, 73, 74, 74А, 75, 76, 77, 78, 79, 80, 80А, 81, 82, 83, 83А, 84, 85, 86, 86А, 87, 88, 89, 90, 91, 92, 93, 93А, 93Б, 93В, 94, 95, 96, 97, 99, 101, 101А, 102, 103, 105, 106, 107, 108, 109, 110, 111, 111А, 112, 113, 114, 115, 115А, 115Б, 1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ЕЧНАЯ д. № 16, 18, 20, 22, 24, 26, 28, 30, 32, 34, 36, 38, 40, 4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СЕРАФИМОВИЧА д. № 1, 2, 3, 4, 5, 6, 7, 8, 9, 11, 13, 14, 15, 16, 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ЕРАФИМОВИЧА д. № 1, 2, 3, 4, 5, 6, 7, 8, 9, 10, 11, 12, 13, 14, 15, 16, 17, 18, 20, 21, 22, 23, 25, 2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ПОРТИВНАЯ д. №  1, 1А, 1Б, 1В, 1Д, 1Е, 1К, 2, 4, 6, 8, 10, 12, 14, 16, 18, 20, 22, 24, 26, 28, 30, 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ТРАНСПОРТНАЯ д. № 6, 8, 10, 12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ЕРЕУЛОК УШАКОВА д. № 1, 2, 3, 4, 5, 6, 7, 8, 9, 10, 11, 12, 13, 14, 15, 16, 18, 20, 22, 24, 26, 28, 30, 32, </w:t>
            </w:r>
            <w:r>
              <w:rPr>
                <w:sz w:val="22"/>
              </w:rPr>
              <w:t>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УШАКОВА д. № 1, 2, 3, 4, 5, 6, 7, 8, 9, 9А, 10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УЛ. ФЕСТИВАЛЬНАЯ д. № 5, 7, 9, 11, 13, 17, 19, 21, 23, 25, 27, 29, 31, 33, 35, 37, 39, 41,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ЦИОЛКОВСКОГО д. № 3, 4, 6, 7, 8, 9, 10, 11, 12, 13, 14, 15, 16, 17, 19, 21, 23, 25, 27, 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ЦИОЛКОВСКОГО д. № 1, 2, 3, 4, 5, 6, 7, 8, 9, 10,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 д. № 1, 2, 3, 4, 5, 6, 7, 8, 9, 10, 11, 12, 13, 14, 15, 16, 18, 20, 22, 23, 24, 25, 26, 27, 29, 31, 33, 35, 37, 3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УЛОК ШКОЛЬНЫЙ д. № 1, 2, 4, 6, 7, 8, 8А</w:t>
            </w:r>
            <w:r>
              <w:rPr>
                <w:color w:val="000000"/>
                <w:sz w:val="22"/>
              </w:rPr>
              <w:t>, 1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"Водоканал"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ружбы,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ИТР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6 г.Йошкар-Олы», 1 блок,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3-01-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Й ПРОЕЗД КУЙБЫШЕВА д. № 6, 7, 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Й ПРОЕЗД КУЙБЫШЕВА д. № 1, 2, 3, 4, 5, 6, 7, 8, 9, 10, 11, 12, 13, 1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ЗД 40-ЛЕТИЯ ОКТЯБРЯ д. № 1, 2, 3, 4, 5, 6, 7, 8, 9, 10, 11, 11А, 12, 12А, 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Л. 40-ЛЕТИЯ ОКТЯБРЯ д. № 1, 2, 3, 4, 5, 6, 7, 8, 9, 10, 11, 11А, 12, 12А, 13, 14, 15, 16, 17, 18, 19, 20, 22, 24, </w:t>
            </w:r>
            <w:r>
              <w:rPr>
                <w:sz w:val="22"/>
              </w:rPr>
              <w:t>25, 26, 26А, 27, 28А, 29, 30, 32, 36, 38,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БРЕСТСКИЙ д.22, 24, 26, 28, 30, 32, 37, 39, 41, 43, 45, 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ДЗЕРЖИНСКОГО д. № 1, 2, 3, 4, 5, 6, 7, 8, 9,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ЗЕРЖИНСКОГО д. № 1, 3, 5, 7, 9, 11, 13, 15, 17, 19, 21, 23, 25, 27, 29, 31, 33, 35, 37, 39, 41,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ИМИТРОВА д. № 33, 35, 37, 39, 41, 43, 45, 47, 48, 49, 51, 53, 55, 56, 57А, 57Б, 57В, 58, 60, 72, 74, 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РУЖБЫ д. № 33, 35, 37, 39, 41, 43, 45, 47, 49, 51, 53, 55, 57, 59, 61, 63, 65, 6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УЙБЫШЕВА д. № 1, 2, 3, 4, 5, 6, 7 , 8, 9, 10, 11, 12, 13, 14, 15, 16, 17, 18, 19, 20, 21, 23, 25, 27, 28, 29, 30, 31, 32, 35, 37, 39, 41, 43, 45, 47, 51, 53, 55, 55А, 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КУЛИБИНА д. № 2, 3, 4, 5, 6, 7, 8, 9, 10, 11, 12, 13, 14, 15, 16, 17, 18, 18А, 19, 20, 21, 22, 23, 24, 25, 26, 27, 28, 30, 32, 3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КУЛИБИНА  д. № 1, 1А, 3, 4, 5, 6, 7, 8, 10, 12, 14, 16,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РШАЛА  ЖУКОВА  д. № 33, 34, 35, 36, 37, 37А, 38, 39, 40, 41, 42, 44, 45, 46, 47,48, 49, 51,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УШАКОВА д. № 17, 19, 21, 23, 25, 27, 29, 31, 34, 36А, 38, 40, 42,  42А, 42Б, 44, 46, 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УЛОК ЦИОЛКОВСКОГО д. № 18, 20, 22, 24, 26, 28, 30, 32, 33, 35, 37, 39, 41, 43, 45, 47, 49, 51, 53, 55, 55А, 57, 59, 61, 6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ЯБЛОЧКОВА д. № 2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16 г.Йошкар-Олы», 1 блок,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имитрова, 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ЙБЫШЕ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6 г.Йошкар-Олы», 2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6-67-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Л. ДИМИТРОВА д. №  61, </w:t>
            </w:r>
            <w:r>
              <w:rPr>
                <w:sz w:val="22"/>
              </w:rPr>
              <w:t xml:space="preserve">64, 64А, </w:t>
            </w:r>
            <w:r>
              <w:rPr>
                <w:color w:val="000000"/>
                <w:sz w:val="22"/>
              </w:rPr>
              <w:t>79, 80, 83, 8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 д. № 112, 112А, 114, 116, 118, 118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ЛАДЫГИНА д. №  2, 3, 4, 5, 6, 7, 8, 9, 10, 11, 12, 13, 14, 15, 16, 17, 18, 19, 20, 21, 22, 23, 24, 25, 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АДЫГИНА д. № 2, 6, 8, 12, 14, 16, 18, 20, 22, 24, 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ПОЛЗУНОВА д. № 3, 5, 7, 19, 20, 21, 22, 23, 24, 25, 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ОЛЗУНОВА д. № 2, 3, 4, 5, 6, 7, 8, 9, 10, 11, 12, 13, 14, 15, 17, 19, 21, 23, 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ТРАНСПОРТНАЯ д. № 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ЯБЛОЧКОВА д. № 16, 17, 18, 19, 20, 21, 22, 23, 24, 25, 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ЯБЛОЧКОВА д. №  29, 31, 33, 35, 37, 41, 4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16 г. Йошкар-Олы», 2 блок,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имитрова, 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Республики Марий Эл  «Дворец молодежи Республики Марий Эл»,               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55-36-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 д. № 9А, 12, 14, 14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БЕРЕЗОВО д. № 49, 49А, 50, 51, 51А, 53, 54, 55, 56, 56А, 57, 57А, 58, 59, 59А, 61, 63, 65, 67, 69, 71, 73, 75, 78</w:t>
            </w:r>
            <w:r>
              <w:rPr>
                <w:sz w:val="22"/>
              </w:rPr>
              <w:t>, 80,</w:t>
            </w:r>
            <w:r>
              <w:rPr>
                <w:color w:val="000000"/>
                <w:sz w:val="22"/>
              </w:rPr>
              <w:t xml:space="preserve"> 80А, 82, 84, 84А, 84Б, 86, 86А, 88, 90, 92, 94, 95, 96, 97, 97А, 98, 99, 100, 101, 103, 105, 105А, 107, 107Б, 109, 111, 111А, 113, 1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Й.КЫРЛИ д. № 1,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ЬМОДЕМЬЯНСКИЙ ТРАКТ д. № 125, 127, 129, 131, 135, 137, 139, 141, 143, 14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АРМЕЙСКАЯ д. № 120, 122, 124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 Республики Марий Эл  «Дворец молодежи Республики Марий Эл»,     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Зеленая,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ИК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9 г.Йошкар-Олы с углубленным изучением отдельных предметов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Й.Кырли, 1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6-54-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Й ПРОЕЗД ФЕСТИВАЛЬНЫЙ д. № 1, 2, 3, 4, 5, 6, 7, 8, 9, 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АННИКОВА д. № 2, 3, 4</w:t>
            </w:r>
            <w:r>
              <w:rPr>
                <w:sz w:val="22"/>
              </w:rPr>
              <w:t>, 6,</w:t>
            </w:r>
            <w:r>
              <w:rPr>
                <w:color w:val="000000"/>
                <w:sz w:val="22"/>
              </w:rPr>
              <w:t xml:space="preserve"> 8, 8А, 10, 10А, 10Б, 12, 12А</w:t>
            </w:r>
          </w:p>
          <w:p>
            <w:pPr>
              <w:pStyle w:val="TextBody"/>
              <w:rPr/>
            </w:pPr>
            <w:r>
              <w:rPr/>
              <w:t>УЛ. БЕРЕЗОВО д. № 1, 2, 3, 3А, 5, 6, 7, 8, 9, 10, 11, 13, 14, 15, 15А, 16, 17, 18, 19, 19А, 21, 2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БРЕСТСКИЙ д. № 1, 2, 3, 4, 5, 6, 7, 9, 11, 13, 14, 15, 16, 17, 18, 19, 20, 21, 23, 25, 27, 29, 31,  33, 3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ДЗЕРЖИНСКОГО д. № 45, 46, 47, 48, 49, 50, 5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ДИМИТРОВА д. № 2, 4, 6, 8, 10, 12, 14, 16, 18, 20, 22, 24, 26, 28, 30, 32, 34, 3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АЛИНИНА д. № 45, 46, 47, 4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АВДЫ, д. № 1, 3,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ФЕСТИВАЛЬНАЯ д. № 45, 47, 49, 51, 53, 55, 61, 63, 65, 67, 6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УЛОК ФЕСТИВАЛЬНЫЙ д. № 2, 4, 6, 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19 г. Йошкар-Олы с углубленным изучением отдельных предметов»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бло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Й.Кырли, 19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ИЦИАТИВ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9 г.Йошкар-Олы с углубленным изучением отдельных предметов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Й.Кырли, 1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6-56-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ННИКОВА д. № 7, 9, 9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Й.КЫРЛИ д. № 19, 19В,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ФЕСТИВАЛЬНАЯ д. № 73, 75, 77, 77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19 г. Йошкар-Олы с углубленным изучением отдельных предметов»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бло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Й.Кырли, 19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9 г.Йошкар-Олы с углубленным изучением отдельных предметов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Й.Кырли, 1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46-56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Л. АННИКОВА д. № </w:t>
            </w:r>
            <w:r>
              <w:rPr>
                <w:sz w:val="22"/>
              </w:rPr>
              <w:t>1, 1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 д. № 10А, 10Б, 12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color w:val="000000"/>
                <w:sz w:val="22"/>
              </w:rPr>
              <w:t>УЛ. Й.КЫРЛИ д. № 15, 17, 17А, 17Б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19 г. Йошкар-Олы с углубленным изучением отдельных предметов»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бло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Й.Кырли, 19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Республики Марий Эл  «Дворец молодежи Республики Марий Эл»,               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55-36-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 д. № 9, 11, 11А, 13, 17, 19, 19А, 23, 29, 31, 33, 35, 37, 39, 41, 43, 45, 47, 4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ЕЛЕНАЯ д. № 2, 2А, 4, 5, 6, 7, 8, 9, 10, 11, 12, 13, 14, 15, 16, 17, 18, 20, 22, 24, 26, 28, 30, 32, 34, 3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Й.КЫРЛИ д. №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ТРОСОВА д. № 2, 4, 6, 8, 10, 12, 14, 16, 1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КТЯБРЬСКАЯ д. № 3, 5, 6, 7, 8, 9, 10, 11, 12, 13, 14, 15, 16, 17, 18, 19, 20, 21, 2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ИРОГОВА д. № 2, 3, 4, 5, 6, 7, 8, 9, 10, 11, 12, 13, 14, 15, 16, 17, 18, 19, 20, 21, 2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ХОРОВА д. № 1, 2, 3, 4, 5, 6, 8, 9, 10, 13, 15, 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 Республики Марий Эл  «Дворец молодежи Республики Марий Эл»,     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Зеленая,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УМАН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23 г.Йошкар-Олы», 1 бл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умана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55-36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 д. № 18, 18А, 20, 20А, 22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Й.КЫРЛИ д. № 8, 10, 12, 12А, 14, 16, 2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23 г.Йошкар-Олы», 1 бло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Баумана,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ЙЫВАН-КЫРЛИН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«Средняя общеобразовательная школа  № 27 г.Йошкар-Олы», 1 блок,                        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1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3-32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Й.КЫРЛИ д. № 18, 20, 24, 26, 28, 28А, 30, 34, 36, 38, 40, 4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ТРОИТЕЛЕЙ д. № 1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 № 27 г.Йошкар-Олы», 1 блок,              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Строителей, 13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Д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«Средняя общеобразовательная школа  № 27 г.Йошкар-Олы», 2 блок,                        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1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3-32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Й.КЫРЛИ д. № 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ТРОИТЕЛЕЙ д. № 3, 5, 7, 9, 9А, 11, 11А, 13, 15, 17, 17А, 19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 № 27 г. Йошкар-Олы», 2 блок,              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роителей, 13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РОСО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3 г.Йошкар-Олы», 2 блок, г.Йошкар-Ола, ул.Баумана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3-36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 д. № 22, 24, 25, 26, 27, 28, 64, 66, 68, 70, 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ТРОСОВА д. № 17, 19, 21, 22, 23, 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ХОРОВА д. № 12, 12А, 2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АДОВАЯ д. № 3, 5, 9, 11, 15, 17, 19, 21, 2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КАЛОВА д. № 18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 23 г.Йошкар-Олы», 2 блок, г.Йошкар-Ола, ул.Баумана,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ФЛОТ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РМЭ «Йошкар-Олинский техникум сервисных технолог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3-24-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ОЛОДАРСКОГО д. № 19, 40, 40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ФЛОТСКАЯ д. № 17, 21, 29, 3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ТРОСОВА д. № 25, 27, 30, 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ХОРОВА д. № 14, 16, 16А, 2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АДОВАЯ д. № 20, 24, 4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КАЛОВА д. № 2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ПО РМЭ «Йошкар-Олинский техникум сервисных технологий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аснофлотская,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Р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 РМЭ «Йошкар-Олинский техникум сервисн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3-0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ФЛОТСКАЯ д. № 24, 24А, 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ХОРОВА д. № 22, 24, 27, 2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ТРОИТЕЛЕЙ д. № 21, 23, 23А, 46, 48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ПО  РМЭ «Йошкар-Олинский техникум сервисных технолог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аснофлотская,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У СПО РМЭ  «Марийский политехнический техникум», г.Йошкар-Ол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троителей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3-02-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ФЛОТСКАЯ д. № 28, 28А, 3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ТУЗОВА д. № 3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ТРОСОВА д. № 33, 3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ЖЕВАЛЬСКОГО д. № 35, 38, 39, 4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ТРОИТЕЛЕЙ д. № 25А, 27, 29, 39, 54А, 5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КАЛОВА д. № 32, 32А, 42, 44, 4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У СПО РМЭ  «Марийский политехнический техникум»,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роителей,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Ч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ПО «Межрегиональный открытый социальный институт»,1 б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орова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63-56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АСИЛЬЕВА д. № 7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ХОРОВА д. № 26, 30, 30А, 32, 32А, 32Б, 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УЛ. СТРОИТЕЛЕЙ д. № 42А, 44, 44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О ВПО «Межрегиональный открытый социальный институт», 1 бл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хорова,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МарГТУ» (Высший колледж МарГТУ «Политехник»), 1 бло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орова,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63-7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Л. ВАСИЛЬЕВА д. № 1, 3, 3А, 4, 4А, </w:t>
            </w:r>
            <w:r>
              <w:rPr>
                <w:sz w:val="22"/>
              </w:rPr>
              <w:t>4Б, 5, 6А,</w:t>
            </w:r>
            <w:r>
              <w:rPr>
                <w:color w:val="FF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Б, 6В, 7, 7В, 8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ТРОИТЕЛЕЙ д. № 36А, 38, 42</w:t>
            </w:r>
          </w:p>
          <w:p>
            <w:pPr>
              <w:pStyle w:val="Normal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У ВПО «МарГТУ» (Высший колледж МарГТУ «Политехник»), 1 блок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хорова, 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«МарГТУ» (Высший колледж МарГТУ «Политехник»), 2 бло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орова,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3-17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Й.КЫРЛИ, д. № 44, 46</w:t>
            </w:r>
            <w:r>
              <w:rPr>
                <w:sz w:val="22"/>
              </w:rPr>
              <w:t>, 46Б, 48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СТРОИТЕЛЕЙ д. № 32А, 34, 34Б, 3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У ВПО «МарГТУ» (Высший колледж МарГТУ «Политехник»), 2 блок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хорова, 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-СТРОИТЕЛЬНЫ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ПО «Межрегиональный открытый социальный институт»,2 б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орова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64-11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Я.КРАСТЫНЯ д. № 4, 4А, 4Б,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УЛ. ПРОХОРОВА д. №  34А, 36, 3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О ВПО «Межрегиональный открытый социальный институт», 2 бл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хорова,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ЯК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ентрализованная библиотечная система  г.Йошкар-Олы»,  здание центральной городской библиоте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орова,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63-64-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ШИНОСТРОИТЕЛЕЙ, д. № 128А, 130, 132А, 132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ПРОХОРОВА д. №  42, 44, 44А, 48А, 48Б, 50, 50А, </w:t>
            </w:r>
            <w:r>
              <w:rPr>
                <w:sz w:val="22"/>
              </w:rPr>
              <w:t>50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ЕРНЯКОВА д. № 11, 11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«Централизованная библиотечная система             г. Йошкар-Олы»,  здание центральной городской библиоте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хорова,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КАЛ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РМЭ «Лицей Бауман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шиностроителей, 4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69-00-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 д. № 51, 53, 55, 57, 59, 61, 63, 65, 67, 69, 71, 73, 75, 77, 79, 80, 81, 82, 83, 85, 87, 89, 9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ОЛОДАРСКОГО д. № 41, 42, 43, 44, 45, 46, 47, 48, 49, 50, 51, 52, 53, 54, 55, 56, 57, 58</w:t>
            </w:r>
          </w:p>
          <w:p>
            <w:pPr>
              <w:pStyle w:val="TextBody"/>
              <w:rPr/>
            </w:pPr>
            <w:r>
              <w:rPr/>
              <w:t>УЛ. ЗЕЛЕНАЯ д. № 19, 21, 23, 25, 27, 29, 31, 33, 35, 37, 38, 39, 40, 42, 44, 46, 48, 50, 52, 54, 56, 58, 60, 62, 64, 66, 68, 68А, 70, 7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АСНОФЛОТСКАЯ д. № 41, 42, 43, 44, 45, 46, 47, 48, 49, 50, 51, 52, 53, 54, 55, 56, 57, 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УТУЗОВА д. № 41, 42, 43, 44, 45, 46, 46А, 47, 48, 49, 50, 51, 52, 53, 54, 55, 56, 57, 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ТРОСОВА д. № 1, 3, 5, 7, 9, 11, 13, 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Л. МАШИНОСТРОИТЕЛЕЙ д. № 34, 36, 38, 40, 42, 44, 46, 48, 52, 54, 56, 58, 60, 62, 64, 66, 68, 70, 75, 77, 79, 81, </w:t>
            </w:r>
            <w:r>
              <w:rPr>
                <w:sz w:val="22"/>
              </w:rPr>
              <w:t>81А</w:t>
            </w:r>
            <w:r>
              <w:rPr>
                <w:color w:val="000000"/>
                <w:sz w:val="22"/>
              </w:rPr>
              <w:t>, 81Б, 81В, 8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КТЯБРЬСКАЯ д. № 23, 24, 25, 26, 27, 27А, 28, 29, 30, 31, 32, 34, 35, 35А, 35Б, 35В, 36, 37, 38, 39, 40, 41, 42, 43, 44, 45, 46, 47, 49, 50, 51, 52, 53, 54, 56, 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ИРОГОВА д. № 23, 24, 25, 26, 27, 28, 29, 30, 31, 33, 34, 35, 36, 37, 38, 39, 40, 41, 42, 43, 44, 45, 46, 47, 48, 49, 50, 51, 52, 53, 54, 55, 55А, 56, 5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ЖЕВАЛЬСКОГО д. № 41, 42, 43, 44, 45, 46, 47, 48, 49, 50, 51, 52, 53, 54, 55, 56, 5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АДОВАЯ д. № 42, 44, 44А, 46, 48, 54, 55, 56, 57, 58, 60, 60Б, 8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ТРОИТЕЛЕЙ д. № 41, 43, 45, 47, 49, 51, 53, 5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КАЛОВА д. № 1, 2, 3, 4, 5, 6, 7, 8, 9, 9А, 10, 11, 12, 13, 14, 15, 16, 17, 19, 21, 23, 25, 27, 29, 31, 33, 35, 37, 39, 41, 43, 45, 4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ШУМЕЛЕВА д. № 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РМЭ «Лицей Бауманский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ашиностроителей, 44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РМЭ «Торгово-технологический колледж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63-63-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ЛЕНКИНО д. № 44, 45, 46, 48, 48А, 49, 50, 51, 52, 53, 54, 55, 5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ЫЛОВА д. № 5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ШИНОСТРОИТЕЛЕЙ д. № 94, 98, 100, 102, 104, 106, 110, 112, 116, 118, 120, 120А, 122, 124А, 12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ТРОИТЕЛЕЙ д. № 60, 62, 64, 70, 76, 78, 80, 84, 85Б, 88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ПО РМЭ «Торгово-технологический колледж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роителей, 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РМОНТО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3 г.Йошкар-Олы»,  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вьева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56-61-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ЕЛИНСКОГО д. № 19, 21, 23, 24, 25, 26, 27, 27А, 28, 29, 30, 46, 48, 49, 51, 52, 53, 55, 56, 57, 57А, 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ДЕПОВСКАЯ д. № 46, 50, 5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ОЖИНО д. № 6, 8, 10, 10А, 12, 12А, 14, 16, 29, 29А, 41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ЫЛОВА д. № 2, 4, 5, 7, 8, 10, 16, 20, 22, 23, 5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РМОНТОВА д. № 22, 23, 25, 26, 27, 28, 31, 33, 34, 35, 36, 38, 40, 46, 47, 48, 49, 50, 51, 52, 53, 54, 55, 56, 57, 5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СТРАНХОЗА д. № 4, 6, 6А, 3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ОМОНОСОВА д. № 20, 24, 26, 44, 46, 47, 49, 50, 51, 52, 53, 54, 55, 57, 59, 60, 6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АВЛОВА д. № 7, 8, 9, 10, 12, 14, 18, 20, 2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РЕПИНА д. № 2, 4, 9, 10, 12, 13, 15, 21, 23, 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СОЛОВЬЕВА д. № 11, 13, 15, 19, 21, 23, 25, 27, 28,  30, 30А, 36, 39, 42, 45, 47, 49, 51, 52А, 5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ТРОИТЕЛЕЙ д. № 94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ТУРГЕНЕВА д. №</w:t>
            </w:r>
            <w:r>
              <w:rPr>
                <w:sz w:val="22"/>
              </w:rPr>
              <w:t>12</w:t>
            </w:r>
            <w:r>
              <w:rPr>
                <w:color w:val="000000"/>
                <w:sz w:val="22"/>
              </w:rPr>
              <w:t>, 12А, 14, 15, 16, 21, 23, 25, 27, 29,31, 33, 34, 35, 36, 37, 38, 40, 41, 43, 47, 49, 50, 51, 52, 53, 54, 55, 56, 57, 58, 60, 6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 «Средняя общеобразовательная школа № 3 г.Йошкар-Олы»,             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оловьева, 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Е-ЧИГАШЕВ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емонт и эксплуатация общежитий и нежилого фонда муниципального образования г.Йошкар-Ол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73-38-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ЛЬШОЕ ЧИГАШЕВО д. № 1, 2, 2А, 3, 4, 5, 6, 7, 8, 9, 10, 11, 12, 13, 14, 15, 16, 17, 18, 19, 20, 20А, 21, 22, 23, 24, 25, 26, 27, 27А, 28, 29, 30, 31, 32, 33, 34, 35, 36, 37, 38, 39, 40, 41, 42, 43, 44, 45, 46, 47, 48, 49, 50, 51, 52, 53, 54, 55, 56, 57, 57А, 58, 59, 60, 61, 62, 63, 63А, 64, 65, 66, 67, 68, 69, 70, 71, 72, 73, 74, 75, 76, 77, 78, 79, 80, 81, 82, 83, 84, 85, 86, 87, 88, 89, 90, 91, 92, 93, 94, 95, 96, 97, 98, 99, 100, 101, 102, 103, 104, 104А, 105, 106, 107, 108, 109, 110, 111, 112, 113, 114, 115, 116, 117, 118, 119, 120, 121, 122, 123, 124, 125, 126, 127, 128, 129, 130, 131, 131А, 131Б, 132, 133, 134, 135, 136, 137, 138, 139, 140, 141, 142, 143, 144, 145, 146, 146А, 147, 148, 149, 150, 151, 152, 153, 154, 155, 155А, 156, 157, 158, 159, 160, 161, 162, 163, 164, 165, 167, 169, 171, 173, 174, 175, 17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ЗД КОКШАЙСКИЙ д. № 43, 45, 46, 47, 49, 52А,  60, 62, 64, 66, 6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РЫЛОВА, д. № 4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ИХАЙДАРОВО д. № 17, 19, 21, 22, 23, 24, 26, 27, 28, 29, 30, 31, 32, 32А, 33, 33А, 34, 35, 36, 37, 38, 39, 40, 41, 42, 43, 44, 45, 47, 48, 49, 49А, 50, 51, 52, 53, 55, 57, 58, 60, 61, 62, 63, 64, 64А, 65, 66, 67, 68, 69, 71, 73, 75,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Т «СИДОРОВО» - ЧИГАШЕВСКОЕ ПО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П «Ремонт и эксплуатация общежитий и нежилого фонда муниципального образования г.Йошкар-Ола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житие № 9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Йошкар-Ол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ылова, 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ЛЬКИНСК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У ВПО МарГ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бно-опытный лесхо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Йошкар-Ола, п. Нолька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4"/>
                <w:szCs w:val="24"/>
              </w:rPr>
              <w:t xml:space="preserve"> 68-83-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ЙОШКАР-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ОСЕЛОК  НОЛЬК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ГОУ ВПО МарГТ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чебно-опытный лесхоз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Йошкар-Ола, п. Нолька,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30" w:hanging="13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47" w:leader="none"/>
      </w:tabs>
      <w:jc w:val="center"/>
      <w:outlineLvl w:val="3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38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0:00Z</dcterms:created>
  <dc:creator>****</dc:creator>
  <dc:description/>
  <cp:keywords/>
  <dc:language>en-US</dc:language>
  <cp:lastModifiedBy>olga</cp:lastModifiedBy>
  <cp:lastPrinted>2009-04-15T15:54:00Z</cp:lastPrinted>
  <dcterms:modified xsi:type="dcterms:W3CDTF">2011-10-12T06:50:00Z</dcterms:modified>
  <cp:revision>2</cp:revision>
  <dc:subject/>
  <dc:title>№№ п/п</dc:title>
</cp:coreProperties>
</file>