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3636"/>
        <w:gridCol w:w="2531"/>
        <w:gridCol w:w="1762"/>
      </w:tblGrid>
      <w:tr>
        <w:trPr>
          <w:trHeight w:val="266" w:hRule="atLeast"/>
        </w:trPr>
        <w:tc>
          <w:tcPr>
            <w:tcW w:w="8394" w:type="dxa"/>
            <w:gridSpan w:val="4"/>
            <w:tcBorders/>
            <w:vAlign w:val="bottom"/>
          </w:tcPr>
          <w:p>
            <w:pPr>
              <w:pStyle w:val="Heading1"/>
              <w:spacing w:before="240" w:after="60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Реестр домов товариществ собственников жилья (ТСЖ), жилищно-строительных кооперативов (ЖСК)</w:t>
            </w:r>
          </w:p>
        </w:tc>
      </w:tr>
      <w:tr>
        <w:trPr>
          <w:trHeight w:val="266" w:hRule="atLeast"/>
        </w:trPr>
        <w:tc>
          <w:tcPr>
            <w:tcW w:w="839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городу Йошкар-Оле</w:t>
            </w:r>
          </w:p>
        </w:tc>
      </w:tr>
      <w:tr>
        <w:trPr>
          <w:trHeight w:val="266" w:hRule="atLeast"/>
        </w:trPr>
        <w:tc>
          <w:tcPr>
            <w:tcW w:w="83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36" w:hRule="atLeast"/>
          <w:cantSplit w:val="true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3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 ТСЖ, ЖСК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а многоквартирных домов, в которых созданы ТСЖ, ЖСК</w:t>
            </w:r>
          </w:p>
        </w:tc>
      </w:tr>
      <w:tr>
        <w:trPr>
          <w:trHeight w:val="439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улицы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дома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Салют Альфа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нник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 «Салют-Альфа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нник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-а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Салют-Альфа плюс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нник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-б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Дом на Анциферова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нцифер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-а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Анциферова-48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нцифер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Искра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нцифер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-а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Васильево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асилье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-б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Васильевский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асилье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-а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Экспанс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асилье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Элнет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допроводн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Лазурит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сьмое Март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Сатурн"</w:t>
            </w:r>
          </w:p>
        </w:tc>
        <w:tc>
          <w:tcPr>
            <w:tcW w:w="2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агарина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-а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3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Полиграфист»</w:t>
            </w:r>
          </w:p>
        </w:tc>
        <w:tc>
          <w:tcPr>
            <w:tcW w:w="2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ероев  Сталинградской Битвы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3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Лесное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ероев  Сталинградской Битвы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Даниловское»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нилов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Сахалинец-15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нил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Лира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имитр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-а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Чародейка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жбы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Улица Зеленая»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лен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 «Улица Зеленая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лен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 «Улица Зеленая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лен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 «Улица Зеленая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лен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 «Улица Зеленая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лен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 «Улица Зеленая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лен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 «Улица Зеленая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лен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Электрон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Й.Кырл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Содружество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Й.Кырл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-б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Тройка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Й.Кырл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Сурт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Й.Кырл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К.Либкнехта - 67-а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.Либкнехт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-а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Мирный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.Либкнехт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Космос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.Маркс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Заря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.Маркс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Уют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.Маркс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-а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Конакова 73-а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нак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-а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Кошевого-34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шевог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Домовой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асноармей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Квант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асноармей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Красноармейская-108-а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асноармей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-а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Красноармейская 104-а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асноармей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-а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Луч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асноармей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Маяк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асноармей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Тюльпан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асноармей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Мегаполис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асноармей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Зима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астын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-б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Рубин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астын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-а</w:t>
            </w:r>
          </w:p>
        </w:tc>
      </w:tr>
      <w:tr>
        <w:trPr>
          <w:trHeight w:val="37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Куйбышева-35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йбыше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</w:tr>
      <w:tr>
        <w:trPr>
          <w:trHeight w:val="32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Коммунальник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ибин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Кулибина -1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ибин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Восток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енинский проспек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Центр-2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енинский проспек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-б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Колос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енинский прспек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Алмаз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шиностроителей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Электрон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яковског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«Мира-70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р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Илеть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р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Доверие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ипенк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-б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Спутник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ипенк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Северный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.Курсан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Мечта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.Курсан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Спорт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анфилова переулок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Центральный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архоменк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-а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Октябрь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вомай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Полет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вомай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-а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Улыбка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вомай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-а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Восход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вомай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Мой дом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вомай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-а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Чайка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вомайская,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Ветеран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тр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-а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Планета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тр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Север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тр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-а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Смена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тр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Весна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тр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Какшан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тр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Победа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беды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-а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Дружба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беды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Мир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беды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Новатор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зун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Кристалл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летар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Пролетарская-5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летар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Березка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летар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-а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Клен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летар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-а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Пролетарский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летар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-а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Радуга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летар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Ракета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летар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Снежинка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летар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-а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Стрела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летар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Строитель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летар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-а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Прохорова 48-б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хор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-б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Прохорова –50-б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хор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-б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Эдос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хор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-а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Росинка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хор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Заводской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хор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Темза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шкин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Машиностроитель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ябинин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Рябинушка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ябинин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Таир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Разин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Мария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вердл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Свердловский-1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вердл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-а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Свердловский-2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вердл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-б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Свердловский-3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вердл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 «Свердловский-3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вердл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-а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Свердлова-54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вердл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бщий дом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вердл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</w:t>
            </w:r>
          </w:p>
        </w:tc>
      </w:tr>
      <w:tr>
        <w:trPr>
          <w:trHeight w:val="1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Коммунальник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ернурский тракт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Звезда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вет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-а</w:t>
            </w:r>
          </w:p>
        </w:tc>
      </w:tr>
      <w:tr>
        <w:trPr>
          <w:trHeight w:val="1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Марс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вет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</w:t>
            </w:r>
          </w:p>
        </w:tc>
      </w:tr>
      <w:tr>
        <w:trPr>
          <w:trHeight w:val="1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Советское - 4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вет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Центр плюс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вет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</w:t>
            </w:r>
          </w:p>
        </w:tc>
      </w:tr>
      <w:tr>
        <w:trPr>
          <w:trHeight w:val="1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Жилище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ителей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-б</w:t>
            </w:r>
          </w:p>
        </w:tc>
      </w:tr>
      <w:tr>
        <w:trPr>
          <w:trHeight w:val="1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Йошкар-Олинец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ителей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-а</w:t>
            </w:r>
          </w:p>
        </w:tc>
      </w:tr>
      <w:tr>
        <w:trPr>
          <w:trHeight w:val="1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Труда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уд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-а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«Труда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уд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-б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Медик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раева бульва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Янтарь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раева бульва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Вашское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пен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Труд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асан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Надежда-1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рняк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Чехова-12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х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 «Труда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ольн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Союз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шкинин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Строитель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. Эшп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Эшпая-121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.Эшп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Эшпая-154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.Эшп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-а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Евродом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.Эшп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-а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Победа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.Эшп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Эра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.Эшп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Якимово-5а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кимов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-а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16"/>
                <w:szCs w:val="16"/>
              </w:rPr>
              <w:t>129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16"/>
                <w:szCs w:val="16"/>
              </w:rPr>
              <w:t>"Мечта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16"/>
                <w:szCs w:val="16"/>
              </w:rPr>
              <w:t>П.Курсан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16"/>
                <w:szCs w:val="16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Заводской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-й  переулок Заводской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-а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Комфорт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р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-в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Улица Зеленая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лен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Улица Зеленая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лен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Улица Зеленая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лен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Улица Зеленая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лен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Панфилова 29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анфил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</w:tr>
      <w:tr>
        <w:trPr>
          <w:trHeight w:val="1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Панфилова,31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анфил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Весельчаки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аснофлот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Арматурная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матурн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Арматурная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матурн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Арматурная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матурн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Арматурная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матурн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Луначарского 69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уначарског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Соловьева 2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ловье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Зарубина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убин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Зарубина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убин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Зарубина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убин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Зарубина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убин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Зарубина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убин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Зарубина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убин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-а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Зарубина,11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убин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Вашская,7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аш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Хасанова,3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асан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Краснофлотская,28-а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аснофлот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-а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Улица Палантая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алант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Улица Палантая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алант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Улица Палантая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алант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Улица Палантая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алант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Улица Палантая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алант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Улица Палантая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алант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Первомайская,179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вомай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Нолька,2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льк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Нолька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льк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Нолька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льк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Нолька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льк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Нолька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льк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Нолька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льк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Нолька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льк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Нолька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льк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Нолька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льк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Нолька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льк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Нолька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льк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Нолька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льк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Нолька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льк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Нолька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льк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Нолька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льк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Нолька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льк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Русь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.Маркс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Русь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.Маркс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"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Тургенево,15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ургене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Соловьева,12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ловье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Гагарина,11-а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агарин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-а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Палантая,85а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алант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-а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Луначарского,77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уначарског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Гагарина,26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агарин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К.Маркса,128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.Маркс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Рябинина 23-27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ябинин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Рябинина 23-27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ябинин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Ленинский-69а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енинский проспек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-а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Ленинский-39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енинский проспек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Коммуна-35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истиче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Маяковского-20а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яковског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-а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Машиностроителей 69/71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шиностроителей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Машиностроителей 69/71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шиностроителей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Первомайская-91а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вомай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-а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Волкова-66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лк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Волкова-62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лк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Пролетарская-71а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летар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-а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Пролетарская-69а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летар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-а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"Пролетарская-31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летар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Пролетарская-35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летар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Чавайна-41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авайн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Волкова-105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лк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Эшпая-122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шп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Красный май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вомай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Красный май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асноармей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Красноармейская-55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асноармей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Советская-163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вет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Советская-161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вет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Ленинский-36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енинский проспек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Первомайская-92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вомай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Школьник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ольн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Школьник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ольн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Школьник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ольн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Транспортный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-й Транспортный проез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Транспортный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-й Транспортный проез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Свердловский-4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вердл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Свердловский-4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вердл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Свердловский-4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вердл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-б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Песчаный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Песчаный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Песчаный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счан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Песчаный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-й  Песчаный переулок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Димитрово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имитр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Димитрово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имитр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Димитрово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имитр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Димитрово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имитр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Димитрово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имитр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Димитрово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имитр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Димитрово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йбыше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Димитрово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йбыше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Димитрово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лет Октябр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Дубинина-23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убинин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Дубинина-23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убинин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Добролюбова-85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бролюб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Земнухова-21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нух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Лесное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ероев Станиградской Битвы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Лесное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ероев Станиградской Битвы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Лесное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ероев Станиградской Битвы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Лесное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ероев Станиградской Битвы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Лесное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ероев Станиградской Битвы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Ленинское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енинский проспек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-а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Мичурина-47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чурин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Мир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р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Мир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р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Мира-51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р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Мира-51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р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Мира-51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р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Мира-51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р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Мира-52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р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Мира-54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р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Эшкинина-6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шкинин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Лебедева-41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ебеде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Советская-19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меновка, Совет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Авиации-6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меновка, Ави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Лебедева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ебеде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Лебедева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ебеде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Лебедева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ебеде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Семеновский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меновка, Ави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Семеновский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меновка, Земляничн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Семеновский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меновка, Толстог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Семеновский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меновка, Толстог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Семеновский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меновка, Толстог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Семеновский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меновка, Толстог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Семеновский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меновка, Полев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Семеновский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меновка, Центральн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Семеновский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меновка, Центральн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Семеновский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меновка, Центральн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Семеновский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меновка, Центральн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Семеновский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меновка, Центральн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Семеновский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меновка, Центральн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Семеновский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меновка, Центральн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Семеновский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меновка, Центральн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Семеновский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меновка, Центральн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Гомзово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асноармей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-б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Мой дом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имитр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-а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Юбилейное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ул.Чавайн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-а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Васильева,36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асилье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-б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Наш дом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шкинин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Пролетарская,40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летар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Первомайское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.Толстог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ГСБ-42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ероев Станиградской Битвы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Луч-2009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тр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Луч-2009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тр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Анникова-2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нник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Анникова - 12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нник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Парус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ловье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Парус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ловье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Парус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ловье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Матросова,33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трос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Кл.Цеткин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.Цеткин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Предзаводское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нцифер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Петровское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тр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Панфилова,12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анфил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Заречная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лька, Заречн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Заречная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лька, Заречн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Заречная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лька, Заречн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Заречная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лька, Заречн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Заречная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лька, Заречн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Заречная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лька, Заречн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Заречная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лька, Заречн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Заречная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лька, Заречн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Заречная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лька, Заречн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Гагарина,21"</w:t>
            </w:r>
          </w:p>
        </w:tc>
        <w:tc>
          <w:tcPr>
            <w:tcW w:w="2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агарина проспект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4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 Анникова-9"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нников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Куйбышево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йбышев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Лада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асноармей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-а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Гомзовское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асноармей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-а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Фортуна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Чернякова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-а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Улица Кл.Цеткин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 Цеткин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Улица Кл.Цеткин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.Цеткин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 Улица Кл.Цеткин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.Цеткин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Улица Кл.Цеткин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.Цеткин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Улица Кл.Цеткин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.Цеткин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 Улица Кл.Цеткин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.Цеткин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Деповская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пов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Деповская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пов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Деповская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пов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Деповская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пов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Деповская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пов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-а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Деповская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пов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Деповская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пов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Деповская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пов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 Складская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клад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 Складская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клад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 Складская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клад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-а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 Складская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клад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 Складская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клад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 Складская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клад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Земляничное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меновка,Ави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Земляничное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меновка,Ави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Земляничное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меновка,Земляничн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Земляничное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меновка,Земляничн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Земляничное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меновка,Земляничн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Земляничное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меновка,Земляничн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Земляничное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меновка,Земляничн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Земляничное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меновка,Л.Толстог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Земляничное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меновка,Л.Толстог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Земляничное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меновка,Л.Толстог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Земляничное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меновка,Л.Толстог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Земляничное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меновка,Л.Толстог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Земляничное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меновка,Л.Толстог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Земляничное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меновка,Л.Толстог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Земляничное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меновка,Л.Толстог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</w:tr>
      <w:tr>
        <w:trPr>
          <w:trHeight w:val="21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Земляничное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меновка,Л.Толстог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Земляничное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меновка,Л.Толстог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Земляничное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меновка,Л.Толстог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Земляничное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меновка,Центральн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Земляничное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меновка,Центральн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сипенко,46-а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ипенк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-а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Соловьева,4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ловье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Сернурский тракт-5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рнурский трак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Машиностроителей 124-а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шиностроителей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-а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Лесное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.Данил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Даниловское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.Данил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Мира-51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р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Мира-51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р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ра-97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р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ра-97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р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Сталинградское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СБ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Сталинградское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СБ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Целинная-52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-ая Целинн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Слобода-8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асная слобод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Слобода-8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асная слобод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Слобода-50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асная слобод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Слобода-50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асная слобод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Слобода-50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асная слобод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Слобода-14А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асная слобод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-а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Московское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сков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Московское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сков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лобода-33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асная слобод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лобода-33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асная слобод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лобода-33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асная слобод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Машиностроителей-6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шиностроителей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Свердлова-38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вердл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й-1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-а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й-1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На Суворова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нцифер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На Суворова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вор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9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На Суворова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вор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-а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На Суворова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вор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-б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На Суворова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вор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-г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На Суворова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вор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На Суворова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вор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На Суворова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вор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На Суворова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шиностроителей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На Суворова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шиностроителей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На Суворова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шиностроителей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На Суворова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убин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-а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На Суворова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убин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Баумана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ауман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Димитрово-1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имитр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Димитрово-1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йбыше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Димитрово-1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йбыше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Эшпая-153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шп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Гагарина-17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агарин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Чехова-59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х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7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Коммуна-26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истиче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Коммуна-26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вомай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Зарубина-38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убин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-а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Пролетарская-45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летар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К.Мркса-112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.Маркс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Первомайская-81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вомай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Суворова-10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вор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сипенко-48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ипенк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Зарубина 17/19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убин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6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Зарубина 17/19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убин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рая-17-а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-а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.Толстого-47 а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.Толстог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-а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Чехова-17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х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Чехова-53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х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Первомайская-148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вомай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Пушкина-37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шкин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Рябинина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ябинин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Чехова 60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х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Советская 118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вет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Карла Либкнехта 69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.Либкнехт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8 Марта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Март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8 Марта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Март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Зеленая 14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лен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Строителей 94-а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ителей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-а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Машиностроителей-112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шиностроителей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 Орая,51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Фестивальная,73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стивальн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Красноармейская,61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асноармей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На Карла Маркса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.Маркс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На Карла Маркса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.Маркс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7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Пролетарская,69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летар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 Строителей,80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ителей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Комсомольская,149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сомоль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Строителей ,97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ителей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Подольских Курсантов,15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.Курсан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Лермонтовское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омонос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Лермонтовское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ермонт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4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Лермонтовское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ермонт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Лермонтовское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ермонт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6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Лермонтовское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ермонт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Лермонтовское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ыл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8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 Гончарова,18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нчар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9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 Школьная,57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ольн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оветская 142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дежда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Курсан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а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емлевское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кресенская набережн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Вишневое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беде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ападное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ник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ападное плюс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ник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а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емлевское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частливый дом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Престиж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в</w:t>
            </w:r>
          </w:p>
        </w:tc>
      </w:tr>
      <w:tr>
        <w:trPr>
          <w:trHeight w:val="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 27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26:00Z</dcterms:created>
  <dc:creator>RibakovaLV</dc:creator>
  <dc:description/>
  <cp:keywords/>
  <dc:language>en-US</dc:language>
  <cp:lastModifiedBy>olga</cp:lastModifiedBy>
  <dcterms:modified xsi:type="dcterms:W3CDTF">2011-09-23T04:26:00Z</dcterms:modified>
  <cp:revision>2</cp:revision>
  <dc:subject/>
  <dc:title>Реестр домов товариществ собственников жилья (ТСЖ), жилищно-строительных кооперативов (ЖСК)</dc:title>
</cp:coreProperties>
</file>