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едения </w:t>
        <w:br/>
        <w:t>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</w:rPr>
        <w:t>лот № 1</w:t>
      </w:r>
      <w:r>
        <w:rPr>
          <w:rFonts w:cs="Times New Roman" w:ascii="Times New Roman" w:hAnsi="Times New Roman"/>
          <w:sz w:val="24"/>
        </w:rPr>
        <w:t xml:space="preserve">: встроенное помещени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литера А, этаж – 1, назначение – нежилое, площадь – 106 кв. м, кадастровый номер 12:00:0000000:0000:88:401:001:003532580:0100:20002, местоположение: Республика Марий Эл, г. Йошкар-Ола, ул. Орая, д. 68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6.07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5.10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30.05.2016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4.07.2016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8.08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0.09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 2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клуб «Эфир», литера А, назначение – культурно-зрелищное, общая площадь – 64,9 кв. м, номера на поэтажном плане 1, 2, 3, 4, 5, 6, 7, условный номер </w:t>
        <w:br/>
        <w:t>12-12-01/205/2008-366, местоположение: Республика Марий Эл, г. Йошкар-Ола, бульвар Данилова, д. 5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6.07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5.10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30.05.2016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4.07.2016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8.08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0.09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</w:rPr>
        <w:t>лот № 3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омещение, назначение – нежилое помещение, площадь – 687,8 кв. м, </w:t>
        <w:br/>
        <w:t>этаж – подвал, кадастровый номер 12:05:0303001:1445, местоположение: Республика Марий Эл, г. Йошкар-Ола, ул. Рябинина, д. 33, помещение 2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1.09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6.10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3.05.2016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, назначенная на 11.07.2016 г., признана несостоявшейся в связи 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, назначенная на 15.08.2016 г., признана несостоявшейся в связи с отсутствием зая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, назначенная на 19.09.2016 г., признана несостоявшейся в связи с отсутствием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</w:rPr>
        <w:t>лот № 4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омещения позиции 30-34, 34а, 35-41 подвала, литера А, общая площадь – 168,2 кв. м, местоположение: Республика Марий Эл, г. Йошкар-Ола, ул. К.Либкнехта, д. 62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6.07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5.10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3.05.2016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, назначенная на 11.07.2016 г., признана несостоявшейся в связи 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, назначенная на 15.08.2016 г., признана несостоявшейся в связи с отсутствием зая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, назначенная на 19.09.2016 г., признана несостоявшейся в связи с отсутствием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</w:rPr>
        <w:t>лот № 5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омещения позиции 9-13, 13а, 14, 15, 15а, 16-29 подвала, литера А, общая площадь – 276,5 кв. м, местоположение: Республика Марий Эл, г. Йошкар-Ола, ул. К.Либкнехта, д. 62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</w:rPr>
        <w:t xml:space="preserve">аукцион, назначенный на 06.07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</w:rPr>
        <w:t xml:space="preserve">аукцион, назначенный на 05.10.2015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</w:rPr>
        <w:t xml:space="preserve">аукцион, назначенный на 23.05.2016 г., признан несостоявшимся в связи </w:t>
        <w:br/>
        <w:t>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</w:rPr>
        <w:t>продажа посредством публичного предложения, назначенная на 11.07.2016 г., признана несостоявшейся в связи с отсутствием заяв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</w:rPr>
        <w:t>продажа посредством публичного предложения, назначенная на 15.08.2016 г., признана несостоявшейся в связи с отсутствием зая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</w:rPr>
        <w:t>продажа посредством публичного предложения, назначенная на 19.09.2016 г., признана несостоявшейся в связи с отсутствием зая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6:00Z</dcterms:created>
  <dc:creator>Лавлинская</dc:creator>
  <dc:description/>
  <cp:keywords/>
  <dc:language>en-US</dc:language>
  <cp:lastModifiedBy>Name</cp:lastModifiedBy>
  <dcterms:modified xsi:type="dcterms:W3CDTF">2016-09-27T10:38:00Z</dcterms:modified>
  <cp:revision>11</cp:revision>
  <dc:subject/>
  <dc:title/>
</cp:coreProperties>
</file>