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(для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«____» ______________ 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Я, 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дающего заявк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енуемый далее Претендент, принимая решение об участии в аукционе </w:t>
        <w:br/>
        <w:t>по продаже находящегося в муниципальной собственности имущества, согла (-сен, -сна) приобрести: 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(наименование имущества, его основные характеристики и местопо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и обязуюсь:</w:t>
      </w:r>
    </w:p>
    <w:p>
      <w:pPr>
        <w:pStyle w:val="Normal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1) </w:t>
      </w:r>
      <w:r>
        <w:rPr/>
        <w:t xml:space="preserve">соблюдать условия аукциона, содержащиеся в информационном сообщении </w:t>
        <w:br/>
        <w:t xml:space="preserve">о проведении аукциона, опубликованном в газете «Йошкар-Ола» от ____._____20___г. № _____, и размещенном ____._____20___г.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городского округа «Город Йошкар-Ол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порядок проведения аукциона, установленный Федеральным законом от 21 декабря 2001 г. № 178-ФЗ </w:t>
        <w:br/>
        <w:t xml:space="preserve">«О приватизации государственного и муниципального имущества» и Положением </w:t>
        <w:br/>
        <w:t>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 г. № 58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>2) </w:t>
      </w:r>
      <w:r>
        <w:rPr/>
        <w:t xml:space="preserve">в случае признания победителем аукциона заключить с Продавцом договор купли-продажи в течение пяти рабочих дней с даты подведения итогов аукциона </w:t>
        <w:br/>
        <w:t xml:space="preserve">и осуществить оплату имущества по цене, установленной по результатам аукциона, </w:t>
        <w:br/>
        <w:t>в сроки, определяемые договором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сто регистрации, паспортные данные, банковские реквизиты для возврата задатка, ИНН, контактный телеф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случае если победителем аукциона станет иной участник данного аукциона, прошу вернуть задаток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4) в соответствии со статьей 9 Федерального закона от 27 июля 2006 г. № 152-ФЗ </w:t>
        <w:br/>
        <w:t xml:space="preserve">«О персональных данных» даю свое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 Йошкар-Ола, проспект Ленинский, д. 27) </w:t>
        <w:br/>
        <w:t xml:space="preserve">на обработку моих персональных данных и персональных данных представляемого </w:t>
        <w:br/>
        <w:t xml:space="preserve">по доверенности от __________ </w:t>
      </w:r>
      <w:r>
        <w:rPr>
          <w:i/>
        </w:rPr>
        <w:t>(ненужное зачеркнуть)</w:t>
      </w:r>
      <w:r>
        <w:rPr/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</w:t>
        <w:br/>
        <w:t xml:space="preserve">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муниципальной услуги, обеспечения соблюдения законов и иных нормативных правовых актов Российской Федерации, Республики Марий Эл и муниципального образования «Город Йошкар-Ола», обеспечения необходимых условий для участия в торгах </w:t>
        <w:br/>
        <w:t>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 Документ, удостоверяющий личность, или представляются копии всех его лис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дписанная Претендентом опись представляемых документов (в двух экземплярах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 «____»____________ 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принята Продавц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 часов _____ минут «____»_______________ 20___ г. за 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уполномоченного лица Продавц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 И С Ь   Д О К У М Е Н Т О В,</w:t>
      </w:r>
    </w:p>
    <w:p>
      <w:pPr>
        <w:pStyle w:val="Normal"/>
        <w:jc w:val="center"/>
        <w:rPr/>
      </w:pPr>
      <w:r>
        <w:rPr/>
        <w:t xml:space="preserve">представленных на аукцион по продаже </w:t>
        <w:br/>
      </w:r>
      <w:r>
        <w:rPr>
          <w:szCs w:val="28"/>
        </w:rPr>
        <w:t>находящегося в муниципальной собственности иму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</w:t>
      </w:r>
      <w:r>
        <w:rPr>
          <w:szCs w:val="28"/>
        </w:rPr>
        <w:t>___</w:t>
      </w:r>
      <w:r>
        <w:rPr/>
        <w:t xml:space="preserve"> г. 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</w:t>
      </w:r>
      <w:r>
        <w:rPr>
          <w:szCs w:val="28"/>
        </w:rPr>
        <w:t>___</w:t>
      </w:r>
      <w:r>
        <w:rPr/>
        <w:t xml:space="preserve"> г. 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-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01:00Z</dcterms:created>
  <dc:creator>Лавлинская</dc:creator>
  <dc:description/>
  <cp:keywords/>
  <dc:language>en-US</dc:language>
  <cp:lastModifiedBy>Name</cp:lastModifiedBy>
  <cp:lastPrinted>2016-04-11T11:58:00Z</cp:lastPrinted>
  <dcterms:modified xsi:type="dcterms:W3CDTF">2016-12-06T10:03:00Z</dcterms:modified>
  <cp:revision>5</cp:revision>
  <dc:subject/>
  <dc:title>Министерство государственного имущества Республики Марий Эл</dc:title>
</cp:coreProperties>
</file>