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едения </w:t>
        <w:br/>
        <w:t>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оенн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назначение – нежилое, литера А, площадь – 155,1 кв. м, кадастровый номер 12:00:0000000:0000:88:401:001:003535010:0100:20004, местоположение: Республика Марий Эл, г. Йошкар-Ола, просп. Гагарина, д. 17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укцион, назначенный на 13.03.2017 г., признан несостоявшимся </w:t>
        <w:br/>
        <w:t>в связи с отсутствием зарегистрированных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6:00Z</dcterms:created>
  <dc:creator>Лавлинская</dc:creator>
  <dc:description/>
  <cp:keywords/>
  <dc:language>en-US</dc:language>
  <cp:lastModifiedBy>Name</cp:lastModifiedBy>
  <dcterms:modified xsi:type="dcterms:W3CDTF">2017-03-22T08:02:00Z</dcterms:modified>
  <cp:revision>36</cp:revision>
  <dc:subject/>
  <dc:title/>
</cp:coreProperties>
</file>