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Сведения </w:t>
        <w:br/>
        <w:t>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 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строенное помещение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, литера А, этаж – 1, назначение – нежилое, площадь – 106 кв. м, кадастровый номер 12:00:0000000:0000:88:401:001:003532580:0100:20002, местоположение: Республика Марий Эл, г. Йошкар-Ола, ул. Орая, д. 68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укцион, назначенный на 30.05.2016 г., признан несостоявшимся в связи </w:t>
        <w:br/>
        <w:t>с отсутствием заявок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укцион, назначенный на 04.07.2016 г., признан несостоявшимся в связи </w:t>
        <w:br/>
        <w:t>с отсутствием заявок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укцион, назначенный на 08.08.2016 г., признан несостоявшимся в связи </w:t>
        <w:br/>
        <w:t>с отсутствием заявок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укцион, назначенный на 20.09.2016 г., признан несостоявшимся в связи </w:t>
        <w:br/>
        <w:t>с отсутствием заявок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укцион, назначенный на 28.10.2016 г., признан несостоявшимся в связи </w:t>
        <w:br/>
        <w:t>с отсутствием заявок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укцион, назначенный на 05.12.2016 г., признан несостоявшимся в связи </w:t>
        <w:br/>
        <w:t>с отсутствием заявок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укцион, назначенный на 17.01.2017 г., признан несостоявшимся в связи </w:t>
        <w:br/>
        <w:t>с отсутствием заявок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укцион, назначенный на 10.04.2017 г., признан несостоявшимся в связи </w:t>
        <w:br/>
        <w:t>с отсутствием заявок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укцион, назначенный на 22.05.2017 г., признан несостоявшимся в связи </w:t>
        <w:br/>
        <w:t>с отсутствием заявок;</w:t>
      </w:r>
    </w:p>
    <w:p>
      <w:pPr>
        <w:pStyle w:val="1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лот № 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</w:rPr>
        <w:t xml:space="preserve">клуб «Эфир», литера А, назначение – культурно-зрелищное, общая площадь – 64,9 кв. м, номера на поэтажном плане 1, 2, 3, 4, 5, 6, 7, условный номер </w:t>
        <w:br/>
        <w:t>12-12-01/205/2008-366, местоположение: Республика Марий Эл, г. Йошкар-Ола, бульвар Данилова, д</w:t>
      </w:r>
      <w:r>
        <w:rPr>
          <w:rFonts w:cs="Times New Roman" w:ascii="Times New Roman" w:hAnsi="Times New Roman"/>
          <w:sz w:val="24"/>
        </w:rPr>
        <w:t>. 5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, назначенный на 30.05.2016 г., признан несостоявшимся в связи </w:t>
        <w:br/>
        <w:t>с отсутствием заявок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, назначенный на 04.07.2016 г., признан несостоявшимся в связи </w:t>
        <w:br/>
        <w:t>с отсутствием заявок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, назначенный на 08.08.2016 г., признан несостоявшимся в связи </w:t>
        <w:br/>
        <w:t>с отсутствием заявок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, назначенный на 20.09.2016 г., признан несостоявшимся в связи </w:t>
        <w:br/>
        <w:t>с отсутствием заявок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, назначенный на 28.10.2016 г., признан несостоявшимся в связи </w:t>
        <w:br/>
        <w:t>с отсутствием заявок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, назначенный на 05.12.2016 г., признан несостоявшимся в связи </w:t>
        <w:br/>
        <w:t>с отсутствием заявок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, назначенный на 17.01.2017 г., признан несостоявшимся в связи </w:t>
        <w:br/>
        <w:t>с отсутствием заявок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, назначенный на 10.04.2017 г., признан несостоявшимся в связи </w:t>
        <w:br/>
        <w:t>с отсутствием заявок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, назначенный на 22.05.2017 г., признан несостоявшимся в связи </w:t>
        <w:br/>
        <w:t>с отсутствием заявок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лот № 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жилое помещение, литера А, назначение – нежилое, общая площадь – 70,5 кв. м, этаж – 1, номера на поэтажном плане –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условный номер: 12-12-01/024/2011-112, местоположение: Республика Марий Эл, г. Йошкар-Ола, ул. К.Либкнехта, д. 66, помещение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, назначенный на 31.10.2016 г., признан несостоявшимся в связи </w:t>
        <w:br/>
        <w:t>с отсутствием заявок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, назначенный на 05.12.2016 г., признан несостоявшимся в связи </w:t>
        <w:br/>
        <w:t>с отсутствием заявок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, назначенный на 17.01.2017 г., признан несостоявшимся в связи </w:t>
        <w:br/>
        <w:t>с отсутствием заявок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, назначенный на 10.04.2017 г., признан несостоявшимся в связи </w:t>
        <w:br/>
        <w:t>с отсутствием заявок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, назначенный на 22.05.2017 г., признан несостоявшимся в связи </w:t>
        <w:br/>
        <w:t>с отсутствием заяв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3:00Z</dcterms:created>
  <dc:creator>Лавлинская</dc:creator>
  <dc:description/>
  <cp:keywords/>
  <dc:language>en-US</dc:language>
  <cp:lastModifiedBy>Name</cp:lastModifiedBy>
  <dcterms:modified xsi:type="dcterms:W3CDTF">2017-06-01T07:03:00Z</dcterms:modified>
  <cp:revision>2</cp:revision>
  <dc:subject/>
  <dc:title/>
</cp:coreProperties>
</file>