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инистерство государственного имущества Республики Марий Эл </w:t>
        <w:br/>
        <w:t>сообщает о проведении аукциона по продаже земельного участка, находящегося      в собственности Республики Марий Эл, для индивидуального жилищного строительств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Организатор аукциона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и уполномоченный орган</w:t>
      </w:r>
      <w:r>
        <w:rPr>
          <w:b w:val="false"/>
          <w:sz w:val="24"/>
          <w:szCs w:val="24"/>
        </w:rPr>
        <w:t xml:space="preserve"> – Министерство государственного имущества Республики Марий Эл.</w:t>
      </w:r>
    </w:p>
    <w:p>
      <w:pPr>
        <w:pStyle w:val="Heading"/>
        <w:spacing w:before="120" w:after="0"/>
        <w:ind w:firstLine="709"/>
        <w:jc w:val="both"/>
        <w:rPr/>
      </w:pPr>
      <w:r>
        <w:rPr>
          <w:sz w:val="24"/>
          <w:szCs w:val="24"/>
        </w:rPr>
        <w:t>Реквизиты решений о проведении аукцион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Министерства государственного имущества Республики      Марий Эл от 23 октября 2017 г. № 890 «О проведении аукциона по продаже земельного участка, находящегося в собственности Республики Марий Эл, для индивидуального жилищ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4"/>
        </w:rPr>
      </w:pPr>
      <w:r>
        <w:rPr>
          <w:spacing w:val="-4"/>
        </w:rPr>
        <w:t xml:space="preserve">Аукцион проводится в соответствии со статьями 39.11, 39.12 и подпунктом 2 </w:t>
      </w:r>
      <w:hyperlink r:id="rId2">
        <w:r>
          <w:rPr>
            <w:rStyle w:val="InternetLink"/>
            <w:spacing w:val="-4"/>
          </w:rPr>
          <w:t>пункта 7 статьи 39.18</w:t>
        </w:r>
      </w:hyperlink>
      <w:r>
        <w:rPr>
          <w:spacing w:val="-4"/>
        </w:rPr>
        <w:t xml:space="preserve"> Земельного кодекса Российской Федерации, Законом Республики Марий Эл от 27 февраля 2015 г. № 3-З «О регулировании земельных отношений                   в Республике Марий Эл».</w:t>
      </w:r>
    </w:p>
    <w:p>
      <w:pPr>
        <w:pStyle w:val="Normal1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Республика Марий Эл, г. Йошкар-Ола, наб. Брюгге, д. 3, каб. 431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Дата проведения аукциона</w:t>
      </w:r>
      <w:r>
        <w:rPr>
          <w:sz w:val="24"/>
          <w:szCs w:val="24"/>
        </w:rPr>
        <w:t xml:space="preserve"> – 18 декабря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sz w:val="24"/>
          <w:szCs w:val="24"/>
        </w:rPr>
        <w:t>7 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– 10 час. 00 ми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московскому времени)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и аукциона могут являться только граждан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кцион по продаже земельного участка, находящегося</w:t>
        <w:br/>
        <w:t>в собственности Республики Марий Эл (далее – земельный участок), для индивидуального жилищного строительства (далее - аукцион) проводится</w:t>
        <w:br/>
        <w:t>в указанном в извещении о проведении аукциона месте, в соответствующие день и ча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кцион является открытым по форме подачи предложений о це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Начальной ценой предмета аукциона является рыночная стоимость земельного участка, определенная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</w:rPr>
          <w:t>законом</w:t>
        </w:r>
      </w:hyperlink>
      <w:r>
        <w:rPr>
          <w:rFonts w:cs="Times New Roman CYR" w:ascii="Times New Roman CYR" w:hAnsi="Times New Roman CYR"/>
        </w:rPr>
        <w:t xml:space="preserve"> от 29 июля 1998 г.</w:t>
        <w:br/>
        <w:t>№ 135-ФЗ «Об оценочной деятельности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укцион ведет аукционист в присутствии Единой комиссии по проведению торгов государственного имущества, на право заключения договоров аренды и иных договоров, предусматривающих переход прав владения и (или) пользования</w:t>
        <w:br/>
        <w:t>в отношении государственного имуществ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Аукцион начинается с объявления председателем комиссии об открытии аукциона, правил и порядка его проведения. Председатель комиссии называет результаты рассмотрения поступивших заявок на участие в аукционе, допущенных</w:t>
        <w:br/>
        <w:t xml:space="preserve">к участию и присутствующих на аукционе участников аукцион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укционистом оглашаются характеристики земельного участка, начальная цена предмета аукциона (рыночная стоимость земельного участка), «шаг аукцион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Шаг аукциона» не изменяется в течение всего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Участникам аукциона выдаются пронумерованные карточки, которые</w:t>
        <w:br/>
        <w:t>они поднимают после оглашения аукционистом начальной цены земельного участка и каждой очередной цены земельного участка в случае, если готовы заключить договор купли-продажи в соответствии с этой цен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ую последующую цену земельного участка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Если после троекратного объявления очередной цены ни один из участников аукциона не поднял карточку, аукцион завершается. Победителем аукциона признается тот участник аукциона, номер карточки которого был назван аукционистом последни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завершению аукциона аукционист объявляет о продаже земельного участка, называет цену проданного земельного участка и номер карточки победителя аукциона.</w:t>
      </w:r>
    </w:p>
    <w:p>
      <w:pPr>
        <w:pStyle w:val="Normal1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дмет аукциона – земельный участок </w:t>
      </w:r>
      <w:r>
        <w:rPr/>
        <w:t>с кадастровым номером 12:05:1701001:835, общая площадь 1534 кв. м., местоположение: Республика Марий Эл, г. Йошкар-Ола, д. Данилова, категория земель – земли населенных пунктов,</w:t>
        <w:br/>
        <w:t>для индивидуального жилищного строительства</w:t>
      </w:r>
      <w:r>
        <w:rPr>
          <w:bCs/>
        </w:rPr>
        <w:t xml:space="preserve">, в границах, соответствующих описанию в сведениях Единого государственного реестра недвижимости об основных характеристиках и зарегистрированных правах на объект недвижимости (далее – земельный участок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граничение (обременение) – не зарегистрирова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граничение в использовании земельного участк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гласно данным кадастровой выписки о земельном участке с кадастровым номером 12:05:1701001:835 от 18 июля 2017 г. № 12/ИСХ/17-129110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граничения прав на земельный участок, предусмотренные статьями 56, 56.1 Земельного кодекса Российской Федерации,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160 от 24.02.2009г., охранная зона воздушных линий электропередач "Электросетевой комплекс "ВЛ-10кВ, ВЛ-0,4кВ, ТП-10/0.4кВ,</w:t>
        <w:br/>
        <w:t>от ПС Данилово" ВЛ-1007, зона с особыми условиями использования территорий, 12.05.2.17, Письмо № 1878 от 28.11.201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граничения прав на земельный участок, предусмотренные статьями 56, 56.1 Земельного кодекса Российской Федерации,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160 от 24.02.2009г., Охранная зона воздушных линий электропередач "Электросетевой комплекс "ВЛ-10кВ, ВЛ-0,4кВ, ТП-10/0,4кВ</w:t>
        <w:br/>
        <w:t>от ПС Данилово" BJI-1002, зона с особыми условиями использования территорий, 12.05.2.14, Письмо № 1877 от 28.11.201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граничения прав на земельный участок, предусмотренные статьей 56 Земельного кодекса Российской Федерации, Охранная зона Газопровода на К</w:t>
      </w:r>
      <w:r>
        <w:rPr>
          <w:bCs/>
          <w:lang w:val="en-US"/>
        </w:rPr>
        <w:t>PC</w:t>
      </w:r>
      <w:r>
        <w:rPr>
          <w:bCs/>
        </w:rPr>
        <w:br/>
        <w:t>д. Данилово, АВМ, теплицы и котельную кумысной фермы д. Якимово определена</w:t>
        <w:br/>
        <w:t>в соответствии с правилами установления охранных зон объектов газораспределительных сетей, утвержденных постановлением Правительства Российской Федерации от 20.11.2000 г. №878 в соответствии с правилами установления охранных зон объектов, Охранная зона Газопровода на КРС д. Данилово, АВМ, теплицы и котельную кумысной фермы д. Якимово, зона с особыми условиями использования территорий, № 1, 12.00.2.53, Приказ ''Об утверждении границ охранных зон газораспределительных сетей и наложении ограничений (обременений)</w:t>
        <w:br/>
        <w:t>на входящие в них земельные участки № 524 от 07.12.2016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Согласно информации ООО «Газпром газораспределение Йошкар-Ола»</w:t>
        <w:br/>
        <w:t xml:space="preserve">от 05.08.2016 № ТУ-567 в границах земельного участка с кадастровым </w:t>
      </w:r>
      <w:r>
        <w:rPr/>
        <w:t>номером 12:05:1701001:835 проложен надземный газопровод низкого давления Ø32мм, рядом</w:t>
        <w:br/>
        <w:t xml:space="preserve">с земельным участком проложен подземный газопровод высокого давления Ø219мм.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Правительства Российской Федерации</w:t>
        <w:br/>
        <w:t>от 20 ноября 2000 г. № 878 «Об утверждении Правил охраны газораспределительных сетей» в отношении вышеуказанных газораспределительных сетей установлены охранные зоны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заключений Приволжскнедр от 01.09.2016 г. №  8189, Управления Роспотребнадзора по Республике Марий Эл от 08.06.2017 № 4663 установлены требования соблюдения действующего санитарного законодательства при использовании земельного участка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ный участок находится в собственности Республики Марий Эл, о чем        в Едином государственном реестре недвижимости об основных характеристиках</w:t>
        <w:br/>
        <w:t>и зарегистрированных правах на объект недвижимости сделана запись регистрации</w:t>
        <w:br/>
        <w:t>от 2 марта 2016 г. № 12-12/001-12/001/001/2016-1840/1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чальная цена предмета аукциона  - 974 000 руб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аг аукциона  - 29 200 рублей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мер задатка  - 194 800 рублей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 xml:space="preserve">Технические условия подключения (технологического присоединения) объекта           к сетям инженерно-технического обеспечения: 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электрическим сетям электроснабжения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письму МУП «Йошкар-Олинская ТЭЦ-1» от 30.05.2017 г. № 244-47 технологическое присоединение объекта – индивидуального жилого дома максимальной мощностью 3 кВт на данном земельном участке возможно от ВЛ-0,4 кВ от ТП -522П. 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ндартизированные тарифные ставки, ставки за единицу максимальной мощности и формулы платы  за технологическое присоединение утверждаются Министерством экономического развития и торговли  Республики Марий Эл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сети газораспределения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технических условий подключения (технологического присоединения) объекта капитального строительства к сети газораспределения ООО «Газпром газораспределение Йошкар-Ола» от 05.08.2016 г. № ТУ – 567 максимальная нагрузка (часовой расход газа) – 4,5 куб.м. в час; сроки подключения объекта (технологического присоединения) – 1,5 года; срок действия технических условий – 2,5 г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spacing w:val="-4"/>
        </w:rPr>
      </w:pPr>
      <w:r>
        <w:rPr>
          <w:color w:val="FF0000"/>
          <w:spacing w:val="-4"/>
        </w:rPr>
        <w:t xml:space="preserve">   </w:t>
      </w:r>
      <w:r>
        <w:rPr>
          <w:spacing w:val="-4"/>
        </w:rPr>
        <w:t>Информация о плате за технологическое присоединение на 2017 год согласно приказу Минэкономразвития Республики Марий Эл от 12.12.2016 г. № 147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размер платы за технологическое присоединение к сетям газораспределения </w:t>
        <w:br/>
        <w:t xml:space="preserve">ООО «Газпром газораспределение Йошкар-Ола» газоиспользующего оборудования </w:t>
        <w:br/>
        <w:t xml:space="preserve">с максимальным расходом газа, не превышающим 5 куб. метров в час – 35 994,54 рублей               (с НДС) (для заявителей, не намеревающихся использовать газ для целей предпринимательской деятельности, расстояние от газоиспользующего оборудования </w:t>
        <w:br/>
        <w:t xml:space="preserve">до сети газораспределения с проектным рабочим давлением не более 0,3 Мпа не более </w:t>
        <w:br/>
        <w:t>200 метров, без устройства пунктов редуцирования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 xml:space="preserve">размер платы за технологическое присоединение к сетям газораспределения </w:t>
        <w:br/>
        <w:t xml:space="preserve">ООО «Газпром газораспределение Йошкар-Ола» газоиспользующего оборудования </w:t>
        <w:br/>
        <w:t xml:space="preserve">с максимальным расходом газа, не превышающим 15 куб. метров в час – 59 990,9 рублей (без НДС) (для заявителей, намеревающихся использовать газ для целей предпринимательской деятельности, расстояние от газоиспользующего оборудования </w:t>
        <w:br/>
        <w:t xml:space="preserve">до сети газораспределения с проектным рабочим давлением не более 0,3 Мпа не более </w:t>
        <w:br/>
        <w:t>200 метров, без устройства пунктов редуцирования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pacing w:val="-4"/>
        </w:rPr>
        <w:t xml:space="preserve">   </w:t>
      </w:r>
      <w:r>
        <w:rPr>
          <w:spacing w:val="-4"/>
        </w:rPr>
        <w:t>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39"/>
        <w:jc w:val="both"/>
        <w:rPr>
          <w:spacing w:val="-4"/>
        </w:rPr>
      </w:pPr>
      <w:r>
        <w:rPr>
          <w:spacing w:val="-4"/>
        </w:rPr>
        <w:t xml:space="preserve">   </w:t>
      </w:r>
      <w:r>
        <w:rPr>
          <w:spacing w:val="-4"/>
        </w:rPr>
        <w:t>При заключении договора о подключении технические условия будут дополнены информацией, предусмотренной Правилами подключения (технического присоединения) объектов капитального строительства к сетям газораспределения, утвержденными постановлением Правительства Российской Федерации от 30 декабря 2013 г. № 1314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к сетям водоснабжения и водоотведения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но техническим условиям выданным МУП «Водоканал» </w:t>
        <w:br/>
        <w:t>г. «Йошкар-Олы» от 04.08.2016 № 172-0 на подключение объекта к централизованным сетям водоснабжения и канализации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снабжение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ая величина необходимой подключаемой нагрузки к сетям водоснабжения – 3,0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/сут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можную точку подключения к сетям водоснабжения предусмотреть</w:t>
        <w:br/>
        <w:t>от существующей водопроводной сети, проходящей вдоль ул. Молодежная (Семеновка)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доотведение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нируемая величина необходимой подключаемой нагрузки к сетям водоотведения – 3,0 м</w:t>
      </w:r>
      <w:r>
        <w:rPr>
          <w:bCs/>
          <w:sz w:val="24"/>
          <w:szCs w:val="24"/>
          <w:vertAlign w:val="superscript"/>
        </w:rPr>
        <w:t>3</w:t>
      </w:r>
      <w:r>
        <w:rPr>
          <w:bCs/>
          <w:sz w:val="24"/>
          <w:szCs w:val="24"/>
        </w:rPr>
        <w:t>/сут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возможную точку подключения к сетям водоотведения предусмотреть</w:t>
        <w:br/>
        <w:t>от канализационного коллектора, проходящего по ул. Молодежная (Семеновка)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действия ТУ  - до 04.08.2019 г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В отношении земельного участка имеется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ключение Приволжскнедр от 01.09.2016 г. №  8189 о местоположении земельного участка с кадастровым номером 12:05:1701001:835 в границе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пояса зоны санитарной охраны Семеновского участка Йошкар-Олинского МПВ (недропользователь МУП «Водоканал» г. Йошкар-Олы», лицензия ЙШК 02649 ВЭ), срок действия заключения – 1 год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е Управления Роспотребнадзора по Республике Марий Эл</w:t>
        <w:br/>
        <w:t>от 08.06.2017 № 4663 о соблюдении требований действующего санитарного законодательства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Министерства культуры, печати и по делам национальностей Республики Марий Эл от 12.08.2016 № 4179 о согласовании предоставления</w:t>
        <w:br/>
        <w:t>в собственность земельного участ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-4"/>
        </w:rPr>
      </w:pPr>
      <w:r>
        <w:rPr>
          <w:spacing w:val="-4"/>
        </w:rPr>
        <w:t>письмо Управления архитектуры и градостроительства администрации городского округа «Город Йошкар-Ола» от 20.07.2017 г. № 028/2753 о видах разрешенного использования земельных участков в соответствии с Правилами землепользования</w:t>
        <w:br/>
        <w:t xml:space="preserve">и застройки городского округа «Город Йошкар-Ола», утвержденными решением Собрания депутатов городского округа «Город Йошкар-Ола» от 24.12.2009 г. </w:t>
        <w:br/>
        <w:t>№ 30-</w:t>
      </w:r>
      <w:r>
        <w:rPr>
          <w:spacing w:val="-4"/>
          <w:lang w:val="en-US"/>
        </w:rPr>
        <w:t>V</w:t>
      </w:r>
      <w:r>
        <w:rPr>
          <w:spacing w:val="-4"/>
        </w:rPr>
        <w:t>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аукционе подается по утвержденной организатором аукциона форме согласно приложению к настоящему извещению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приема заявок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К участию в аукционе допускаются только граждане, представившие в срок приема заявок, указанный в настоящем извещении, следующие документы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2) копии документов, удостоверяющих личность заявителя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документы, подтверждающие внесение задатка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аукциона не вправе требовать представление иных документов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имеет право отозвать принятую организатором аукциона заявку на участие в аукционе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Адрес места приема заявок на участие в аукционе – Республика Марий Эл, г. Йошкар-Ола, наб. Брюгге, д. 3, каб. 455. Контактный телефон: (8362) 21-00-34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Дата и время начала приема заявок на участие в аукционе – 26 октября 2017 г.</w:t>
        <w:br/>
        <w:t>в 8 час. 30 мин. (по московскому времени)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Дата и время окончания приема заявок на участие в аукционе – 12 декабря 2017 г. в 17 час. 30 мин. (по московскому времени)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ата и время рассмотрения заявок на участие в аукционе – 14 декабря 2017 г. </w:t>
        <w:br/>
        <w:t>в 15 час. 00 мин. (по московскому времени)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 внесения и возврата задатка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Задаток на участие в аукционе (далее - задаток) должен быть внесен на счет Министерства государственного имущества Республики Марий Эл согласно следующим реквизитам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учатель - УФК по Республике Марий Эл (Министерство государственного имущества Республики Марий Эл, л/с 05082А00991), ИНН 1200001726, КПП 121501001, Банк получателя: Отделение - НБ Республика Марий Эл г. Йошкар-Ола; р/с 40302810300002000090, БИК 048860001, назначение платежа: задаток для участия          в аукционе по продаже земельного участка, находящегося в собственности Республики Марий Эл, для индивидуального жилищного строительства, назначенном</w:t>
        <w:br/>
        <w:t>на ____._________.2017 г., лот № _____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Задаток должен поступить на указанный счет на дату рассмотрения заявок</w:t>
        <w:br/>
        <w:t>на участие в аукционе. Документом, подтверждающим поступление задатка на счет Министерства государственного имущества Республики Марий Эл, является выписка со счета Министерства государственного имущества Республики Марий Эл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1"/>
        <w:ind w:firstLine="709"/>
        <w:jc w:val="both"/>
        <w:rPr/>
      </w:pPr>
      <w:r>
        <w:rPr>
          <w:bCs/>
          <w:sz w:val="24"/>
          <w:szCs w:val="24"/>
        </w:rPr>
        <w:t>Задаток возвращается заявителю в следующих случаях и порядке: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участникам аукциона (заявителям) при принятии организатором аукциона решения об отказе в проведении аукциона - в течение трех дней со дня принятия решения об отказе в проведении аукциона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заявителю в случае отзыва им заявки на участие в аукционе до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заявителю, не допущенному к участию в аукционе - в течение трех рабочих дней со дня оформления протокола приема заявок на участие в аукционе;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лицам, участвовавшим в аукционе, но не победившим в нем (заявителю в случае отзыва им заявки на участие в аукционе позднее дня окончания срока приема заявок) - в течение трех рабочих дней со дня подписания протокола о результатах аукциона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ется в оплату приобретаемого земельного участка. Задатки, внесенные этими лицами, не заключившими в установленном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договора купли-продаж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 torgi.gov.ru и на сайте Министерства государственного имущества Республики Марий Эл марийэл.рф/mingosim.</w:t>
      </w:r>
      <w:r>
        <w:br w:type="page"/>
      </w:r>
    </w:p>
    <w:p>
      <w:pPr>
        <w:pStyle w:val="Normal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308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ложение к извещению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ФОРМА ЗАЯВКИ НА УЧАСТИЕ В АУКЦИОН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395" w:hanging="0"/>
        <w:jc w:val="center"/>
        <w:rPr>
          <w:b/>
          <w:b/>
        </w:rPr>
      </w:pPr>
      <w:r>
        <w:rPr>
          <w:b/>
        </w:rPr>
        <w:t>ОРГАНИЗАТОРУ ТОРГОВ</w:t>
      </w:r>
    </w:p>
    <w:p>
      <w:pPr>
        <w:pStyle w:val="Normal"/>
        <w:numPr>
          <w:ilvl w:val="0"/>
          <w:numId w:val="0"/>
        </w:numPr>
        <w:ind w:left="4395" w:hanging="0"/>
        <w:jc w:val="center"/>
        <w:outlineLvl w:val="0"/>
        <w:rPr/>
      </w:pPr>
      <w:r>
        <w:rPr/>
        <w:t>Министерство государственного имущества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b/>
          <w:b/>
        </w:rPr>
      </w:pPr>
      <w:r>
        <w:rPr>
          <w:b/>
        </w:rPr>
        <w:t>З А Я В К А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b/>
        </w:rPr>
        <w:t xml:space="preserve">на участие в аукционе по продаже </w:t>
        <w:br/>
        <w:t xml:space="preserve">земельного участка, находящегося в собственности Республики Марий Эл, </w:t>
        <w:br/>
        <w:t xml:space="preserve">для индивидуального жилищного строительства, </w:t>
        <w:br/>
        <w:t>назначенном на  « __ »  _________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фамилия, имя, отчество (при наличии) гражданина, подающего заявку)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лее именуемый Заявитель, в лице 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 xml:space="preserve">                                                                                         </w:t>
      </w:r>
      <w:r>
        <w:rPr>
          <w:rFonts w:cs="Times New Roman CYR" w:ascii="Times New Roman CYR" w:hAnsi="Times New Roman CYR"/>
          <w:vertAlign w:val="superscript"/>
        </w:rPr>
        <w:t>(фамилия,  имя, отчество (при наличии))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йствующ____ на основании 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в случае, если от имени заявителя действует представитель)</w:t>
      </w:r>
    </w:p>
    <w:p>
      <w:pPr>
        <w:pStyle w:val="Normal"/>
        <w:spacing w:before="120" w:after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, находящегося в собственности Республики Марий Эл, для индивидуального жилищного строительства (далее – аукцион), по лоту № ____, в отношении земельного участка с кадастровым номером _________________________________, общей площадью ______________ кв. м, категория земель - ____________________________ 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</w:rPr>
        <w:t>Принимая решение об участии в аукционе</w:t>
      </w: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</w:rPr>
        <w:t>обязуюс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  <w:tab w:val="left" w:pos="9356" w:leader="none"/>
        </w:tabs>
        <w:jc w:val="both"/>
        <w:outlineLvl w:val="0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1) соблюдать условия проведения аукциона, содержащиеся в извещении о проведении аукциона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2) в случае признания победителем аукциона (единственным участником аукциона) подписать и представить Организатору торгов договор купли-продажи земельного участка </w:t>
        <w:br/>
        <w:t>в течение 30 (тридцати) дней со дня направления проекта указанного договор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уведомлен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pacing w:val="-4"/>
        </w:rPr>
        <w:t>1) что в случае признания участником аукциона, который сделал предпоследнее предложение о цене предмета аукциона, и при уклонении победителя аукциона от заключения с Организатором торгов договора купли-продажи земельного участка, мне будет предложено заключить с Организатором торгов указанный договор в течение 30 (тридцати) дней со дня направления проекта указанного договора по цене, предложенной победителем аукциона;</w:t>
      </w:r>
    </w:p>
    <w:p>
      <w:pPr>
        <w:pStyle w:val="Normal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2) что </w:t>
      </w:r>
      <w:r>
        <w:rPr>
          <w:spacing w:val="-4"/>
        </w:rPr>
        <w:t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в случае уклонения этих лиц</w:t>
      </w:r>
      <w:r>
        <w:rPr>
          <w:rFonts w:cs="Times New Roman CYR" w:ascii="Times New Roman CYR" w:hAnsi="Times New Roman CYR"/>
          <w:spacing w:val="-4"/>
        </w:rPr>
        <w:t xml:space="preserve"> от заключения с Организатором торгов в установленном порядке договора купли-продажи земельного участка, не возвращается.</w:t>
      </w:r>
    </w:p>
    <w:p>
      <w:pPr>
        <w:pStyle w:val="Normal"/>
        <w:ind w:firstLine="567"/>
        <w:jc w:val="both"/>
        <w:rPr/>
      </w:pPr>
      <w:r>
        <w:rPr>
          <w:spacing w:val="-4"/>
        </w:rPr>
        <w:t>Реквизиты документа, удостоверяющего личность заявителя, адрес места жительства и места фактического проживания заявителя, банковские реквизиты для возврата задатка, ИНН, контактный телефон заявителя</w:t>
      </w:r>
      <w:r>
        <w:rPr>
          <w:rFonts w:cs="Times New Roman CYR" w:ascii="Times New Roman CYR" w:hAnsi="Times New Roman CYR"/>
          <w:spacing w:val="-4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я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) </w:t>
      </w:r>
      <w:r>
        <w:rPr/>
        <w:t>копия документа, удостоверяющего личность заявител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2) документ, подтверждающий внесение задатка.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2"/>
          <w:szCs w:val="22"/>
        </w:rPr>
        <w:t>Я,</w:t>
      </w: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/>
      </w:pPr>
      <w:r>
        <w:rPr>
          <w:sz w:val="16"/>
          <w:szCs w:val="16"/>
        </w:rPr>
        <w:t>Фамилия, имя, отчество (при наличии) гражданина и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center"/>
        <w:rPr/>
      </w:pPr>
      <w:r>
        <w:rPr>
          <w:sz w:val="16"/>
          <w:szCs w:val="16"/>
        </w:rPr>
        <w:t>адрес гражданина и  его представителя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 __________ </w:t>
      </w:r>
      <w:r>
        <w:rPr>
          <w:sz w:val="20"/>
          <w:szCs w:val="20"/>
        </w:rPr>
        <w:t>выдан</w:t>
      </w:r>
      <w:r>
        <w:rPr>
          <w:sz w:val="28"/>
          <w:szCs w:val="20"/>
        </w:rPr>
        <w:t xml:space="preserve"> _________ _____________________</w:t>
      </w:r>
    </w:p>
    <w:p>
      <w:pPr>
        <w:pStyle w:val="Normal"/>
        <w:tabs>
          <w:tab w:val="clear" w:pos="708"/>
          <w:tab w:val="right" w:pos="8788" w:leader="none"/>
        </w:tabs>
        <w:spacing w:lineRule="atLeast" w:line="240"/>
        <w:rPr/>
      </w:pPr>
      <w:r>
        <w:rPr>
          <w:sz w:val="16"/>
          <w:szCs w:val="16"/>
        </w:rPr>
        <w:t>Документ, удостоверяющий личность       Номер документа                               Дата выдачи                       Орган, выдавший докумен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оответствии со статьей 9 Федерального закона от 27.07.2006 г. № 152-ФЗ «О персональных данных», даю свое бессрочное согласие Министерству государственного имущества Республики Марий Эл (адрес: РМЭ, г. Йошкар-Ола, наб. Брюгге, д. 3) на обработку моих персональных данных и персональных данных представляемого по доверенности от __________ </w:t>
      </w:r>
      <w:r>
        <w:rPr>
          <w:i/>
          <w:sz w:val="20"/>
          <w:szCs w:val="20"/>
        </w:rPr>
        <w:t>(ненужное зачеркнуть)</w:t>
      </w:r>
      <w:r>
        <w:rPr>
          <w:sz w:val="20"/>
          <w:szCs w:val="20"/>
        </w:rPr>
        <w:t xml:space="preserve">, включающих фамилию, имя, отчество, год, месяц, дату и место рождения, пол, данные документа удостоверяющего личность, ИНН, адрес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, а также посредством их получения из иного государственного органа, органа местного самоуправления и подведомственной им организации 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в целях обеспечения соблюдения законов и иных нормативных правовых актов Российской Федерации и Республики Марий Эл, обеспечения необходимых условий для участия в торгах и последующего оформления предмета торгов в собственность </w:t>
      </w:r>
      <w:r>
        <w:rPr>
          <w:i/>
          <w:sz w:val="20"/>
          <w:szCs w:val="20"/>
        </w:rPr>
        <w:t>(аренду)</w:t>
      </w:r>
      <w:r>
        <w:rPr>
          <w:sz w:val="20"/>
          <w:szCs w:val="20"/>
        </w:rPr>
        <w:t>. Данное согласие может быть мною отозвано в любое время путем направления письменного обращения.</w:t>
      </w:r>
    </w:p>
    <w:p>
      <w:pPr>
        <w:pStyle w:val="Normal"/>
        <w:jc w:val="both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дпись Заявителя  </w:t>
        <w:tab/>
        <w:t xml:space="preserve">               ______________/__________________________ (полномочного представителя)</w:t>
        <w:tab/>
        <w:t xml:space="preserve">                                    «____»____________2017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Заявка принята Организатором торгов:</w:t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час.____мин.____ «___»___________2017 г. за № ____</w:t>
      </w:r>
    </w:p>
    <w:p>
      <w:pPr>
        <w:pStyle w:val="Normal"/>
        <w:jc w:val="both"/>
        <w:rPr>
          <w:rFonts w:ascii="Times New Roman CYR" w:hAnsi="Times New Roman CYR" w:cs="Times New Roman CYR"/>
          <w:sz w:val="8"/>
          <w:szCs w:val="8"/>
        </w:rPr>
      </w:pPr>
      <w:r>
        <w:rPr>
          <w:rFonts w:cs="Times New Roman CYR" w:ascii="Times New Roman CYR" w:hAnsi="Times New Roman CYR"/>
          <w:sz w:val="8"/>
          <w:szCs w:val="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ись уполномоченного лица Организатора торгов ____________/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A3E4C47E26AA60CE77658B8AC82EC155861D9123B0B9EC8A057D3B417CAADE2162D1112EZ1iFG" TargetMode="External"/><Relationship Id="rId3" Type="http://schemas.openxmlformats.org/officeDocument/2006/relationships/hyperlink" Target="consultantplus://offline/ref=123E15458DB7056B02B2AA643AAB5196B47693E1F20750C64A4C0C0145g0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B1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25:00Z</dcterms:created>
  <dc:creator>Лавлинская</dc:creator>
  <dc:description/>
  <cp:keywords/>
  <dc:language>en-US</dc:language>
  <cp:lastModifiedBy>Косарев</cp:lastModifiedBy>
  <cp:lastPrinted>2015-08-19T16:11:00Z</cp:lastPrinted>
  <dcterms:modified xsi:type="dcterms:W3CDTF">2017-10-23T11:50:00Z</dcterms:modified>
  <cp:revision>3</cp:revision>
  <dc:subject/>
  <dc:title>Министерство государственного имущества Республики Марий Эл</dc:title>
</cp:coreProperties>
</file>