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перативного учета задолженности перед бюджетом, отсроченных и рассроченных платеж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/>
      </w:pPr>
      <w:r>
        <w:rPr>
          <w:sz w:val="28"/>
          <w:szCs w:val="28"/>
        </w:rPr>
        <w:t>Данные об уровне инфляции за 2008-2010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, предоставивший информацию об уровне инфля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08 г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фициальный сайт Марийского статистического управления  </w:t>
            </w:r>
            <w:r>
              <w:rPr>
                <w:sz w:val="28"/>
                <w:szCs w:val="28"/>
                <w:lang w:val="en-US"/>
              </w:rPr>
              <w:t>marist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r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(в целом по Республике Марий Эл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 квартал 2008 г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3 квартал 2008 г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4 квартал 2008 г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09 го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 квартал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 3 квартал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 4 квартал 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 1 квартал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 2 квартал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предыдущего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кварт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оответствующему кварталу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1:00Z</dcterms:created>
  <dc:creator>DANILOVA G.V.</dc:creator>
  <dc:description/>
  <cp:keywords/>
  <dc:language>en-US</dc:language>
  <cp:lastModifiedBy>Ирина</cp:lastModifiedBy>
  <dcterms:modified xsi:type="dcterms:W3CDTF">2010-10-13T06:41:00Z</dcterms:modified>
  <cp:revision>2</cp:revision>
  <dc:subject/>
  <dc:title>Мероприятие 14</dc:title>
</cp:coreProperties>
</file>