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целевой долгосроч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вышение безопасности дорожного движения </w:t>
      </w:r>
      <w:r>
        <w:rPr>
          <w:sz w:val="28"/>
          <w:szCs w:val="28"/>
        </w:rPr>
        <w:t xml:space="preserve">в </w:t>
        <w:br/>
      </w:r>
      <w:r>
        <w:rPr>
          <w:rFonts w:cs="Times New Roman" w:ascii="Times New Roman" w:hAnsi="Times New Roman"/>
          <w:b/>
          <w:sz w:val="28"/>
          <w:szCs w:val="28"/>
        </w:rPr>
        <w:t>городском округе «Город Йошкар-Ола» на 2008-2012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полугодие  2010  год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основных целевых индикаторов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-е полугодие  2010  год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696"/>
        <w:gridCol w:w="1199"/>
        <w:gridCol w:w="1379"/>
        <w:gridCol w:w="1317"/>
        <w:gridCol w:w="1354"/>
        <w:gridCol w:w="888"/>
      </w:tblGrid>
      <w:tr>
        <w:trPr>
          <w:trHeight w:val="240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сполнителя, ответстве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остижение целевого индикатора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индикатора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в целевой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0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-е полугод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 Йошкар-Ол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1,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452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452,9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смотра- конкурса юных велосипедистов «Безопасное колес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ДД УВД по городу Йошкар-Ол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целевых значений основных целевых индикаторов</w:t>
      </w:r>
    </w:p>
    <w:p>
      <w:pPr>
        <w:pStyle w:val="Style15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2008-2012 годах, в т. ч. по итогам 1-го полугодия 2010 года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199"/>
        <w:gridCol w:w="765"/>
        <w:gridCol w:w="789"/>
        <w:gridCol w:w="789"/>
        <w:gridCol w:w="1187"/>
        <w:gridCol w:w="2259"/>
        <w:gridCol w:w="553"/>
      </w:tblGrid>
      <w:tr>
        <w:trPr>
          <w:trHeight w:val="360" w:hRule="atLeast"/>
          <w:cantSplit w:val="true"/>
        </w:trPr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  </w:t>
              <w:br/>
              <w:t>индикаторы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 целевой программ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(целевое значение)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0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на исполнение  мероприятий, включенных в программу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1,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1,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1,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.т.ч. исполнено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е полугодие 2010 г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автотранспорта для ДПС ГИБД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смотра- конкурса юных велосипедистов «Безопасное колесо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 обеспечение  ГИБДД УВД по г. Йошкар-Ол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6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56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Йошкар-Ола»                                                                   В.В.Васил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экономики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Йошкар-Ола»                                                              С.С. Якимо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07:00Z</dcterms:created>
  <dc:creator>Tsaregorodtseva</dc:creator>
  <dc:description/>
  <cp:keywords/>
  <dc:language>en-US</dc:language>
  <cp:lastModifiedBy>Tsaregorodtseva</cp:lastModifiedBy>
  <cp:lastPrinted>2009-10-26T08:31:00Z</cp:lastPrinted>
  <dcterms:modified xsi:type="dcterms:W3CDTF">2010-09-07T12:09:00Z</dcterms:modified>
  <cp:revision>5</cp:revision>
  <dc:subject/>
  <dc:title>Мероприятие 5</dc:title>
</cp:coreProperties>
</file>