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Т Ч Е 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олнении муниципальной целевой долгосрочной программы</w:t>
      </w:r>
    </w:p>
    <w:p>
      <w:pPr>
        <w:pStyle w:val="Normal"/>
        <w:ind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кологическая безопасность города Йошкар-Олы</w:t>
      </w:r>
    </w:p>
    <w:p>
      <w:pPr>
        <w:pStyle w:val="Normal"/>
        <w:ind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0-2014 годы»</w:t>
      </w:r>
    </w:p>
    <w:p>
      <w:pPr>
        <w:pStyle w:val="Normal"/>
        <w:ind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1 полугодия 2010 года</w:t>
      </w:r>
    </w:p>
    <w:p>
      <w:pPr>
        <w:pStyle w:val="Normal"/>
        <w:ind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ind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сновных целевых индикаторов целевой программы</w:t>
      </w:r>
    </w:p>
    <w:p>
      <w:pPr>
        <w:pStyle w:val="Normal"/>
        <w:ind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1-е полугодие 2010 года</w:t>
      </w:r>
    </w:p>
    <w:p>
      <w:pPr>
        <w:pStyle w:val="Normal"/>
        <w:ind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1260"/>
        <w:gridCol w:w="1980"/>
        <w:gridCol w:w="2880"/>
        <w:gridCol w:w="1620"/>
        <w:gridCol w:w="1358"/>
      </w:tblGrid>
      <w:tr>
        <w:trPr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целевого индикатор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исполнителя, ответственного за достижение целевого индикато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целевого индикатора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верждено в целевой программе в 2010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игнуто за 1-ое полугодие 201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в баллах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Организация мониторинга состояния атмосферного воздуха на территории ГО «Город Йошкар-Ол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ГУП ТЦ «Маргеомониторинг</w:t>
            </w:r>
            <w:r>
              <w:rPr>
                <w:sz w:val="22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2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Сбор, транспортировка и демеркуризация люминесцентных ламп и приборов и утилизация бесхозных опасных от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3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Мероприятия по соблюдению режима использования и санитарной очистке водоохранных зон и прибрежных защитных полос водных объектов гор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5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Реконструкция существующих и организация новых озелененных территорий общего и ограниченного пользования с разработкой прое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3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Организация и проведение мероприятий и акций по защите от экологической 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Управление образования администрации ГО «Город Йошкар-О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Организация и проведение городских экологических олимпиад и конференций школь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Организация и проведение городских экологических олимпиад и конференций студ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Подготовка и издание учебного пособия для подготовки специалистов по направлению «Промышленная эколог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Проведение Дней защиты от экологической опасности (организация экологических мероприятий, акций, десантов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Управление образования администрации ГО «Город Йошкар-О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Создание средств наглядной агитации по охране окружающей среды и экологической пропаганде городского на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 Создание экологического сайта «Экологическая обстановка  города Йошкар-Ол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5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 Разработка и издание буклетов для  работников образования, культуры, здравоохранения по осуществлению образовательной и просвещенческой деятельности, направленной на воспитание и пропаганду экологической культуры населения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48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48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0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целевых значений целевых индикатор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0 – 2014 год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606"/>
        <w:gridCol w:w="1243"/>
        <w:gridCol w:w="1418"/>
        <w:gridCol w:w="1170"/>
        <w:gridCol w:w="1432"/>
        <w:gridCol w:w="1003"/>
      </w:tblGrid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каторы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еализации целевой программ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ий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левое значение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%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(1-е полугодие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kern w:val="2"/>
              </w:rPr>
              <w:t>П</w:t>
            </w:r>
            <w:r>
              <w:rPr>
                <w:rFonts w:cs="Times New Roman" w:ascii="Times New Roman" w:hAnsi="Times New Roman"/>
              </w:rPr>
              <w:t>одпрограмма  «Управление безопасностью жизнедеятельности, улучшение условий хозяйствования, регулирование качества и мониторинг окружающей среды »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й, предусмотренных подпрограммой,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2</w:t>
            </w:r>
          </w:p>
        </w:tc>
      </w:tr>
      <w:tr>
        <w:trPr/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«Охрана и рациональное использование природных и земельных ресурсов»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личество площа-док для смета, рек-льтивированных и используемых по целевому назначени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лощадь восстанов-ленных придорож-ных газон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0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личество ликвиди-рованных несанкцио-нированных навалов ТБ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80</w:t>
            </w:r>
          </w:p>
        </w:tc>
      </w:tr>
      <w:tr>
        <w:trPr/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«Отходы производства и потребления»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ъемы размещен-ных на свалке отхо-дов производства и потреб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2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0"/>
              </w:rPr>
              <w:t>Доля собранных вторичных мате-риальных ресур-сов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от общей массы их образования, 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8</w:t>
            </w:r>
          </w:p>
        </w:tc>
      </w:tr>
      <w:tr>
        <w:trPr/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программа «Восстановление зеленых насаждений, развитие особо охраняемых природных территорий»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озеленения горо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личество вновь  организованных скверов площадью не менее  0,1 га кажды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личество посажен-ных  кустарник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6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еконструкция, об-новление старовоз-растных деревьев на территории горо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5</w:t>
            </w:r>
          </w:p>
        </w:tc>
      </w:tr>
      <w:tr>
        <w:trPr/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«Охрана атмосферного воздуха»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ъем вредных веществ, выбрасы-ваемых в атмосферу стационарными источникам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-ется по итогам го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10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</w:rPr>
              <w:t>Доля уловленных загрязняющих веществ в общей массе выбросов в атмосферный возду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-ется по итогам го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ъем вредных веществ, выбрасы-ваемых в атмосферу передвижными источникам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-ется по итогам го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Подпрограмма «Охрана и рациональное использование водных ресурсов»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Объем водопотреб-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куб.м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-ется по итогам го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ъем сброса загряз-ненных сточных вод (без очистки и недостаточно очищенных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куб.м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-ется по итогам го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ъем оборотного и повторно-последова-тельного использо-вания вод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куб.м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-ется по итогам го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Экологическое воспитание и пропаганда»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личество  органи-заций и объедине-ний, численностью не менее 10 человек, участвующих в реа-лизации проектов в сфере охраны окру-жающей сред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widowControl/>
              <w:rPr>
                <w:sz w:val="20"/>
              </w:rPr>
            </w:pPr>
            <w:r>
              <w:rPr>
                <w:sz w:val="20"/>
              </w:rPr>
              <w:t xml:space="preserve">Выпуск информа-циионной продукции </w:t>
            </w:r>
          </w:p>
          <w:p>
            <w:pPr>
              <w:pStyle w:val="Iauiue1"/>
              <w:widowControl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издание «Экологи-ческого вестника столицы»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социальная эколо-гическая реклам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убрики в газетах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тупления на телевидени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в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и:. динамика целевых значений  индикаторов в 2008-2009 год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оказана, так как  программа разработана на период   2010-2014 годы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го управления администрации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«Город Йошкар-Ола»                                                           В.В.Василье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а экономики  администрации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«Город Йошкар-Ола»                                                            С.С. Якимович </w:t>
      </w:r>
    </w:p>
    <w:sectPr>
      <w:type w:val="nextPage"/>
      <w:pgSz w:w="11906" w:h="16838"/>
      <w:pgMar w:left="90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SimSun;Arial Unicode MS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2:42:00Z</dcterms:created>
  <dc:creator>****</dc:creator>
  <dc:description/>
  <cp:keywords/>
  <dc:language>en-US</dc:language>
  <cp:lastModifiedBy>Tsaregorodtseva</cp:lastModifiedBy>
  <cp:lastPrinted>2010-07-20T15:19:00Z</cp:lastPrinted>
  <dcterms:modified xsi:type="dcterms:W3CDTF">2010-09-09T04:45:00Z</dcterms:modified>
  <cp:revision>3</cp:revision>
  <dc:subject/>
  <dc:title>КМЛИндик2010</dc:title>
</cp:coreProperties>
</file>