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полнении целевой долгосроч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фессиональное развитие кадров муниципальной службы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Йошкар-Ола» на 2009-201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 1 полугоди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-е  полугод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765"/>
        <w:gridCol w:w="1294"/>
        <w:gridCol w:w="1558"/>
        <w:gridCol w:w="1538"/>
        <w:gridCol w:w="1171"/>
        <w:gridCol w:w="900"/>
      </w:tblGrid>
      <w:tr>
        <w:trPr>
          <w:trHeight w:val="2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–м полуго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ого обучения персонала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-зационной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ты и ка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тыс.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,8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,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внутриорганиз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ого обучения  персонала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-зационной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ты и ка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чел.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х и обуч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чел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ых знаний и професси-онального опыта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ргани-зационной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ты и ка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1 год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199"/>
        <w:gridCol w:w="1071"/>
        <w:gridCol w:w="1035"/>
        <w:gridCol w:w="1148"/>
        <w:gridCol w:w="2681"/>
        <w:gridCol w:w="336"/>
      </w:tblGrid>
      <w:tr>
        <w:trPr>
          <w:trHeight w:val="360" w:hRule="atLeast"/>
          <w:cantSplit w:val="true"/>
        </w:trPr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. 20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ого обучения персонала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80 тыс.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внутриорганиз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ого обучения  персонала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8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чел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требованность профессиональных знаний и професси-онального опыта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      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  С.С. Якимови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6:00Z</dcterms:created>
  <dc:creator>Tsaregorodtseva</dc:creator>
  <dc:description/>
  <cp:keywords/>
  <dc:language>en-US</dc:language>
  <cp:lastModifiedBy>0313knv</cp:lastModifiedBy>
  <cp:lastPrinted>2010-09-06T16:14:00Z</cp:lastPrinted>
  <dcterms:modified xsi:type="dcterms:W3CDTF">2010-09-21T10:56:00Z</dcterms:modified>
  <cp:revision>2</cp:revision>
  <dc:subject/>
  <dc:title>Мероприятие 5</dc:title>
</cp:coreProperties>
</file>