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ой целевой долгосрочной программы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жильем молодых семей города Йошкар-Олы на 2006-2010 годы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-е полугодие 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-е полугодие 2010  года</w:t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794"/>
        <w:gridCol w:w="1216"/>
        <w:gridCol w:w="1415"/>
        <w:gridCol w:w="1345"/>
        <w:gridCol w:w="1373"/>
        <w:gridCol w:w="927"/>
      </w:tblGrid>
      <w:tr>
        <w:trPr>
          <w:trHeight w:val="240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я, ответ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стижение целевого индикатора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целев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0 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 1-е  полугодие 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муниципальной целевой долгосрочной программы «Обеспечение жильем молодых семей города Йошкар-Олы на 2006-2010 годы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 отдел  экономики,</w:t>
              <w:br/>
              <w:t>отдел учета и распределения жилплощади администрации городского округа «Город Йошкар-Ол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.ч. 1,9-соц.выпл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-доп.при рож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-%ая ст.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43,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3,62</w:t>
            </w:r>
          </w:p>
        </w:tc>
      </w:tr>
      <w:tr>
        <w:trPr>
          <w:trHeight w:val="36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получивших консультации по вопросам улучшения своих жилищных услов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 отдел  экономики,</w:t>
              <w:br/>
              <w:t>отдел учета и распределения жилплощади администрации городского округа «Город Йошкар-Ол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целевых значений основных целевых индикатор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08-2010 годах*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1200"/>
        <w:gridCol w:w="670"/>
        <w:gridCol w:w="611"/>
        <w:gridCol w:w="1096"/>
        <w:gridCol w:w="3050"/>
        <w:gridCol w:w="671"/>
      </w:tblGrid>
      <w:tr>
        <w:trPr>
          <w:trHeight w:val="360" w:hRule="atLeast"/>
          <w:cantSplit w:val="true"/>
        </w:trPr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  </w:t>
              <w:br/>
              <w:t>индикаторы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 целевой программы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(целевое значение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1-е полуг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муниципальной целевой долгосрочной программы «Обеспечение жильем молодых семей города Йошкар-Олы на 2006-2010 годы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8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.ч. 1,9-соц.выпл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-доп.при рож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-%ая ст.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6</w:t>
            </w:r>
          </w:p>
        </w:tc>
      </w:tr>
      <w:tr>
        <w:trPr>
          <w:trHeight w:val="360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получивших консультации по вопросам улучшения своих жилищных услов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                                                           В.В.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экономики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Город Йошкар-Ола»                                                            С.С. Яким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1:00Z</dcterms:created>
  <dc:creator>Tsaregorodtseva</dc:creator>
  <dc:description/>
  <cp:keywords/>
  <dc:language>en-US</dc:language>
  <cp:lastModifiedBy>Tsaregorodtseva</cp:lastModifiedBy>
  <cp:lastPrinted>2010-05-06T15:37:00Z</cp:lastPrinted>
  <dcterms:modified xsi:type="dcterms:W3CDTF">2010-09-09T04:49:00Z</dcterms:modified>
  <cp:revision>3</cp:revision>
  <dc:subject/>
  <dc:title>Мероприятие 5</dc:title>
</cp:coreProperties>
</file>