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1123"/>
        <w:gridCol w:w="4675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униципальной целевой долгосрочной программы «Развитие малого и среднего предпринимательства в городском округе «Город Йошкар-Ола» на 2009-2011 годы»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1 полугодия 201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90"/>
        <w:gridCol w:w="1676"/>
        <w:gridCol w:w="1213"/>
        <w:gridCol w:w="1244"/>
        <w:gridCol w:w="850"/>
      </w:tblGrid>
      <w:tr>
        <w:trPr>
          <w:cantSplit w:val="true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целевого индикатор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.изм.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чение целевого индикатора на 2010 год</w:t>
            </w:r>
          </w:p>
        </w:tc>
      </w:tr>
      <w:tr>
        <w:trPr>
          <w:cantSplit w:val="true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тверждено в целевой программе  в 2010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стигнуто в  1-м полугод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инансирование программы для достижения индикаторов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4,8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активизации развития инновационной деятельности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ыс руб</w:t>
            </w:r>
            <w:r>
              <w:rPr>
                <w:b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,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субъектам малого и среднего предпринимательства в участии в выставочных мероприятиях, проводимых на муниципальном, региональном и межрегиональном  уровне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рование   затрат субъектов малого и среднего предпринимательства,  связанных с  возмещением   части  расходов  по лизинговым платежам  по договорам  лизинга,   заключенным с лизинговой организаци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рование   части    процентных   затрат   субъектов  малого и среднего   предпринимательства    по кредитам,  привлеченным  в кредит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8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семинаров для  субъектов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онкурсов и выставок     среди     субъектов малого и 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ы начинающим предпринима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рование  части затрат субъектов малого  и среднего предпринимательства, связанных с реализацией мероприятий по энергосбереж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ровень средней  заработной платы работающих на  малых пред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б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5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рот малых пред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лн.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36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вестиции в основной капитал малых пред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лн.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0,2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налоговых поступлений от субъектов малого предпринимательства, уплачивающих налоги со специальными режимами, в общем объеме налоговых поступлений в бюджет городского округа «Город Йошкар-Ол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целевых значений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сновных целевых индикаторов в 2009-2011 год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1"/>
        <w:gridCol w:w="1794"/>
        <w:gridCol w:w="1198"/>
        <w:gridCol w:w="1309"/>
        <w:gridCol w:w="1643"/>
        <w:gridCol w:w="67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 целевой програм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год (целевое значение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 1-е полугод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есписочная численность работников, занятых на малых предприятиях (без учета внешних совместителе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ыс.че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ровень средней  заработной платы работающих на  малых предприят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рот малых пред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лн.ру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вестиции в основной капитал малых пред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лн.ру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налоговых поступлений от субъектов малого малого предпринимательства, уплачивающих налоги со специальными режимами, в общем объеме налоговых поступлений в бюджет городского округа «Город Йошкар-Ол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муниципальная целевая долгосрочная  программа «Развитие малого и среднего предпринимательства в городском округе «Город Йошкар-Ола» на 2009-2011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ыс.ру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финансового управления администрации </w:t>
      </w:r>
    </w:p>
    <w:p>
      <w:pPr>
        <w:pStyle w:val="Normal"/>
        <w:rPr/>
      </w:pPr>
      <w:r>
        <w:rPr/>
        <w:t>городского округа «Город Йошкар-Ола»                                                           В.В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отдела экономики  администрации </w:t>
      </w:r>
    </w:p>
    <w:p>
      <w:pPr>
        <w:pStyle w:val="Normal"/>
        <w:rPr/>
      </w:pPr>
      <w:r>
        <w:rPr/>
        <w:t xml:space="preserve">городского округа «Город Йошкар-Ола»                                                            С.С. Якимович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3:00Z</dcterms:created>
  <dc:creator>****</dc:creator>
  <dc:description/>
  <cp:keywords/>
  <dc:language>en-US</dc:language>
  <cp:lastModifiedBy>Tsaregorodtseva</cp:lastModifiedBy>
  <cp:lastPrinted>2010-09-09T17:02:00Z</cp:lastPrinted>
  <dcterms:modified xsi:type="dcterms:W3CDTF">2010-09-21T07:23:00Z</dcterms:modified>
  <cp:revision>2</cp:revision>
  <dc:subject/>
  <dc:title>Реализация  программных мероприятий оказывает позитивное влияние на  развитие  предпринимательства в городском округе “Город Й</dc:title>
</cp:coreProperties>
</file>