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ыполнении муниципальной долгосрочной программы 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наркомании в г.Йошкар-Оле на 2006-2010 гг.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1 –е полугодие 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основных целевых индикаторов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1-е полугодие   2010 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2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630"/>
        <w:gridCol w:w="1308"/>
        <w:gridCol w:w="1447"/>
        <w:gridCol w:w="1187"/>
        <w:gridCol w:w="1298"/>
        <w:gridCol w:w="1119"/>
      </w:tblGrid>
      <w:tr>
        <w:trPr>
          <w:trHeight w:val="24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</w:t>
              <w:br/>
              <w:t xml:space="preserve">целевого    </w:t>
              <w:br/>
              <w:t>индикатор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полнителя, ответственного за достижение целевого индикато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тверждено в целевой программе на 201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стигну-то з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-полугодие 2010  год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ло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</w:t>
              <w:br/>
              <w:t>в баллах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ирование муниципальной долгосрочной 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М, ГУО, комитет по физкультуре и спорт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6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263,2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6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 263,2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направленных на при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 к здоровому образу жизни и  форм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х антинаркоти-ческого мировозз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М, ГУО, комитет по физ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5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7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709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занятости детей, находящихся в социально-опасном положении, в пришкольных лагерях с дневным преб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М ГУО, комитет по физкультуре и спор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целевых значений основных целевых индикаторов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08-2010 год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216"/>
        <w:gridCol w:w="690"/>
        <w:gridCol w:w="924"/>
        <w:gridCol w:w="930"/>
        <w:gridCol w:w="2926"/>
        <w:gridCol w:w="709"/>
      </w:tblGrid>
      <w:tr>
        <w:trPr>
          <w:trHeight w:val="360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  </w:t>
              <w:br/>
              <w:t>индикатор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еализации целевой программ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ий год (целевое значение, предусмотренное бюдже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-1-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ирование муниципальной долгосрочной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направленных на при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 к здоровому образу жизни и  форм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х антинаркоти-ческого мировозз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занятости детей, находящихся в социально-опасном положении, в пришкольных лагерях с дневным преб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    В.В.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экономик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 С.С. Яким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0:00Z</dcterms:created>
  <dc:creator>Tsaregorodtseva</dc:creator>
  <dc:description/>
  <cp:keywords/>
  <dc:language>en-US</dc:language>
  <cp:lastModifiedBy>Tsaregorodtseva</cp:lastModifiedBy>
  <cp:lastPrinted>2010-05-06T15:39:00Z</cp:lastPrinted>
  <dcterms:modified xsi:type="dcterms:W3CDTF">2010-09-09T04:47:00Z</dcterms:modified>
  <cp:revision>9</cp:revision>
  <dc:subject/>
  <dc:title>Мероприятие 5</dc:title>
</cp:coreProperties>
</file>