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муниципальной целевой долгосрочной программы «Пожарная безопасность городского округа «Город Йошкар-Ола» на 2007-201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е за полугодие  2010 года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основных целевых индикаторов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 1-е полугодие 2010  года*</w:t>
      </w:r>
    </w:p>
    <w:tbl>
      <w:tblPr>
        <w:tblW w:w="100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812"/>
        <w:gridCol w:w="1216"/>
        <w:gridCol w:w="1415"/>
        <w:gridCol w:w="1349"/>
        <w:gridCol w:w="1373"/>
        <w:gridCol w:w="907"/>
      </w:tblGrid>
      <w:tr>
        <w:trPr>
          <w:trHeight w:val="240" w:hRule="atLeast"/>
          <w:cantSplit w:val="true"/>
        </w:trPr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сполнителя, ответств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остижение целевого индикатора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в целев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0 г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1-м полугодии 2010 год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мероприятий целевой долгосрочной программы «Пожарная безопасность городского округа «Город Йошкар-Ола» за 2007-2010 годы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 округа  «Город Йошкар-Ол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4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34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34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целевых значений основных целевых индикатор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-2010 годах*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199"/>
        <w:gridCol w:w="689"/>
        <w:gridCol w:w="725"/>
        <w:gridCol w:w="1187"/>
        <w:gridCol w:w="2558"/>
        <w:gridCol w:w="863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  </w:t>
              <w:br/>
              <w:t>индикаторы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 целевой программы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(целевое значение)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е полугодие 201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мероприятий целевой долгосрочной программы «Пожарная безопасность городского округа «Город Йошкар-Ола» за 2007-2010 годы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4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В связи с отсутствием фактического финансирования Программы в  1-м полугодии 2010 года реализация мероприятий, предусмотренных в рамках Программы,  не осуществляла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Йошкар-Ола»                                                                       В.В.Васил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экономики администрации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Йошкар-Ола»                                                                      С.С.Якимович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26:00Z</dcterms:created>
  <dc:creator>Tsaregorodtseva</dc:creator>
  <dc:description/>
  <cp:keywords/>
  <dc:language>en-US</dc:language>
  <cp:lastModifiedBy>Tsaregorodtseva</cp:lastModifiedBy>
  <cp:lastPrinted>2010-09-07T10:27:00Z</cp:lastPrinted>
  <dcterms:modified xsi:type="dcterms:W3CDTF">2010-09-09T04:51:00Z</dcterms:modified>
  <cp:revision>4</cp:revision>
  <dc:subject/>
  <dc:title>Мероприятие 5</dc:title>
</cp:coreProperties>
</file>