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right="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tabs>
          <w:tab w:val="clear" w:pos="708"/>
          <w:tab w:val="left" w:pos="0" w:leader="none"/>
        </w:tabs>
        <w:ind w:right="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ского округа</w:t>
      </w:r>
    </w:p>
    <w:p>
      <w:pPr>
        <w:pStyle w:val="ConsPlusTitle"/>
        <w:tabs>
          <w:tab w:val="clear" w:pos="708"/>
          <w:tab w:val="left" w:pos="0" w:leader="none"/>
        </w:tabs>
        <w:ind w:right="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Йошкар-Ола»</w:t>
      </w:r>
    </w:p>
    <w:p>
      <w:pPr>
        <w:pStyle w:val="ConsPlu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7.2010 г.                                                                              № 2075</w:t>
      </w:r>
    </w:p>
    <w:p>
      <w:pPr>
        <w:pStyle w:val="ConsPlu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зработки и утверждения административных регламентов предоставления муниципальных услуг,  исполнения муниципальных функций структурными подразделениями администрации </w:t>
      </w:r>
    </w:p>
    <w:p>
      <w:pPr>
        <w:pStyle w:val="ConsPlusTitle"/>
        <w:ind w:right="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«Город Йошкар-Ола»</w:t>
      </w:r>
    </w:p>
    <w:p>
      <w:pPr>
        <w:pStyle w:val="ConsPlu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 от 25.10.2005 № 1789-р,   постановлением Правительства Республики Марий Эл    от   19.02.2008  № 40 «О внесении изменений в постановление Правительства Республики Марий Эл от 7.12.2006 №258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Республике Марий Эл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реализации Федерального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повышения качества исполнения муниципальных функций и предоставления муниципальных  услуг населению  городского  округа  «Город Йошкар-Ола», </w:t>
      </w:r>
      <w:r>
        <w:rPr>
          <w:rFonts w:cs="Times New Roman" w:ascii="Times New Roman" w:hAnsi="Times New Roman"/>
          <w:sz w:val="28"/>
          <w:szCs w:val="28"/>
        </w:rPr>
        <w:t>руководствуясь    Уставом    муниципального   образования    «Город Йошкар-Ола», п о с т а н о в л я ю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 и утверждения административных регламентов предоставления муниципальных услуг, исполнения муниципальных функций структурными подразделениями  городского округа «Город Йошкар-Ола» (приложение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городского округа «Город Йошкар-Ола» при разработке административных регламентов предоставления муниципальных услуг и административных регламентов исполнения муниципальных функций руководствоваться настоящим  Порядком разработки и утверждения административных регламентов предоставления муниципальных услуг, исполнения муниципальных функций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тизации и информационной безопасности администрации городского округа «Город Йошкар-Ола»  (Халявин О.И.) разместить  настоящее постановление на сайте администрации городского округа «Город Йошкар-Ола» в сети Интернет.</w:t>
      </w:r>
    </w:p>
    <w:p>
      <w:pPr>
        <w:pStyle w:val="Style17"/>
        <w:numPr>
          <w:ilvl w:val="0"/>
          <w:numId w:val="1"/>
        </w:numPr>
        <w:spacing w:lineRule="auto" w:line="240"/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на заместителя мэра города Юдину Н.М.. </w:t>
      </w:r>
    </w:p>
    <w:p>
      <w:pPr>
        <w:pStyle w:val="Style17"/>
        <w:spacing w:lineRule="auto" w:line="24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эра                                                                                                                            города  Йошкар-Олы                                                                     В.М.Титов 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«Город Йошкар-Ола» 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7.2010 г. № 2075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утверждения административных регламентов предоставления муниципальных услуг, исполнения муниципальных функций структурными подразделениями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«Город Йошкар-Ол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ки и утверждения административных регламентов предоставления муниципальных услуг, исполнения муниципальных функций структурными подразделениями администрации городского округа «Город Йошкар-Ола» (далее – Порядок) устанавливает требования к разработке структурными подразделениями  администрации городского округа «Город Йошкар-Ола» административных регламентов предоставления муниципальных услуг, исполнения муниципальных функций (далее - административный реглам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– нормативный правовой акт,  устанавливающий, регулирующий </w:t>
      </w:r>
      <w:r>
        <w:rPr>
          <w:rFonts w:cs="Times New Roman" w:ascii="Times New Roman" w:hAnsi="Times New Roman"/>
          <w:sz w:val="28"/>
          <w:szCs w:val="28"/>
        </w:rPr>
        <w:t>сроки и последовательность административных процедур и административных действий структурными подразделениями администрации городского округа «Город Йошкар-Ола», порядок взаимодействия между структурными подразделениями администрации городского округа «Город Йошкар-Ола», а также взаимодействие структурных подразделений администрации городского округа «Город Йошкар-Ола» с физическими или юридическими лицами (далее - заявители),  а также учреждениями и организациями при предоставлении услуги (исполнении функ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я деятельности, ограничивающие их определенными преде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(далее – услуга) - услуга (работа), оказываемая (выполняемая) заявителям (получателям) структурными подразделениями администрации городского округа «Город Йошкар-Ола», бюджетными учреждениями, а также иными юридическими лиц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функция (далее - функция) - вид управленческой деятельности, выполнение которой поручено данному структурному подразделению администрации городского округа «Город Йошкар-Ола», в соответствии с утвержденным Положением о данном  структурном подраздел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итель (получатель муниципальной услуги либо функции)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лицо или юридическое лицо, обратившееся непосредственно либо через своего представителя в орган или организацию, непосредственно оказывающую муниципальную услугу, для реализации прав, предоставленных ему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административных регламентов структурными подразделениями администрации городского округа «Город Йошкар-Ола» должна быть предусмотрена оптимизация (повышение качества) предоставления услуг (исполнения функций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а также органов местного самоуправления городского округа «Город Йошкар-Ол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ставляемых заявителями для предоставления услуги,  исполнения функци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работниками структурных подразделений администрации городского округа «Город Йошкар-Ола» посредством использования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кращение срока предоставления услуги (исполнения функции), а также сроков исполнения отдельных административных процедур и административных действий в рамках предоставления услуги (исполнения функции). Структурным подразделением администрации городского округа «Город Йошкар-Ола», осуществляющим подготовку административного регламента, могут быть установлены в административном регламенте сокращенные сроки исполнения функции (предоставления услуги), а также сроки исполнения административных процедур в рамках исполнения функции (предоставления услуги) по отношению к соответствующим срокам, установленным в законодательстве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азание об ответственности лиц, исполняющих функцию, предоставляющих услугу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редоставления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Республики Марий Эл и органов местного самоуправления городского округа «Город Йошкар-Ола», настоящего Порядка, а также 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исполнения функций, предоставления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ное подразделение администрации городского округа «Город Йошкар-Ола» одновременно с утверждением административного регламента должен подготовить проект соответствующего правового акта о внесении изменений в соответствующие муниципальные правовые акты, предусматривающие исключение положений, регламентирующих предоставление услуги, исполнение функции, либо проект соответствующего правового акта об отмене соответствующих нормативных правовых актов, если положения нормативных правовых актов включены в административный регламен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 проекту административного  регламента должна быть приложена пояснительная записка (служебная записка), содержащая обоснование необходимости утверждения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ые регламенты предоставления услуг разрабатываются исходя из требований к качеству и доступности услуг, устанавливаемых стандартами услуг, разработанными и утвержденными в соответствии с законодательством Российской Федерации. До утверждения стандартов услуг административные регламенты разрабатываются с учетом требований к предоставлению услуг, установленных законодательством Российской Федерации, а также с учетом рекомендаций Правительственной комиссии по проведению административной ре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оцессе разработки проекта административного регламента выявляется возможность оптимизации (повышения качества) исполнения функции (предоставления услуги)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тивные регламенты утверждаются постановлениями администрации городского округа «Город Йошкар-О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структурными подразделениями администрации городского округа «Город Йошкар-Ола»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а также части полномочий федеральных органов исполнительной власти по исполнению государственных функций, предоставлению государственных услуг, переданных администрации городского округа «Город Йошкар-Ола» в соответствии с соглашениями, осуществляется в порядке, установленном соответствующими административ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тивные регламенты разрабатываются структурными подразделениями администрации городского округа «Город Йошкар-Ола» в соответствии с утверждаемыми планами-графиками разработки и утверждения административных регламентов предоставления услуг и исполнения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руктурные подразделения администрации городского округа «Город Йошкар-Ола» не вправе устанавливать в административных регламентах  полномочия  администрации городского округа «Город Йошкар-Ола», не предусмотренные федеральными законами, нормативными правовыми актами Президента Российской Федерации и Правительства Российской Федерации, Республики Марий Эл и органов местного самоуправления городского округа «Город Йошкар-Ола»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авовыми актами администрации городского округа «Город Йошкар-Ола» прямо предусмотрены Конституцией Российской Федерации, федеральными законами и издаваемыми на основании и во исполнение Конституции Российской Федерации, федеральных законов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административные регламенты осуществляется в случае изменения законодательства Российской Федерации, Республики Марий Эл и администрации городского округа «Город Йошкар-Ола», регулирующей предоставление услуги (исполнение функции), изменения структуры администрации городского округа «Город Йошкар-Ола», к сфере деятельности которой относится предоставление соответствующей услуги (исполнение функ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 разработке  административного  регламента  структурное подразделение   администрации  городского  округа  «Город Йошкар-Ола»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Административные регламенты подлежат обязательному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 на сайте администрации городского округа «Город Йошкар-Ол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административных регламентов должны быть размещены в местах предоставления услуги (исполнения функ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административным регламент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именование административного регламента определяется структурным подразделением администрации городского округа «Город Йошкар-Ола», ответственным за его утверждение, с учетом формулировки соответствующей редакции положения нормативного правового акта, которым предусмотрена такая функция либо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административный регламент включаются следующие раздел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рядку предоставления муниципальной услуги (исполнения муниципальной функц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(исполнением муниципальной функц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лица, предоставляющего муниципальную услугу (исполняющего муниципальную функцию), а также принимаемого им решения при предоставлении муниципальной услуги (исполнении муниципальной функ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здел «Общие положения» должен состоять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именование услуги (фун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 администрации городского округа «Город Йошкар-Ола», непосредственно предоставляющего услугу (исполняющего функцию). Если в предоставлении услуги (исполнении функции) участвуют также иные структурные подразделения администрации  городского  округа  «Город Йошкар-Ола» либо органы исполнительной власти субъекта Российской Федерации,  то указываются все органы исполнительной власти, органы местного самоуправления и организации, без обращения в которые заявители не могут получить услугу либо обращение в которые необходимо для предоставления услуги (исполнения фун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непосредственно регулирующих предоставление услуги (исполнение функции), с указанием реквизитов нормативных правовых актов и источников их официального опублик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результатов исполнения  функции, предоставления услуги, а также указание на юридические факты, которыми заканчивается предоставление услуги (исполнение фун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заявителей (физических и юридических лиц)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местного самоуправления и организациями при предоставлении услуги (исполнении фун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предоставлению услуги (исполнению функции) либо отдельных административных процедур в рамках предоставления услуги (исполнения функции) в соответствии с законодательством Российской Федерации на платной (бесплатной) основе. Если соответствующими нормативными правовыми актами не предусмотрена плата за предоставление услуги (исполнение функции) либо отдельных административных процедур в рамках предоставления услуги (исполнения функции), в административном регламенте указывается, что исполнение этой функции либо услуги является бесплатны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 раздел  «Требования к порядку предоставления муниципальной услуги (исполнения муниципальной функции)»  должны быть включены следующие подразде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правилах предоставления услуги (исполнения фун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едоставления услуги (исполнения фун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снований для приостановления предоставления услуги (исполнения функции) либо отказа в предоставлении услуги (исполнении фун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местам предоставления услуги (исполнения функ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Если исполнение функции не связано с письменным или устным запросом заявителя, то положения раздела, касающегося требований к порядку исполнения функции, определяющие порядок взаимодействия с заявителями при исполнении функции, в административном регламенте исполнения  функции могут не раскрыв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В подразделе, касающемся порядка информирования о правилах предоставления услуги (исполнения функции),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местах нахождения и графике работы структурных подразделений администрации городского округа «Город Йошкар-Ола», предоставляющих услугу (исполняющих функцию)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исполнения функции (предоставления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администрации городского округа «Город Йошкар-Ола», предоставляющих услугу (исполняющих функц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сайта администрации городского округа «Город Йошкар-Ола» в сети Интернет, содержащего информацию о предоставлении услуги (исполнении функции), адреса электронной почты структурных подразделений  администрации городского округа «Город Йошкар-Ола», предоставляющих услугу (исполняющих функц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информации, консультаций заявителями по вопросам предоставления услуги, исполнения функции, в том числе о ходе предоставления услуги (исполнения фун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лиц, осуществляющих предоставление услуги (исполнение функции), при ответе на телефонные звонки, устные и письменные обращения заявителей, требования к форме и характеру взаимодействия должностных лиц с заяви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форма и место размещения указанной в подпунктах настоящего пункта информации, в том числе на стендах в местах предоставления услуги (исполнения функции) структурным подразделением администрации городского округа «Город Йошкар-Ола», предоставляющим услугу (исполняющим функцию), а также в сети Интернет на сайте администрации городского округа «Город Йошкар-О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В подразделе, касающемся сроков предоставления услуги (исполнения функции), указываются допустимые сро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услуги (исполнения фун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ждения отдельных административных процедур, необходимых для предоставления услуги (исполнения фун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я предоставления услуги (исполнения функции)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и документов, являющихся результатом предоставления услуги (исполнения фун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ния в очереди при подаче и получении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В подразделе, касающемся перечня оснований для приостановления предоставления услуги (исполнения функции) либо для отказа в предоставлении услуги (исполнении функции), приводится перечень оснований для приостановления предоставления услуги (исполнения функции) либо для отказа в предоставлении услуги (исполнении функции) в соответствии с законодательством Российской Федерации, в том числе для отказа в приеме и рассмотрени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В подразделе, касающемся требований к местам предоставления услуги (исполнения функции), приводится описание требований к удобству и комфорту мест предоставления услуги (исполнения функции), в том числе 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ю и оформлению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ю и оформлению визуальной, текстовой и мультимедий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ю мест ожи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ковочным мес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ю входа в зд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м для ожидания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м для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При подготовке подраздела, указанного в подпункте 18.4 настоящего Порядка, должна быть  учтена необходимость обеспечения комфортными условиями заявителей и лиц, предоставляющих услугу (исполняющих функцию), в том числе обеспечения возможности реализации прав инвалидов на предоставление по их заявлению услуги (исполнение функ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раздел, касающийся требований к порядку предоставления услуги (исполнения функции), также включ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еречне необходимых для предоставления услуги (исполнения функции) документов, требуемых от заявителей, способах их получения заявителями, в том числе в электронной форме, и порядке их представления. Предусмотренные законодательством Российской Федерации бланки, формы обращений, заявлений и иных документов, подаваемых заявителем в связи с предоставлением услуги (исполнением функции)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здел, касающийся административных процедур, должен состоять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услуги, исполнении функции, имеющих конечный результат и выделяемых в рамках предоставления услуги, исполнения фун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писание каждого административного действия должно содержать  следующие обязательные эле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лице, ответственном за выполнение административного действия. Если нормативные правовые акты, непосредственно регулирующие предоставление услуги (исполнение функции)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ерии принятия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1. В административных регламентах могут выделяться следующие административные процедуры:                                                                                              - прием, первичная проверка и регистрация заявления и документов;                                      -  рассмотрение заявления и документов ответственным должностным лицом;                 - осуществление необходимых проверок и экспертиз;                                                                - принятие уполномоченным лицом решения по результатам проверки;                                                                                                                                    - выдача документов заявителю либо направление мотивированного извещения об отказе в предоставлении муниципальной услуги и друг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аздел, касающийся порядка и формы контроля за предоставлением услуги (исполнением функции),  должен состоять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текущего контроля за соблюдением и исполнением лицами, ответственными за предоставление услуги (исполнение  функции), положений административного регламента и иных нормативных правовых актов, устанавливающих требования к предоставлению услуги (исполнению функции), а также принятием решений ответствен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периодичность осуществления плановых и внеплановых проверок полноты и качества предоставления услуги (исполнения функции), в том числе порядок и формы контроля за полнотой и качеством предоставления услуги (исполнения фун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муниципальных служащих администрации городского округа «Город Йошкар-Ола» за решения и действия (бездействие), принимаемые (осуществляемые) в ходе предоставления услуги (исполнения фун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, характеризующие требования к порядку и формам контроля за предоставлением услуги (исполнением функции)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разделе, касающемся порядка обжалования действий (бездействия) лица,  предоставляющего услугу (исполняющего функцию), а также принимаемого им решения при предоставлении услуги (исполнении функции)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обжалование, в котором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услуги (исполнения фун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бное обжалование, которое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 административным регламентам могут быть оформлены при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 (исполнения муниципальной функ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документов (если не предусматривается свободная форма данных документ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административные регламенты могут быть включены иные требования, сведения и информация, необходимые заявителям, должностным лицам администрации городского округа «Город Йошкар-Ола», а также лицам, осуществляющим предоставление муниципальной услуги (исполнение муниципальной функции), в ходе предоставления муниципальной услуги (исполнения муниципальной функции) муниципального образования городской округ «Город Йошкар-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висимой экспертизы и обсу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труктурные подразделения администрации городского округа «Город Йошкар-Ола» в ходе разработки административных регламентов должны осуществлять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 проект административного регламента на сайте администрации городского округа «Город Йошкар-Ола» в сети Интернет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не позднее чем за 1 месяц до его направления на согласование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ть предложения, поступившие от заинтересованных организаций и физических лиц;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проект административного регламента на независимую эксперти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экспертизы, а также предложений, поступающих от заинтересованных физических и юридических лиц, не может составлять менее 10 дней со дня публикации проекта административного регламента на сайте администрации городского округа «Город Йошкар-Ола»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ов административных регламентов предоставления услуг (исполнения функций) может проводиться организациями, осуществляющими свою деятельность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независимой экспертизы является экспертное заключение, которое подписывается руководителем организации, проводившей экспертизу, или уполномоченным и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Структурное подразделение администрации городского округа «Город Йошкар-Ола», разработавший проект административного регламента, должен  обеспечить получение не менее одного заключения независимой экспертиз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быть также проведена по инициативе заинтересованных организаций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Calibri" w:cs="Verdana"/>
      <w:b/>
      <w:bCs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42:00Z</dcterms:created>
  <dc:creator>TsukanovaVV</dc:creator>
  <dc:description/>
  <cp:keywords/>
  <dc:language>en-US</dc:language>
  <cp:lastModifiedBy>Ирина</cp:lastModifiedBy>
  <cp:lastPrinted>2010-07-21T14:24:00Z</cp:lastPrinted>
  <dcterms:modified xsi:type="dcterms:W3CDTF">2010-10-13T08:42:00Z</dcterms:modified>
  <cp:revision>2</cp:revision>
  <dc:subject/>
  <dc:title>Администрация города Тулы </dc:title>
</cp:coreProperties>
</file>