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выполнении ведомственной целевой программы «Развитие культуры и искусства города Йошкар – Олы ( 2009-2011 годы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07.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49"/>
        <w:gridCol w:w="961"/>
        <w:gridCol w:w="1294"/>
        <w:gridCol w:w="1027"/>
        <w:gridCol w:w="1294"/>
        <w:gridCol w:w="864"/>
        <w:gridCol w:w="1627"/>
        <w:gridCol w:w="981"/>
        <w:gridCol w:w="1091"/>
        <w:gridCol w:w="886"/>
        <w:gridCol w:w="886"/>
        <w:gridCol w:w="1321"/>
      </w:tblGrid>
      <w:tr>
        <w:trPr>
          <w:trHeight w:val="75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, задачи, направления деятельности, наименование мероприят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е затраты, тыс.руб.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целевые 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я программы</w:t>
            </w:r>
          </w:p>
        </w:tc>
      </w:tr>
      <w:tr>
        <w:trPr>
          <w:trHeight w:val="43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финансирова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целевого индикатор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 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2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рав граждан на доступ к культурным ценностя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охранение культурного и исторического наслед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 « Музей ис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Й-Ол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предметов фондов музе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посещений музея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организованных и проведенных мероприят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57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оздание условий для улучшения доступа граждан к информации и знан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ЦБС г. Й-Ол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учреждений библиотеч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новля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ого фонд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ользователе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ниговыдача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98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6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4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7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Цель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вободы творчества и прав граждан на участие в культурной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и развитие творческого потенциала населения города Йошкар - О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уб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 xml:space="preserve"> количество муниципальных культурно- досугов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посетителей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3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епление единого культурного пространства России, интеграция  Российской культуры в мировое культурное простран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муниципальных образовательных учреждений дополнительного образования различ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ность контингента обучающихся в детских школ искусства и художественных школ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реподавателей детских школ искусств и художественных школ, повысивших квалификацию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обучающихся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7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 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государственной политики в области культуры на территории городского округа « Город Йошкар – 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3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финансового управления администрации городского округа « Город Йошкар – Ола »                                      В.В.Васил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</w:t>
      </w:r>
      <w:r>
        <w:rPr/>
        <w:t>Начальник управления культуры администрации городского округа « Город Йошкар – Ола  »                                             В.М.Хруле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2:00Z</dcterms:created>
  <dc:creator>Марина Гребнева</dc:creator>
  <dc:description/>
  <cp:keywords/>
  <dc:language>en-US</dc:language>
  <cp:lastModifiedBy>Tsaregorodtseva</cp:lastModifiedBy>
  <cp:lastPrinted>2010-07-08T09:05:00Z</cp:lastPrinted>
  <dcterms:modified xsi:type="dcterms:W3CDTF">2010-07-09T05:12:00Z</dcterms:modified>
  <cp:revision>2</cp:revision>
  <dc:subject/>
  <dc:title>Информация о выполнении ведомственной целевой программы «Развитие культуры и искусства города Йошкар – Олы ( 2009-2011 годы )</dc:title>
</cp:coreProperties>
</file>