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ind w:left="102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 Программе развития жилищного строительства на территории ГО «Город Йошкар-Ола»  на  2012 - </w:t>
      </w:r>
      <w:r>
        <w:rPr>
          <w:color w:val="000000"/>
          <w:sz w:val="28"/>
          <w:szCs w:val="28"/>
        </w:rPr>
        <w:t>2015  годы</w:t>
      </w:r>
    </w:p>
    <w:p>
      <w:pPr>
        <w:pStyle w:val="Normal"/>
        <w:ind w:left="102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2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Е Р Е Ч Е Н 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х показателей реализации муниципальной целевой долгосрочной программы «Развитие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 «Город Йошкар-Ола» на  2012 - 2015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3"/>
        <w:gridCol w:w="1505"/>
        <w:gridCol w:w="239"/>
        <w:gridCol w:w="1871"/>
        <w:gridCol w:w="1130"/>
        <w:gridCol w:w="1040"/>
        <w:gridCol w:w="1120"/>
        <w:gridCol w:w="1800"/>
        <w:gridCol w:w="14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по годам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 значений целевых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базовое значение целе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довой объем ввода жилья </w:t>
              <w:br/>
              <w:t xml:space="preserve">(кв. м общей площади жилья </w:t>
              <w:br/>
              <w:t>и количество жилых единиц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49,57</w:t>
            </w:r>
          </w:p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553,83</w:t>
            </w:r>
          </w:p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927,5</w:t>
            </w:r>
          </w:p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жилье экономкласса </w:t>
              <w:br/>
              <w:t xml:space="preserve">(кв. м общей площади жилья </w:t>
              <w:br/>
              <w:t>и количество жилых единиц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7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4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4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жилья экономклас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общем объеме ввода жи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5 году - </w:t>
              <w:br/>
              <w:t>63,5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3"/>
        <w:gridCol w:w="1269"/>
        <w:gridCol w:w="259"/>
        <w:gridCol w:w="1851"/>
        <w:gridCol w:w="1130"/>
        <w:gridCol w:w="1040"/>
        <w:gridCol w:w="1120"/>
        <w:gridCol w:w="1800"/>
        <w:gridCol w:w="1440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оэтажное жилье (кв. м общей площади жилья и количество жилых единиц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30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00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алоэтажного жилья </w:t>
              <w:br/>
              <w:t>к 2015 году составит</w:t>
              <w:br/>
              <w:t xml:space="preserve"> 52,2 % </w:t>
              <w:br/>
              <w:t xml:space="preserve">от общего ввода жилья </w:t>
              <w:br/>
              <w:t>в 2015 год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д.=200м2</w:t>
            </w:r>
          </w:p>
        </w:tc>
      </w:tr>
      <w:tr>
        <w:trPr>
          <w:trHeight w:val="8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ногоэтажное жилье (кв. м общей площади жилья и количество жилых единиц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7553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927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кв.=80м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од жилья на 1 человека, (кв. м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ввода жилья за год к средней численности населения на конец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ность жильем на одного человека, (кв. м на человека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общей площади жилищного фонда на конец года к средней численности населения на конец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етхого и аварийного жилья в жилищном фонде (процентов от общей площади жилищного фонда и от числа жилых единиц в жилищном фонд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площади ветхого и аварийного жилищного фонда на конец года к общей площади жилищного фон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3"/>
        <w:gridCol w:w="9"/>
        <w:gridCol w:w="1260"/>
        <w:gridCol w:w="259"/>
        <w:gridCol w:w="1851"/>
        <w:gridCol w:w="12"/>
        <w:gridCol w:w="1118"/>
        <w:gridCol w:w="1040"/>
        <w:gridCol w:w="14"/>
        <w:gridCol w:w="1106"/>
        <w:gridCol w:w="1800"/>
        <w:gridCol w:w="1440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эффициент доступности жилья (лет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ношение средней рыночной стоимости стандартной квартиры общей площадью </w:t>
              <w:br/>
              <w:t xml:space="preserve">54 кв. м к среднему годовому совокупному денежному доходу семьи, состоящей </w:t>
              <w:br/>
              <w:t>из 3 челове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молодых семей, получивших субсидию на улучшение жилищных условий (единиц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семей граждан, отнесенных к отдельным категориям, улучшивших жилищные условия (единиц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3"/>
        <w:gridCol w:w="9"/>
        <w:gridCol w:w="1260"/>
        <w:gridCol w:w="259"/>
        <w:gridCol w:w="1851"/>
        <w:gridCol w:w="12"/>
        <w:gridCol w:w="1118"/>
        <w:gridCol w:w="1040"/>
        <w:gridCol w:w="14"/>
        <w:gridCol w:w="1106"/>
        <w:gridCol w:w="1800"/>
        <w:gridCol w:w="1440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детей-сирот, улучивших жилищные условия (человек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ветеранов Великой Отечественной воны 1941-1945 гг., семей инвалидов и семей, имеющих детей-инвалидов, улучшивших жилищные условия (единиц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земельных участков, находящихся в федеральной собственности, вовлечение которых планируется совместно с Фондом РЖС (г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1440" w:top="184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5:00Z</dcterms:created>
  <dc:creator>Белоножко А.А.</dc:creator>
  <dc:description/>
  <cp:keywords/>
  <dc:language>en-US</dc:language>
  <cp:lastModifiedBy>Михайлов</cp:lastModifiedBy>
  <cp:lastPrinted>2011-10-24T16:03:00Z</cp:lastPrinted>
  <dcterms:modified xsi:type="dcterms:W3CDTF">2012-01-11T05:27:00Z</dcterms:modified>
  <cp:revision>3</cp:revision>
  <dc:subject/>
  <dc:title>ПРИЛОЖЕНИЕ № 4</dc:title>
</cp:coreProperties>
</file>