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/>
        <w:t xml:space="preserve">к </w:t>
      </w:r>
      <w:r>
        <w:rPr>
          <w:rFonts w:cs="Times New Roman" w:ascii="Times New Roman" w:hAnsi="Times New Roman"/>
        </w:rPr>
        <w:t xml:space="preserve">комплексу мер по модернизации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ы общего образования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униципальном образовани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ород Йошкар-Ола» в 2012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я показателей  (подпоказателей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</w:rPr>
        <w:t xml:space="preserve"> результативности предоставления федеральной субсидии муниципальному бюджету городского округа «Город Йошкар-Ола» Республики Марий Э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модернизацию муниципальной системы общего образования в 2012 году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3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489"/>
        <w:gridCol w:w="2381"/>
        <w:gridCol w:w="2347"/>
        <w:gridCol w:w="2347"/>
        <w:gridCol w:w="2347"/>
      </w:tblGrid>
      <w:tr>
        <w:trPr/>
        <w:tc>
          <w:tcPr>
            <w:tcW w:w="107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результативности предоставления субсидии</w:t>
            </w:r>
          </w:p>
        </w:tc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результативности предоставления субсидии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489"/>
        <w:gridCol w:w="2381"/>
        <w:gridCol w:w="2347"/>
        <w:gridCol w:w="2347"/>
        <w:gridCol w:w="2347"/>
      </w:tblGrid>
      <w:tr>
        <w:trPr>
          <w:tblHeader w:val="true"/>
        </w:trPr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blHeader w:val="true"/>
        </w:trPr>
        <w:tc>
          <w:tcPr>
            <w:tcW w:w="1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82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реднемесячная заработная плата учителей в субъекте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отношение среднемесячной  заработной  платы  учителей </w:t>
              <w:br/>
              <w:t xml:space="preserve">в субъекте Российской Федерации з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текущего года и среднемесячной, по данным Федеральной службы государственной статистики, заработной платы работников в целом по экономике субъекта Российской Федерации в прошлом году, процен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1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,2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,7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,3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среднемесячной заработной платы учителей в субъекте Российской Федерации, 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99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14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60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3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среднемесячной, по данным Федеральной службы государственной статистики, заработной платы работников в целом по экономике субъекта Российской Федерации, рублей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54,3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54,3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54,3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28,4</w:t>
            </w:r>
          </w:p>
        </w:tc>
      </w:tr>
      <w:tr>
        <w:trPr/>
        <w:tc>
          <w:tcPr>
            <w:tcW w:w="1498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982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Школьники, обучающиеся по федеральным государственным образовательным стандарта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школьников, обучающихся по федеральным государственным образовательным стандартам начального общего образования, в общей численности обучающихся в начальной школе, проц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2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2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6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6</w:t>
            </w:r>
          </w:p>
        </w:tc>
      </w:tr>
      <w:tr>
        <w:trPr>
          <w:trHeight w:val="1658" w:hRule="atLeast"/>
        </w:trPr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школьников, обучающихся по федеральным государственным образовательным стандартам начального общего образования,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1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1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8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8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школьников, обучающихся по федеральным государственным образовательным стандартам основного общего образования в общей численности обучающихся в основной школе, проц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школьников, обучающихся по федеральным государственным образовательным стандартам основного общего образования,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школьников, обучающихся по федеральным государственным образовательным стандартам среднего (полного) общего образования в общей численности обучающихся в средней школе, проц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школьников, обучающихся по федеральным государственным образовательным стандартам среднего (полного) общего образования, человек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98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82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ителя, получившие в установленном порядке первую и высшую квалификационную категорию, и подтверждение соответствия занимаемой долж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ителей, получивших в установленном порядке первую и высшую квалификационную категорию, и подтверждение соответствия занимаемой должности, в общей численности учителей, проц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ителей, получивших в установленном порядке первую и высшую квалификационную категорию, и подтверждение соответствия занимаемой должности,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</w:t>
            </w:r>
          </w:p>
        </w:tc>
      </w:tr>
      <w:tr>
        <w:trPr/>
        <w:tc>
          <w:tcPr>
            <w:tcW w:w="1498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82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уководители и учителя общеобразовательных учреждений, прошедшие повышение квалификации  для работы в соответствии с федеральными государственными образовательными стандартами, в общей численности руководителей и учителей общеобразовательных учрежден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уководителей и учителей общеобразовательных учреждений, прошедших повышение квалификации  и (или) профессиональную переподготовку для работы в соответствии с федеральными государственными образовательными стандартами, в общей численности руководителей и учителей общеобразовательных учреждений, проц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3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3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85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68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1.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уководителей и учителей общеобразовательных учреждений, прошедших повышение квалификации  и (или) профессиональную переподготовку для работы в соответствии с федеральными государственными образовательными стандартами, человек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1498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82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щеобразовательные учреждения, осуществляющие дистанционное обучение обучающихс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щеобразовательных учреждений, осуществляющих дистанционное обучение обучающихся, в общей численности общеобразовательных учреждений, проц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67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,67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67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67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щеобразовательных учреждений, осуществляющих дистанционное обучение обучающихся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98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82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нижение потребления по всем видам топливно-энергетических ресур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амика снижения потребления по всем видам топливно-энергетических ресурсов 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107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и – все двузначные номера, подпоказатели – все трехзначные номера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езаполненных ячейках ставится «0»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растающим итого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18:00Z</dcterms:created>
  <dc:creator>vasencova_em_107</dc:creator>
  <dc:description/>
  <cp:keywords/>
  <dc:language>en-US</dc:language>
  <cp:lastModifiedBy>Ivanov_AV</cp:lastModifiedBy>
  <cp:lastPrinted>2012-03-05T15:45:00Z</cp:lastPrinted>
  <dcterms:modified xsi:type="dcterms:W3CDTF">2012-03-13T08:28:00Z</dcterms:modified>
  <cp:revision>26</cp:revision>
  <dc:subject/>
  <dc:title>ПРИЛОЖЕНИЕ 2</dc:title>
</cp:coreProperties>
</file>