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атья 47. Межмуниципальное сотрудни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рганизации взаимодействия органов местного самоуправления, выражения и защиты общих интересов муниципальных образований городская Дума может принять решение об участии в Совете муниципальных образований Кировской области и в иных объединениях муниципальных образований, а также об участии в международном сотрудничестве по вопросам экономического, социального, культурного и иного характера в пределах полномочи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8. Участие в хозяйственных обществах и некоммерческих организ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совместного решения вопросов местного значения городская Дума может принять решение об участии в межмуниципальных хозяйственных обществах, а также о создании некоммерческих организаций в форме автономных некоммерческих организаций и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я об участии города Кирова в межмуниципальных хозяйственных обществах или в некоммерческих организациях принимаются городской Думой по инициативе главы города Кирова, главы администрации города или депутатов городск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17:00Z</dcterms:created>
  <dc:creator>Анастасия</dc:creator>
  <dc:description/>
  <cp:keywords/>
  <dc:language>en-US</dc:language>
  <cp:lastModifiedBy>Анастасия</cp:lastModifiedBy>
  <dcterms:modified xsi:type="dcterms:W3CDTF">2009-07-07T16:17:00Z</dcterms:modified>
  <cp:revision>2</cp:revision>
  <dc:subject/>
  <dc:title>Статья 1</dc:title>
</cp:coreProperties>
</file>