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Мэру города Йошкар-Олы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т гр.___________________________________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ИО, дата рождения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страхования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изнать меня и членов моей семьи </w:t>
      </w:r>
      <w:r>
        <w:rPr>
          <w:b/>
          <w:sz w:val="28"/>
          <w:szCs w:val="28"/>
        </w:rPr>
        <w:t>малоимущими</w:t>
      </w:r>
      <w:r>
        <w:rPr>
          <w:sz w:val="28"/>
          <w:szCs w:val="28"/>
        </w:rPr>
        <w:t xml:space="preserve"> в целях принятия на учет в качестве нуждающихся в жилых помещениях в соответствии с ч. 2 ст. 49 ЖК РФ и ст. 2 Закона Республики Марий Эл от 11.05.2005г. № 13-З «О регулировании отдельных жилищных отношений в Республике Марий Э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____ человек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(а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(дочь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(дочь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(дочь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8"/>
          <w:szCs w:val="28"/>
        </w:rPr>
        <w:t>«____»______________20___г.                             подпись__________________</w:t>
      </w:r>
      <w:r>
        <w:rPr>
          <w:sz w:val="28"/>
        </w:rPr>
        <w:tab/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color w:val="000000"/>
          <w:sz w:val="28"/>
        </w:rPr>
      </w:pPr>
      <w:r>
        <w:rPr>
          <w:color w:val="000000"/>
          <w:sz w:val="28"/>
        </w:rPr>
        <w:t>К заявлению прилагаются следующие документы:</w:t>
      </w:r>
    </w:p>
    <w:p>
      <w:pPr>
        <w:pStyle w:val="TextBodyIndent"/>
        <w:tabs>
          <w:tab w:val="clear" w:pos="708"/>
          <w:tab w:val="left" w:pos="3971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971" w:leader="none"/>
        </w:tabs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опия (и) паспор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97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документы о составе семьи (свидетельство о заключении (расторжении) брака, свидетельства о рождении детей (несовершеннолетних), судебные и иные решени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971" w:leader="none"/>
        </w:tabs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опия поквартирной карточки (домоуправление) или домовой кни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97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опия финансового лицевого счета (домоуправление – бухгалтери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97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правоустанавливающие документы на жилое помещение, занимаемое заявителем и членами его семьи (копия: ордера, свидетельства регистрации, права собственности на жилое помещение или договора социального найма)</w:t>
      </w:r>
      <w:r>
        <w:rPr>
          <w:rFonts w:cs="Times New Roman" w:ascii="Times New Roman" w:hAnsi="Times New Roman"/>
          <w:bCs/>
          <w:color w:val="000000"/>
          <w:sz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9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прав на недвижимое имущество и сделок с ним, подтверждающие  наличие или отсутствие у заявителя и совместно проживающих членов семьи недвижимого имущества на праве собствен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справка из органов технической инвентаризации и технического учета, </w:t>
      </w:r>
      <w:r>
        <w:rPr>
          <w:bCs w:val="false"/>
        </w:rPr>
        <w:t xml:space="preserve">подтверждающая наличие или отсутствие </w:t>
      </w:r>
      <w:r>
        <w:rPr/>
        <w:t>у заявителя и совместно проживающих членов семьи недвижимого</w:t>
      </w:r>
      <w:r>
        <w:rPr>
          <w:bCs w:val="false"/>
        </w:rPr>
        <w:t xml:space="preserve"> имущества на праве собственности;</w:t>
      </w:r>
    </w:p>
    <w:p>
      <w:pPr>
        <w:pStyle w:val="TextBody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справка о заработной плате с места работы за 12 месяцев (форма НДФЛ-2), о размере получаемой пенсии, стипендии и иные документы, подтверждающие размер доходов заявителя и членов его семьи, для индивидуальных предпринимателей – налоговые декларации о доходах за расчетный период (один календарный год, непосредственно предшествующий месяцу подачи заявления) с отметкой налогового органа о принятии;</w:t>
      </w:r>
    </w:p>
    <w:p>
      <w:pPr>
        <w:pStyle w:val="TextBody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 xml:space="preserve">документы, подтверждающие место работы (учебы) заявителя и членов его семьи (заверенная копия трудовой книжки, справка из учебного заведения и т.д.), либо справка ГУ «Йошкар-Олинский городской центр занятости населения г.Йошкар-Ол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,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;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пия технического паспорта на транспортное средство и его стоимость (при наличии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Tahoma"/>
      <w:kern w:val="2"/>
      <w:sz w:val="20"/>
    </w:rPr>
  </w:style>
  <w:style w:type="paragraph" w:styleId="2">
    <w:name w:val="Основной текст с отступом 2"/>
    <w:basedOn w:val="Normal"/>
    <w:qFormat/>
    <w:pPr>
      <w:ind w:left="-1184" w:firstLine="1184"/>
      <w:jc w:val="both"/>
    </w:pPr>
    <w:rPr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9:00Z</dcterms:created>
  <dc:creator>****</dc:creator>
  <dc:description/>
  <cp:keywords/>
  <dc:language>en-US</dc:language>
  <cp:lastModifiedBy>olga</cp:lastModifiedBy>
  <dcterms:modified xsi:type="dcterms:W3CDTF">2010-10-22T10:19:00Z</dcterms:modified>
  <cp:revision>2</cp:revision>
  <dc:subject/>
  <dc:title>Мэру города Йошкар-Олы__________________</dc:title>
</cp:coreProperties>
</file>