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Мэру города Йошкар-Олы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т гр.___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ИО, дата рождения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изнать меня и членов моей семьи </w:t>
      </w:r>
      <w:r>
        <w:rPr>
          <w:b/>
          <w:sz w:val="28"/>
          <w:szCs w:val="28"/>
        </w:rPr>
        <w:t>нужда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в жилых помещениях по основаниям, установленным ст.51 ЖК РФ для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____ человек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пруг(а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ын(дочь)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ИО, дата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>К заявлению прилагаются следующие документы: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и паспорт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zxx" w:bidi="zxx"/>
        </w:rPr>
        <w:t>всех совместно проживающих членов семь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- документы о составе семьи (свидетельство о заключении (расторжении) брака, свидетельства о рождении детей (несовершеннолетних), судебные и иные решения)</w:t>
      </w:r>
      <w:r>
        <w:rPr>
          <w:rFonts w:eastAsia="Times New Roman" w:cs="Times New Roman" w:ascii="Times New Roman" w:hAnsi="Times New Roman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я поквартирной карточки (домоуправление)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xx" w:bidi="zxx"/>
        </w:rPr>
        <w:t>ил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 выписка из домовой книги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- копия финансового лицевого счета (домоуправление – бухгалтерия)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xx" w:bidi="zxx"/>
        </w:rPr>
        <w:t>или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 xml:space="preserve"> справка органа</w:t>
      </w:r>
      <w:r>
        <w:rPr>
          <w:rFonts w:eastAsia="Times New Roman" w:cs="Times New Roman" w:ascii="Times New Roman" w:hAnsi="Times New Roman"/>
          <w:bCs/>
          <w:lang w:eastAsia="zxx" w:bidi="zxx"/>
        </w:rPr>
        <w:t xml:space="preserve"> технической инвентаризации и технического учета с указанием общей площади дома и физического износа (Советская, 173)</w:t>
      </w:r>
      <w:r>
        <w:rPr>
          <w:rFonts w:eastAsia="Times New Roman" w:cs="Times New Roman" w:ascii="Times New Roman" w:hAnsi="Times New Roman"/>
          <w:bCs/>
          <w:color w:val="000000"/>
          <w:lang w:eastAsia="zxx" w:bidi="zxx"/>
        </w:rPr>
        <w:t>;</w:t>
      </w:r>
    </w:p>
    <w:p>
      <w:pPr>
        <w:pStyle w:val="TextBodyIndent"/>
        <w:tabs>
          <w:tab w:val="clear" w:pos="708"/>
          <w:tab w:val="left" w:pos="397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- выписки из Единого государственного реестра прав на недвижимое имущество и сделок с ним, подтверждающие  наличие или отсутствие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у заявителя и совместно проживающих членов семьи</w:t>
      </w:r>
      <w:r>
        <w:rPr>
          <w:rFonts w:eastAsia="Times New Roman" w:cs="Times New Roman" w:ascii="Times New Roman" w:hAnsi="Times New Roman"/>
          <w:lang w:eastAsia="zxx" w:bidi="zxx"/>
        </w:rPr>
        <w:t xml:space="preserve"> недвижимого имущества на праве собственности (Чехова, 73а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lang w:eastAsia="zxx" w:bidi="zxx"/>
        </w:rPr>
        <w:t xml:space="preserve">              </w:t>
      </w:r>
      <w:r>
        <w:rPr>
          <w:bCs/>
          <w:sz w:val="20"/>
          <w:lang w:eastAsia="zxx" w:bidi="zxx"/>
        </w:rPr>
        <w:t xml:space="preserve">- справка из органов технической инвентаризации и технического учета, подтверждающая наличие или отсутствие </w:t>
      </w:r>
      <w:r>
        <w:rPr>
          <w:b/>
          <w:bCs/>
          <w:sz w:val="20"/>
          <w:lang w:eastAsia="zxx" w:bidi="zxx"/>
        </w:rPr>
        <w:t>у заявителя и совместно проживающих членов семьи</w:t>
      </w:r>
      <w:r>
        <w:rPr>
          <w:bCs/>
          <w:sz w:val="20"/>
          <w:lang w:eastAsia="zxx" w:bidi="zxx"/>
        </w:rPr>
        <w:t xml:space="preserve"> недвижимого имущества на праве собственности (Советская, 1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20___г.                            подпись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Tahoma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4:00Z</dcterms:created>
  <dc:creator>****</dc:creator>
  <dc:description/>
  <cp:keywords/>
  <dc:language>en-US</dc:language>
  <cp:lastModifiedBy>olga</cp:lastModifiedBy>
  <dcterms:modified xsi:type="dcterms:W3CDTF">2010-10-21T10:14:00Z</dcterms:modified>
  <cp:revision>2</cp:revision>
  <dc:subject/>
  <dc:title>Мэру города Йошкар-Олы__________________</dc:title>
</cp:coreProperties>
</file>