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0"/>
        <w:rPr>
          <w:szCs w:val="28"/>
        </w:rPr>
      </w:pPr>
      <w:r>
        <w:rPr/>
        <w:t>Мэру города Йошкар-Олы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</w:rPr>
        <w:t>От гр.___________________________________</w:t>
      </w:r>
    </w:p>
    <w:p>
      <w:pPr>
        <w:pStyle w:val="Normal"/>
        <w:ind w:firstLine="3600"/>
        <w:jc w:val="both"/>
        <w:rPr/>
      </w:pPr>
      <w:r>
        <w:rPr>
          <w:sz w:val="28"/>
          <w:szCs w:val="16"/>
        </w:rPr>
        <w:t xml:space="preserve">                           </w:t>
      </w:r>
      <w:r>
        <w:rPr>
          <w:szCs w:val="16"/>
        </w:rPr>
        <w:t>(ФИО, дата рождения)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</w:rPr>
        <w:t>паспорт__________________________________</w:t>
      </w:r>
    </w:p>
    <w:p>
      <w:pPr>
        <w:pStyle w:val="Normal"/>
        <w:ind w:firstLine="3600"/>
        <w:jc w:val="both"/>
        <w:rPr/>
      </w:pPr>
      <w:r>
        <w:rPr>
          <w:sz w:val="28"/>
          <w:szCs w:val="16"/>
        </w:rPr>
        <w:t xml:space="preserve">                </w:t>
      </w:r>
      <w:r>
        <w:rPr>
          <w:szCs w:val="16"/>
        </w:rPr>
        <w:t>(серия, номер, кем и когда выдан)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</w:rPr>
        <w:t>номер страхового свидетельства обязательного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</w:rPr>
        <w:t>пенсионного страхования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</w:rPr>
        <w:t>проживающего(ей) по адресу: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</w:rPr>
        <w:t>______________________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</w:rPr>
        <w:t>телефон:_________________________________</w:t>
      </w:r>
    </w:p>
    <w:p>
      <w:pPr>
        <w:pStyle w:val="Normal"/>
        <w:tabs>
          <w:tab w:val="clear" w:pos="708"/>
          <w:tab w:val="left" w:pos="4710" w:leader="none"/>
        </w:tabs>
        <w:ind w:firstLine="360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ЗАЯ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вязи с тем, что постановлением администрации городского округа «Город Йошкар-Ола» от _________________ № __________ я и моя семья признаны малоимущими, прошу принять меня на учет в качестве нуждающихся в жилых помещениях в соответствии со ст.52 ЖК РФ и ст.3 Закона Республики Марий Эл от 11.05.2005г. № 13-З «О регулировании отдельных жилищных отношений в Республике Марий Эл» с семьей, состоящей из ________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упруг (а)_______________________________________________________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(ФИО, дата рождения)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</w:rPr>
        <w:t>сын(дочь)__________________________________________________________</w:t>
      </w:r>
      <w:r>
        <w:rPr>
          <w:sz w:val="28"/>
          <w:szCs w:val="16"/>
        </w:rPr>
        <w:t xml:space="preserve"> </w:t>
      </w:r>
      <w:r>
        <w:rPr>
          <w:szCs w:val="16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ын(дочь)_______________________________________________________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ын(дочь)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ие члены семь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(степень родства, ФИО, дата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(степень родства, ФИО, дата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(степень родства, ФИО, дата рождения)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______20___г.                             подпись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0:00Z</dcterms:created>
  <dc:creator>****</dc:creator>
  <dc:description/>
  <cp:keywords/>
  <dc:language>en-US</dc:language>
  <cp:lastModifiedBy>olga</cp:lastModifiedBy>
  <dcterms:modified xsi:type="dcterms:W3CDTF">2010-10-21T10:10:00Z</dcterms:modified>
  <cp:revision>2</cp:revision>
  <dc:subject/>
  <dc:title>Мэру города Йошкар-Олы__________________</dc:title>
</cp:coreProperties>
</file>