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ОДСКОГО ОКРУГА</w:t>
      </w:r>
    </w:p>
    <w:p>
      <w:pPr>
        <w:pStyle w:val="ConsPlusTitle"/>
        <w:widowControl/>
        <w:jc w:val="center"/>
        <w:rPr/>
      </w:pPr>
      <w:r>
        <w:rPr/>
        <w:t>"ГОРОД ЙОШКАР-ОЛА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 ВНЕОЧЕРЕДНОЙ СЕССИИ</w:t>
      </w:r>
    </w:p>
    <w:p>
      <w:pPr>
        <w:pStyle w:val="ConsPlusTitle"/>
        <w:widowControl/>
        <w:jc w:val="center"/>
        <w:rPr/>
      </w:pPr>
      <w:r>
        <w:rPr/>
        <w:t>от 24 октября 2008 г. N 645-IV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УНИЦИПАЛЬНОЙ ЦЕЛЕВОЙ ДОЛГОСРОЧНОЙ ПРОГРАММЕ</w:t>
      </w:r>
    </w:p>
    <w:p>
      <w:pPr>
        <w:pStyle w:val="ConsPlusTitle"/>
        <w:widowControl/>
        <w:jc w:val="center"/>
        <w:rPr/>
      </w:pPr>
      <w:r>
        <w:rPr/>
        <w:t>"РАЗВИТИЕ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ГОРОДСКОМ ОКРУГЕ "ГОРОД ЙОШКАР-ОЛА"</w:t>
      </w:r>
    </w:p>
    <w:p>
      <w:pPr>
        <w:pStyle w:val="ConsPlusTitle"/>
        <w:widowControl/>
        <w:jc w:val="center"/>
        <w:rPr/>
      </w:pPr>
      <w:r>
        <w:rPr/>
        <w:t>НА 2009 - 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тридцать шестой сессии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округа "Город Йошкар-Ола" от 28.04.2009 N 731-IV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брание депутатов городского округа "Город Йошкар-Ола" решило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муниципальную целевую долгосрочную программу "Развитие малого и среднего предпринимательства в городском округе "Город Йошкар-Ола" на 2009 - 2011 годы".</w:t>
      </w:r>
    </w:p>
    <w:p>
      <w:pPr>
        <w:pStyle w:val="ConsPlusNormal"/>
        <w:widowControl/>
        <w:ind w:hanging="0"/>
        <w:jc w:val="both"/>
        <w:rPr/>
      </w:pPr>
      <w:r>
        <w:rPr/>
        <w:t>(в ред. Решения тридцать шестой сессии Собрания депутатов городского округа "Город Йошкар-Ола" от 28.04.2009 N 731-IV)</w:t>
      </w:r>
    </w:p>
    <w:p>
      <w:pPr>
        <w:pStyle w:val="ConsPlusNormal"/>
        <w:widowControl/>
        <w:ind w:firstLine="540"/>
        <w:jc w:val="both"/>
        <w:rPr/>
      </w:pPr>
      <w:r>
        <w:rPr/>
        <w:t>2. Финансирование муниципальной целевой долгосрочной программы "Развитие малого и среднего предпринимательства в городском округе "Город Йошкар-Ола" на 2009 - 2011 годы" осуществлять в пределах средств, предусмотренных в бюджете городского округа "Город Йошкар-Ола" на соответствующий финансовый год на эти цели.</w:t>
      </w:r>
    </w:p>
    <w:p>
      <w:pPr>
        <w:pStyle w:val="ConsPlusNormal"/>
        <w:widowControl/>
        <w:ind w:hanging="0"/>
        <w:jc w:val="both"/>
        <w:rPr/>
      </w:pPr>
      <w:r>
        <w:rPr/>
        <w:t>(в ред. Решения тридцать шестой сессии Собрания депутатов городского округа "Город Йошкар-Ола" от 28.04.2009 N 731-IV)</w:t>
      </w:r>
    </w:p>
    <w:p>
      <w:pPr>
        <w:pStyle w:val="ConsPlusNormal"/>
        <w:widowControl/>
        <w:ind w:firstLine="540"/>
        <w:jc w:val="both"/>
        <w:rPr/>
      </w:pPr>
      <w:r>
        <w:rPr/>
        <w:t>3. Опубликовать настоящее решение в газете "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настоящего решения возложить на постоянную комиссию по экономическому развитию (Яшин А.В.)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</w:t>
      </w:r>
    </w:p>
    <w:p>
      <w:pPr>
        <w:pStyle w:val="ConsPlusNormal"/>
        <w:widowControl/>
        <w:ind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hanging="0"/>
        <w:jc w:val="right"/>
        <w:rPr/>
      </w:pPr>
      <w:r>
        <w:rPr/>
        <w:t>Л.ОЖИГА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</w:t>
      </w:r>
    </w:p>
    <w:p>
      <w:pPr>
        <w:pStyle w:val="ConsPlusNormal"/>
        <w:widowControl/>
        <w:ind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hanging="0"/>
        <w:jc w:val="right"/>
        <w:rPr/>
      </w:pPr>
      <w:r>
        <w:rPr/>
        <w:t>от 24 октября 2008 г. N 64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ЦЕЛЕВОЙ ДОЛГОСРОЧНОЙ ПРОГРАММЫ</w:t>
      </w:r>
    </w:p>
    <w:p>
      <w:pPr>
        <w:pStyle w:val="ConsPlusTitle"/>
        <w:widowControl/>
        <w:jc w:val="center"/>
        <w:rPr/>
      </w:pPr>
      <w:r>
        <w:rPr/>
        <w:t>"РАЗВИТИЕ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ГОРОДСКОМ ОКРУГЕ "ГОРОД ЙОШКАР-ОЛА"</w:t>
      </w:r>
    </w:p>
    <w:p>
      <w:pPr>
        <w:pStyle w:val="ConsPlusTitle"/>
        <w:widowControl/>
        <w:jc w:val="center"/>
        <w:rPr/>
      </w:pPr>
      <w:r>
        <w:rPr/>
        <w:t>НА 2009 - 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Решения тридцать шестой сессии Собрания депутатов</w:t>
      </w:r>
    </w:p>
    <w:p>
      <w:pPr>
        <w:pStyle w:val="ConsPlusNormal"/>
        <w:widowControl/>
        <w:ind w:hanging="0"/>
        <w:jc w:val="center"/>
        <w:rPr/>
      </w:pPr>
      <w:r>
        <w:rPr/>
        <w:t>городского округа "Город Йошкар-Ола" от 28.04.2009 N 731-IV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Наименование  Муниципальная целевая  долгосрочная  программа  "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малого и среднего предпринимательства в городском  округ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"Город  Йошкар-Ола  на  2009  -  2011  годы"   (далее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грамм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  ред.  Решения  тридцать  шестой  сессии  Собрания депутатов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круга "Город Йошкар-Ола" от 28.04.2009 N 731-IV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Основание     Федеральный закон от 6 октября  2003  года  N 131-ФЗ  "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разработки   общих принципах  организации  местного  самоуправле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Российской Федерации", Федеральный закон от 24 июля  20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да   N 209-ФЗ   "О   развитии   малого    и  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принимательства  в   Российской   Федерации",   За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и Марий Эл  от  30  июля  2007  года  N 36-З  "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спубликанской  целевой  программе  "Развитие  мал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реднего предпринимательства в  Республике  Марий  Эл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2008 - 2010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Заказчик      Администрация городского округа "Город Йошкар-Ол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Основной      Отдел     промышленности,     транспорта,     связи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работчик      предпринимательства   администрации   городского  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"Город Йошкар-Ол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Основные      Формирование  благоприятных  условий   для   развит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и Программы,  обеспечения  конкурентоспособности  субъектов  мало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жнейшие        среднего предпринимательства на основе повышения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евые          и эффективности мер  муниципальной  поддержки  на  уров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казатели       городского округа "Город Йошкар-Ол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сновными целевыми показателями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исло субъектов малого предпринимательства в  расчете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0000 жите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ор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ля среднесписочной численности работников (без  внеш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вместителей)  малых   предприятий   в   среднеспис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исленности работников (без внешних  совместителей) 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приятий и организа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оля   налоговых   поступлений   от   субъектов   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принимательства   в   собственных   доходах 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родского округа "Город Йошкар-Ол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ровень средней заработной платы на малых предприят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дельный  вес  инвестиций  в   основной   капитал   ма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приятий в общем объеме инвестиций по г. Йошкар-Ол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дельный  вес  предприятий   материального  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обрабатывающая промышленность, строительство, транспор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ЖКХ) в общей численности малых пред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Основные      Содействие формированию  благоприятных  условий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дачи           малого и среднего предпринимательства в городском  округ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"Город Йошкар-Ол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витие  инфраструктуры  поддержки  малого  и 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приниматель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действие  развитию  кредитно-инвестиционных  механиз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ддержки малого и среднего предприниматель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витие малого и среднего  предпринимательства  в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нновационной 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движение продукции  малых  и  средних  предприяти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ынок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действие  увеличению  количества  субъектов  мало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реднего предпринимательства и  количества  работающи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фере малого и среднего предприниматель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нформационная       поддержка        предпринима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вышение социальной ответственности и эффектности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среднего 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Сроки и этапы 2009 - 2011 г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Перечень      Обеспечение благоприятных условий для развития  мал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ных         среднего предприниматель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роприятий      Содействие   формированию   и   развитию  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поддержки малого и среднего Предприниматель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звитие кредитно-финансовых и инвестиционных  механиз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ддержки   малого   и   среднего    предприниматель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нформационно-консультационное   обеспечение   мало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реднего предпринимательст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ные  мероприятия   по   развитию   малого   и 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приним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Исполнитель-  Отдел     промышленности,     транспорта,     связи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ординатор      предпринимательства   администрации   городского  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"Город Йошкар-Ол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Объемы и     Общий  объем  финансирования  Программы  составляет  52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точники        тысяч  рублей  из  бюджета   городского   округа   "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я   Йошкар-Ола". Денежные  средства,  выделяемые  из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городского округа "Город Йошкар-Ола", подлежат ежегод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точнению   при   формировании   бюджета   на   очере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инансовый год, исходя из его возможнос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Система      Администрация  городского   округа   "Город   Йошкар-Ол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рганизации      разрабатывает  и  утверждает  порядок  проведения  отб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правления       исполнителей    мероприятий    Программы     на    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контроля за    предоставления    бюджетных    субсидий     и     поряд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сполнением      предоставления субсидий согласно  п.п.  3.2,  3.3  и  3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приложения  N 2  Программы.  Финансирование   програм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ероприятий  проводится   в   соответствии   с   поряд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асходования  денежных  средств,  выделяемых  из 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родского  округа   "Город   Йошкар-Ола",   утвержде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остановлением мэра города Йошкар-О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Ежегодно   администрацией   городского   округа    "Г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Йошкар-Ола"  при  необходимости  производится   уточ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рвоочередных   мероприятий   Программы   на   очере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инансовый 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щее  руководство  и  контроль   за   ходом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граммы   осуществляет   заказчик    -    администр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родского округа "Город Йошкар-Ол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полнители мероприятий Программы в срок  не  позднее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числа   месяца,   следующего   за   отчетным   квартал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ставляют информацию о  ходе  их  реализации  в  от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омышленности, транспорта, связи  и  предприним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дминистрации городского округа "Город Йошкар-Ола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дминистрация  городского   округа   "Город   Йошкар-Ола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ежегодно представляет отчет о ходе выполнения Программ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брание депутатов городского округа "Город Йошкар-Ол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Ожидаемые    Реализация мероприятий Программы должна обеспечит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ечные         увеличение уровня  средней  заработной  платы 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      малых предприятий до 16000 руб.; увеличение инвестици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       основной капитал малых предприятий до 3,4 млрд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увеличение  оборота  малых  предприятий  до  58,5   млр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величение среднесписочной  численности  работников  (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чета   внешних   совместителей),   занятых   на    ма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приятиях города Йошкар-Олы, до 34,5 тысяч челове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величение доли налоговых поступлений от субъектов ма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редпринимательства, уплачивающих налоги со  специ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жимами, в общем объеме налоговых поступлений  в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города Йошкар-Олы до 13 процентов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дной из главных задач деятельности органов местного самоуправления является повышение благосостояния населения, развитие и рост среднего класса среди горожан.</w:t>
      </w:r>
    </w:p>
    <w:p>
      <w:pPr>
        <w:pStyle w:val="ConsPlusNormal"/>
        <w:widowControl/>
        <w:ind w:firstLine="540"/>
        <w:jc w:val="both"/>
        <w:rPr/>
      </w:pPr>
      <w:r>
        <w:rPr/>
        <w:t>Малое и среднее предпринимательство играет существенную роль в обеспечении стабильности социально-экономического развития города, повышении гибкости его экономики к изменяющимся внешним и внутренним условиям.</w:t>
      </w:r>
    </w:p>
    <w:p>
      <w:pPr>
        <w:pStyle w:val="ConsPlusNormal"/>
        <w:widowControl/>
        <w:ind w:firstLine="540"/>
        <w:jc w:val="both"/>
        <w:rPr/>
      </w:pPr>
      <w:r>
        <w:rPr/>
        <w:t>Наличие в экономике города развитого сектора малого и среднего предпринимательства существенно дополняет перечень производимых товаров, работ и услуг, обеспечивает занятость населения, в значительной степени способствует формированию конкурентной среды и установлению рыночного равновесия. Если крупные предприятия определяют техническую мощь города, то малое и среднее предпринимательство, в силу своей массовости и территориальной обособленности, в значительной мере является его социально-экономической основой.</w:t>
      </w:r>
    </w:p>
    <w:p>
      <w:pPr>
        <w:pStyle w:val="ConsPlusNormal"/>
        <w:widowControl/>
        <w:ind w:firstLine="540"/>
        <w:jc w:val="both"/>
        <w:rPr/>
      </w:pPr>
      <w:r>
        <w:rPr/>
        <w:t>Анализ ситуации в развитии малого и среднего предпринимательства показывает, что это одна из наиболее динамично развивающихся сфер.</w:t>
      </w:r>
    </w:p>
    <w:p>
      <w:pPr>
        <w:pStyle w:val="ConsPlusNormal"/>
        <w:widowControl/>
        <w:ind w:firstLine="540"/>
        <w:jc w:val="both"/>
        <w:rPr/>
      </w:pPr>
      <w:r>
        <w:rPr/>
        <w:t>По данным территориального органа Федеральной службы государственной статистики по Республике Марий Эл на 1 апреля 2008 года на территории городского округа "Город Йошкар-Ола" зарегистрировано 2595 малых предприятий и 7945 индивидуальных предпринимателей.</w:t>
      </w:r>
    </w:p>
    <w:p>
      <w:pPr>
        <w:pStyle w:val="ConsPlusNormal"/>
        <w:widowControl/>
        <w:ind w:firstLine="540"/>
        <w:jc w:val="both"/>
        <w:rPr/>
      </w:pPr>
      <w:r>
        <w:rPr/>
        <w:t>Средняя численность занятых на малых предприятиях (без учета внешних совместителей) за 1 квартал 2008 года составила 30650 человек. Общая численность занятых в малом бизнесе составила 26% от занятых в экономике городского округа "Город Йошкар-Ола". Наибольшую долю в общем количестве субъектов малого предпринимательства занимают предприятия оптовой и розничной торговли (42,0%), предприятия, занимающиеся обрабатывающим производством (22,5%), предприятия, занимающиеся операциями с недвижимостью, арендой и предоставлением услуг (15,0%), а также предприятия, занимающиеся строительством (8,1%).</w:t>
      </w:r>
    </w:p>
    <w:p>
      <w:pPr>
        <w:pStyle w:val="ConsPlusNormal"/>
        <w:widowControl/>
        <w:ind w:firstLine="540"/>
        <w:jc w:val="both"/>
        <w:rPr/>
      </w:pPr>
      <w:r>
        <w:rPr/>
        <w:t>Сегодня в структуре экономики наблюдается устойчивое увеличение доли малых предприятий в общем объеме производства. Малые предприятия, характеризующиеся более низкой потребностью в стартовом капитале, высокой степенью ликвидности, способностью в быстрой переориентации своей деятельности в условиях глобальной дифференциации рынков, легче идут на коммерческий риск. Узкая специализация позволяет малым предприятиям достичь высокой производительности и качества даже в условиях мелкосерийного и единичного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Оборот малых предприятий за 1 квартал 2008 года составил 8068,4 млн. руб., с ростом к аналогичному периоду 2007 года на 13,6%.</w:t>
      </w:r>
    </w:p>
    <w:p>
      <w:pPr>
        <w:pStyle w:val="ConsPlusNormal"/>
        <w:widowControl/>
        <w:ind w:firstLine="540"/>
        <w:jc w:val="both"/>
        <w:rPr/>
      </w:pPr>
      <w:r>
        <w:rPr/>
        <w:t>Существенное влияние на объемы выпуска промышленной продукции оказывают субъекты малого и среднего предпринимательства. Основные виды выпускаемой продукции малыми предприятиями города Йошкар-Олы: металлопластиковые окна и двери, технологическая оснастка для машиностроения, неармированные бетонные изделия, мелкие стеновые блоки, пиломатериалы, мебель и продукция деревообработки, полимерная тара, полиграфическая продукция, минеральная и питьевая вода, хлеб и хлебобулочные изделия, кондитерские изделия, мясные полуфабрикаты и другое.</w:t>
      </w:r>
    </w:p>
    <w:p>
      <w:pPr>
        <w:pStyle w:val="ConsPlusNormal"/>
        <w:widowControl/>
        <w:ind w:firstLine="540"/>
        <w:jc w:val="both"/>
        <w:rPr/>
      </w:pPr>
      <w:r>
        <w:rPr/>
        <w:t>Среднемесячная заработная плата на малых предприятиях за 1 квартал 2008 года составила 9347,7 рублей. По итогам 2007 года среднемесячная заработная плата на предприятиях малого бизнеса сложилась в размере 7974,1 рубля.</w:t>
      </w:r>
    </w:p>
    <w:p>
      <w:pPr>
        <w:pStyle w:val="ConsPlusNormal"/>
        <w:widowControl/>
        <w:ind w:firstLine="540"/>
        <w:jc w:val="both"/>
        <w:rPr/>
      </w:pPr>
      <w:r>
        <w:rPr/>
        <w:t>За 1 квартал 2008 года малыми предприятиями на развитие экономики и социальной сферы направлено 219,4 млн. руб. инвестиций. Удельный вес инвестиций малых предприятий в общем объеме инвестиций по городскому округу "Город Йошкар-Ола" за отчетный период составляет 20%.</w:t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ий эффект от деятельности малого бизнеса оценивается с точки зрения его вклада в доходную часть бюджета города, повышения качества и конкурентоспособности производимых товаров и услуг, уровня диверсификации деятельности субъектов малого предпринимательства, роста торгового баланса города с регионами Российской Федерации и зарубежными странами, а также вклада в реализацию приоритетных национальных проектов в сфере здравоохранения, образования, обеспечения жильем населения и развития агропромышленного комплекса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е поступления в бюджет городского округа "Город Йошкар-Ола" от субъектов малого бизнеса, применяющих упрощенную и вмененную системы налогообложения, за 1 полугодие 2008 года составили 68,1 млн. руб., с ростом к аналогичному периоду 2007 года на 259 тыс. рублей. Удельный вес этих налогов в общем объеме поступивших налогов и сборов в бюджет городского округа "Город Йошкар-Ола" составил 10,9%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проблемы развития малого и среднего предпринимательства в городском округе "Город Йошкар-Ола" изложены в приложении N 1.</w:t>
      </w:r>
    </w:p>
    <w:p>
      <w:pPr>
        <w:pStyle w:val="ConsPlusNormal"/>
        <w:widowControl/>
        <w:ind w:firstLine="540"/>
        <w:jc w:val="both"/>
        <w:rPr/>
      </w:pPr>
      <w:r>
        <w:rPr/>
        <w:t>Система поддержки малого и среднего предпринимательства в городе Йошкар-Оле базируется на нормах федерального, республиканского и муниципального законодательства и реализуется за счет программ муниципальной поддержки малого и среднего предпринимательства, финансируемых за счет средств бюджета городского округа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За период с 2003 по 2008 годы утверждены решениями Собрания депутатов городского округа "Город Йошкар-Ола" две программы: Программа поддержки и развития малого предпринимательства в муниципальном образовании "Город Йошкар-Ола" на 2003 - 2005 годы и Программа поддержки малого и среднего предпринимательства в муниципальном образовании "Город Йошкар-Ола" на 2006 - 2008 годы.</w:t>
      </w:r>
    </w:p>
    <w:p>
      <w:pPr>
        <w:pStyle w:val="ConsPlusNormal"/>
        <w:widowControl/>
        <w:ind w:firstLine="540"/>
        <w:jc w:val="both"/>
        <w:rPr/>
      </w:pPr>
      <w:r>
        <w:rPr/>
        <w:t>На реализацию мероприятий программы, действующей с 2003 по 2005 год, из бюджета городского округа "Город Йошкар-Ола" направлено 675 тыс. рублей (объем собственных средств, привлеченных участниками мероприятий составил 2025 тыс. рублей)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положения программы были направлены на совершенствование нормативной правовой базы, регулирующей муниципальную поддержку предпринимательской деятельности, преодоление административных барьеров на пути развития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Практика реализации программы показала ее эффективность, социальную значимость и актуальность, а также необходимость муниципальной поддержки малого предпринимательства в городском округе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С учетом практики реализации программы в 2003 - 2005 годах была разработана Программа поддержки малого и среднего предпринимательства в муниципальном образовании "Город Йошкар-Ола" на 2006 - 2008 годы, которая предусматривает реализацию основных направлений муниципальной поддержки малого и среднего предпринимательства, включая нормативное правовое обеспечение предпринимательства, развитие инфраструктуры поддержки малого и среднего предпринимательства и развитие кредитно-финансовых механизмов, способствующих облегченному доступу малого и среднего предпринимательства к кредитным ресурсам.</w:t>
      </w:r>
    </w:p>
    <w:p>
      <w:pPr>
        <w:pStyle w:val="ConsPlusNormal"/>
        <w:widowControl/>
        <w:ind w:firstLine="540"/>
        <w:jc w:val="both"/>
        <w:rPr/>
      </w:pPr>
      <w:r>
        <w:rPr/>
        <w:t>За 2006 - 2007 годы фактически из бюджета городского округа "Город Йошкар-Ола" профинансированы программные мероприятия на сумму 373 тыс. рублей, привлечено прочих денежных средств на сумму свыше 1,2 млн. рублей, что составило 3,22 рубля на один вложенный бюджетный рубль.</w:t>
      </w:r>
    </w:p>
    <w:p>
      <w:pPr>
        <w:pStyle w:val="ConsPlusNormal"/>
        <w:widowControl/>
        <w:ind w:firstLine="540"/>
        <w:jc w:val="both"/>
        <w:rPr/>
      </w:pPr>
      <w:r>
        <w:rPr/>
        <w:t>За рассматриваемый период реализовывались мероприятия по укреплению информационной поддержки, развитию выставочно-ярмарочной деятельности, проведению конкурсов, семинаров и конференций, осуществлялась финансовая поддержка малых предприятий, работающих в приоритетных отраслях экономики, в части субсидирования процентных расходов по привлеченным кредитам банков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действующим законодательством исполнители мероприятий Программы отбирались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В 2007 году внедрена форма финансовой поддержки в виде субсидирования 1/3 ставки процентных расходов по привлеченным в кредитных организациях для реализации бизнес-проекта кредитам за счет средств бюджета городского округа "Город Йошкар-Ола". Получателем такой поддержки стало ООО "Мебельные технологии". Согласно представленным документам после реализации бизнес-плана будет создано 10 новых рабочих мест, возрастет заработная плата и увеличатся налоговые платеж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ных мероприятий оказывает позитивное влияние на развитие предпринимательства в городском округе "Город Йошкар-Ола". Программой предусматривалось, что к концу 2008 года доля налоговых поступлений в бюджет городского округа "Город Йошкар-Ола" от субъектов малого предпринимательства составит не менее 15% от общего объема налоговых поступлений в бюджет городского округа "Город Йошкар-Ола". Фактически по состоянию на 1 июля 2008 года данный показатель составил 14,3%. По итогам 2008 года запланировано увеличение среднемесячной заработной платы на предприятиях малого бизнеса до 10000 рублей. Ожидается, что прогнозные показатели по заработной плате, заложенные в Программе, к концу 2008 года приблизятся к пороговому значению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, необходимо отметить ряд проблем, сдерживающих устойчивое развитие субъектов малого и среднего предпринимательства в городе Йошкар-Оле:</w:t>
      </w:r>
    </w:p>
    <w:p>
      <w:pPr>
        <w:pStyle w:val="ConsPlusNormal"/>
        <w:widowControl/>
        <w:ind w:firstLine="540"/>
        <w:jc w:val="both"/>
        <w:rPr/>
      </w:pPr>
      <w:r>
        <w:rPr/>
        <w:t>затруднен облегченный доступ малого и среднего предпринимательства к банковским кредитам, поскольку кредитные ресурсы являются одним из источников, способствующих привлечению инвестиций в малый бизнес;</w:t>
      </w:r>
    </w:p>
    <w:p>
      <w:pPr>
        <w:pStyle w:val="ConsPlusNormal"/>
        <w:widowControl/>
        <w:ind w:firstLine="540"/>
        <w:jc w:val="both"/>
        <w:rPr/>
      </w:pPr>
      <w:r>
        <w:rPr/>
        <w:t>высокая конкуренция в различных сферах производственной деятельности стимулирует субъекты малого и среднего предпринимательства к повышению производительности труда, снижению себестоимости и увеличению объемов производства, услуг, что требует привлечения значительных денеж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Существует необходимость:</w:t>
      </w:r>
    </w:p>
    <w:p>
      <w:pPr>
        <w:pStyle w:val="ConsPlusNormal"/>
        <w:widowControl/>
        <w:ind w:firstLine="540"/>
        <w:jc w:val="both"/>
        <w:rPr/>
      </w:pPr>
      <w:r>
        <w:rPr/>
        <w:t>развития субъектов малого и среднего предпринимательства в целях формирования конкурентной среды как в экономике Республики Марий Эл, так и в экономике городского округа "Город Йошкар-Ола"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я развитию предприятий, занимающихся научными исследованиями и разработками, с целью внедрения инновационных проектов и повышения конкурентоспособности экономики;</w:t>
      </w:r>
    </w:p>
    <w:p>
      <w:pPr>
        <w:pStyle w:val="ConsPlusNormal"/>
        <w:widowControl/>
        <w:ind w:firstLine="540"/>
        <w:jc w:val="both"/>
        <w:rPr/>
      </w:pPr>
      <w:r>
        <w:rPr/>
        <w:t>оказания содействия субъектам малого и среднего предпринимательства, работающим в реальном секторе экономики;</w:t>
      </w:r>
    </w:p>
    <w:p>
      <w:pPr>
        <w:pStyle w:val="ConsPlusNormal"/>
        <w:widowControl/>
        <w:ind w:firstLine="540"/>
        <w:jc w:val="both"/>
        <w:rPr/>
      </w:pPr>
      <w:r>
        <w:rPr/>
        <w:t>продолжения реализации государственной политики по оказанию содействия малому и среднему предпринимательству, что позволит решить вопросы, связанные с созданием новых рабочих мест;</w:t>
      </w:r>
    </w:p>
    <w:p>
      <w:pPr>
        <w:pStyle w:val="ConsPlusNormal"/>
        <w:widowControl/>
        <w:ind w:firstLine="540"/>
        <w:jc w:val="both"/>
        <w:rPr/>
      </w:pPr>
      <w:r>
        <w:rPr/>
        <w:t>оказания содействия малому и среднему предпринимательству в вопросах, связанных с продвижением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я социальной ответственности перед работниками, в том числе посредством ежегодного повышения заработной платы до уровня не ниже среднереспубликанского в целях повышения социальной защищенности работников, занятых в малом и среднем предпринимательстве;</w:t>
      </w:r>
    </w:p>
    <w:p>
      <w:pPr>
        <w:pStyle w:val="ConsPlusNormal"/>
        <w:widowControl/>
        <w:ind w:firstLine="540"/>
        <w:jc w:val="both"/>
        <w:rPr/>
      </w:pPr>
      <w:r>
        <w:rPr/>
        <w:t>информирования предпринимательского сообщества о вновь принятых нормативных правовых актах, регулирующих предпринимательскую деятельность, о видах и формах государственной поддержки малого и среднего предпринимательства ввиду недостаточного информационного обеспечения предпринимательской деятельности, которое затрудняет динамичное развитие предпринимательства в целом. Также ввиду недостаточной осведомленности субъектов малого и среднего предпринимательства о размещении заказов на поставки товаров, выполнение работ, оказание услуг для государственных и муниципальных нужд наблюдается невысокий процент размещения заказов сред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целевых программ муниципальной поддержки малого и среднего предпринимательства показала необходимость продолжения политики, направленной на поддержку и развитие малого и среднего предприниматель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цели, задачи, сроки и этапы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ая Программа разработана в целях осуществления муниципальной политики в области развития малого и среднего предпринимательства и реализации Федерального закона от 24 июля 2007 года N 209-ФЗ "О развитии малого и среднего предпринимательства в Российской Федерации" с учетом целей и задач, отраженных в Стратегии социально-экономического развития городского округа "Город Йошкар-Ола" до 2015 года, утвержденной решением Собрания депутатов городского округа "Город Йошкар-Ола" от 15 июня 2006 года N 264-IV.</w:t>
      </w:r>
    </w:p>
    <w:p>
      <w:pPr>
        <w:pStyle w:val="ConsPlusNormal"/>
        <w:widowControl/>
        <w:ind w:firstLine="540"/>
        <w:jc w:val="both"/>
        <w:rPr/>
      </w:pPr>
      <w:r>
        <w:rPr/>
        <w:t>Основной целью настоящей Программы является обеспечение устойчивого социально-экономического развития городского округа "Город Йошкар-Ола" путем создания благоприятных условий для развития малого и среднего предпринимательства на основе повышения качества и эффективности мер муниципально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Для достижения поставленной цели необходимо обеспечить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ормированию благоприятных условий для развития малого и среднего предпринимательства в городском округе "Город Йошкар-Ола"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инфраструктуры поддержки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развитию кредитно-инвестиционных механизмов поддержки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малого и среднего предпринимательства в сфере инновацио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родвижение продукции малых и средних предприятий на рынок Республики Марий Эл и рынк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увеличению количества субъектов малого и среднего предпринимательства и количества работающих в сфере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ая поддержка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социальной ответственности и эффективност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Настоящая Программа рассчитана на 2009 - 2011 годы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должна обеспечить достижение следующих показателей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  <w:br/>
              <w:t xml:space="preserve">год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ровень   средней   заработной    платы</w:t>
              <w:br/>
              <w:t>работающих   на   малых   предприятиях,</w:t>
              <w:br/>
              <w:t xml:space="preserve">рублей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вестиции  в  основной  капитал  малых</w:t>
              <w:br/>
              <w:t xml:space="preserve">предприятий, млн. рублей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11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34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70,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от малых предприятий, млн. рубле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9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3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50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списочная численность работников,</w:t>
              <w:br/>
              <w:t>занятых  на  малых  предприятиях   (без</w:t>
              <w:br/>
              <w:t xml:space="preserve">внешних совместителей), тыс. человек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,5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налоговых поступлений от субъектов</w:t>
              <w:br/>
              <w:t>малого             предпринимательства,</w:t>
              <w:br/>
              <w:t>уплачивающих  налоги  со   специальными</w:t>
              <w:br/>
              <w:t>режимами,  в  общем  объеме   налоговых</w:t>
              <w:br/>
              <w:t>поступлений в бюджет городского  округа</w:t>
              <w:br/>
              <w:t xml:space="preserve">"Город Йошкар-Ола", процент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истема программных мероприятий разработана на основе анализа современного состояния и тенденций развития малого и среднего предпринимательства в городском округе "Город Йошкар-Ола" и сформирована исходя из принципа преемственности по отношению к наиболее эффективным положениям, отраженным в муниципальной целевой программе.</w:t>
      </w:r>
    </w:p>
    <w:p>
      <w:pPr>
        <w:pStyle w:val="ConsPlusNormal"/>
        <w:widowControl/>
        <w:ind w:firstLine="540"/>
        <w:jc w:val="both"/>
        <w:rPr/>
      </w:pPr>
      <w:r>
        <w:rPr/>
        <w:t>Структура программных мероприятий представлена пятью разделами, которые обеспечивают координацию деятельности всех участников программы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благоприятных условий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ормированию и развитию инфраструктуры поддержки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кредитно-финансовых и инвестиционных механизмов поддержки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-консультационное обеспечение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иные мероприятия по развитию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Система программных мероприятий представлена в приложении N 2 и включает следующие основные разделы:</w:t>
      </w:r>
    </w:p>
    <w:p>
      <w:pPr>
        <w:pStyle w:val="ConsPlusNormal"/>
        <w:widowControl/>
        <w:ind w:firstLine="540"/>
        <w:jc w:val="both"/>
        <w:rPr/>
      </w:pPr>
      <w:r>
        <w:rPr/>
        <w:t>3.1. Обеспечение благоприятных условий для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Раздел включает в себя мероприятия по участию в разработке муниципальных правовых актов, направленных на содействие развитию малого и среднего предпринимательства, анализ деятельности субъектов малого и среднего предпринимательства, а также причин, препятствующих его динамичному развитию, и не требует бюдж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3.2. Содействие формированию и развитию инфраструктуры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Целью мероприятий раздела является содействие в формировании и развитии инфраструктуры поддержки малого и среднего предпринимательства на уровне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Данный раздел предусматривает мероприятия по развитию инфраструктуры поддержки малого и среднего предпринимательства и оказание комплексных услуг субъектам малого и среднего предпринимательства по ведению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Предусматривается содействие организациям, осуществляющим инновацион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Предусмотрены обучение и подготовка кадров основам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выставочных мероприятий направлена на обеспечение продвижения продукции малого и среднего предпринимательства на региональные и межрегиональные рынки.</w:t>
      </w:r>
    </w:p>
    <w:p>
      <w:pPr>
        <w:pStyle w:val="ConsPlusNormal"/>
        <w:widowControl/>
        <w:ind w:firstLine="540"/>
        <w:jc w:val="both"/>
        <w:rPr/>
      </w:pPr>
      <w:r>
        <w:rPr/>
        <w:t>3.3. Развитие кредитно-финансовых и инвестиционных механизмов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Целью мероприятий раздела является комплексное содействие развитию кредитно-финансовых механизмов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Данный блок мероприятий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развитие системы предоставления микрозаймов субъектам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убсидирование затрат субъектов малого и среднего предпринимательства, связанных с возмещением части расходов по лизинговым платежам по договорам лизинга, заключенным с лизинговой организацией;</w:t>
      </w:r>
    </w:p>
    <w:p>
      <w:pPr>
        <w:pStyle w:val="ConsPlusNormal"/>
        <w:widowControl/>
        <w:ind w:firstLine="540"/>
        <w:jc w:val="both"/>
        <w:rPr/>
      </w:pPr>
      <w:r>
        <w:rPr/>
        <w:t>субсидирование части процентных затрат субъектов малого и среднего предпринимательства по привлеченным в кредитных организациях кредитам;</w:t>
      </w:r>
    </w:p>
    <w:p>
      <w:pPr>
        <w:pStyle w:val="ConsPlusNormal"/>
        <w:widowControl/>
        <w:ind w:firstLine="540"/>
        <w:jc w:val="both"/>
        <w:rPr/>
      </w:pPr>
      <w:r>
        <w:rPr/>
        <w:t>создание и (или) развитие гарантийного фонд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убсидирование части затрат субъектов малого и среднего предпринимательства, связанных с выплатой вознаграждения по договорам пору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4. Информационно-консультационное обеспечение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раздела направлены на повышение уровня знаний руководителей и работников субъектов малого и среднего предпринимательства, освещение деятельности и достижений субъектов малого и среднего предпринимательства, информирование о вновь принятых нормативных правовых актах, затрагивающих сферу малого и среднего предпринимательства, формирование положительного имиджа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Блок мероприятий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ониторинга деятельности малого и среднего предпринимательства с изданием справочник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и проведение семинаров дл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ю и проведение городских конкурсов сред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освещение предпринимательской деятельности в печатных изданиях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 обеспечение предпринимательской деятельности (освещение вопросов по предпринимательству на радио и (или) телевидении).</w:t>
      </w:r>
    </w:p>
    <w:p>
      <w:pPr>
        <w:pStyle w:val="ConsPlusNormal"/>
        <w:widowControl/>
        <w:ind w:firstLine="540"/>
        <w:jc w:val="both"/>
        <w:rPr/>
      </w:pPr>
      <w:r>
        <w:rPr/>
        <w:t>3.5. Иные мероприятия по развитию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Целью раздела является реализация иных актуальных мероприятий, направленных на развитие малого и среднего предпринимательства и не включенных в разделы Программы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ий запланированный объем финансирования Программы составляет 5296 тыс. рублей из бюджета городского округа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Программы приведены в приложении N 4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частия городского округа "Город Йошкар-Ола" в реализации мероприятий республиканской целевой программы "Развитие малого и среднего предпринимательства в Республике Марий Эл на 2008 - 2010 годы" по софинансированию мероприятий Программы общий объем финансирования Программы подлежит уточнению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бюджета городского округа "Город Йошкар-Ола" на финансирование Программы предусматривается выделять: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ям программных мероприятий, прошедшим отбор в соответствии с порядком проведения отбора исполнителей мероприятий Программы на право предоставления бюджетных субсидий;</w:t>
      </w:r>
    </w:p>
    <w:p>
      <w:pPr>
        <w:pStyle w:val="ConsPlusNormal"/>
        <w:widowControl/>
        <w:ind w:firstLine="540"/>
        <w:jc w:val="both"/>
        <w:rPr/>
      </w:pPr>
      <w:r>
        <w:rPr/>
        <w:t>субъектам малого и среднего предпринимательства, прошедшим отбор в соответствии с порядком предоставления субсидий, согласно п.п. 3.2, 3.3 и 3.5 приложения N 2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поэтапного финансирования программных мероприятий приведены в приложении N 3.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бюджета городского округа "Город Йошкар-Ола", направленные на реализацию настоящей Программы, подлежат уточнению при формировании бюджета городского округа "Город Йошкар-Ола" на соответствующий финансовый год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ханизм реализации Программы представляет собой скоординированные по срокам, целям и направлениям действия исполнителе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городского округа "Город Йошкар-Ола" осуществляет управление реализацие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Одним из основных принципов поддержки субъектов малого и среднего предпринимательства является заявительный порядок обращения субъектов малого и среднего предпринимательства за оказанием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городского округа "Город Йошкар-Ола" в соответствии с законодательством разрабатывает и утверждает порядок проведения отбора исполнителей мероприятий Программы на право получения бюджетных субсидий и осуществляет отбор исполнителей программных мероприятий, порядок предоставления субсидий согласно п.п. 3.2, 3.3 и 3.5 приложения N 2 Программы, определяет основные (приоритетные) направления развития малого и среднего предпринимательства в городском округе "Город Йошкар-Ола" и виды деятельности юридических лиц и индивидуальных предпринимателей, по которым будет оказываться муниципальная поддержка. Сроки рассмотрения обращений субъектов малого и среднего предпринимательства за оказанием поддержки в рамках настоящей Программы составляют не более 60 дней со дня поступления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рограммных мероприятий проводится в соответствии с порядком расходования денежных средств, выделяемых из бюджета городского округа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Исполнителем-координатором Программы является отдел промышленности, транспорта, связи и предпринимательства администрации городского округа "Город Йошкар-Ола". Исполнителями программных мероприятий являются юридические лица и индивидуальные предприниматели, прошедшие установленную процедуру отбора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ходом реализации Программы осуществляет администрация городского округа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целевым использованием бюджетных средств исполнителями программных мероприятий осуществляет администрация городского округа "Город Йошкар-Ола"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рганизация управления Программой,</w:t>
      </w:r>
    </w:p>
    <w:p>
      <w:pPr>
        <w:pStyle w:val="ConsPlusNormal"/>
        <w:widowControl/>
        <w:ind w:hanging="0"/>
        <w:jc w:val="center"/>
        <w:rPr/>
      </w:pPr>
      <w:r>
        <w:rPr/>
        <w:t>контроль и оценка эффективност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е руководство и контроль за ходом реализации Программы осуществляет администрация городского округа "Город Йошкар-Ола", которая определяет формы и методы управления ходом ее реализации.</w:t>
      </w:r>
    </w:p>
    <w:p>
      <w:pPr>
        <w:pStyle w:val="ConsPlusNormal"/>
        <w:widowControl/>
        <w:ind w:firstLine="540"/>
        <w:jc w:val="both"/>
        <w:rPr/>
      </w:pPr>
      <w:r>
        <w:rPr/>
        <w:t>Координация выполнения программных мероприятий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ежеквартального мониторинга показателей текущей деятельности исполнителей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ежеквартального мониторинга развития предпринимательской деятельности в городском округе "Город Йошкар-Ола" и влияния программных мероприятий на ее развитие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оценки заявленных показателей и фактически достигнутых результатов реализац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ведение реестров субъектов малого и среднего предпринимательства - получателей муниципальной поддержки в порядке, установ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ежегодной информации о ходе реализации Программы в Собрание депутатов городского округа "Город Йошкар-Ола"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ных мероприятий обеспечит: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инвестиций в основной капитал субъектами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оборота малых и средних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предприятий, занимающихся научными исследованиями и разработками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предприятий, работающих в реальном секторе экономики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количества занятых на предприятиях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выход малого и среднего предпринимательства на межрегиональные рынки;</w:t>
      </w:r>
    </w:p>
    <w:p>
      <w:pPr>
        <w:pStyle w:val="ConsPlusNormal"/>
        <w:widowControl/>
        <w:ind w:firstLine="540"/>
        <w:jc w:val="both"/>
        <w:rPr/>
      </w:pPr>
      <w:r>
        <w:rPr/>
        <w:t>увеличение средней заработной платы работающих;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ое обеспечение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лизингов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равовой среды и механизмов, способствующих развитию малого и среднего предпринима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Для расчета социально-экономического эффекта от реализации Программы использовались данные Территориального органа Федеральной службы государственной статистики по Республике Марий Эл и Инспекции Федеральной налоговой службы России по городу Йошкар-Ол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851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right="-851" w:hanging="0"/>
        <w:jc w:val="right"/>
        <w:rPr/>
      </w:pPr>
      <w:r>
        <w:rPr/>
        <w:t>к муниципальной</w:t>
      </w:r>
    </w:p>
    <w:p>
      <w:pPr>
        <w:pStyle w:val="ConsPlusNormal"/>
        <w:widowControl/>
        <w:ind w:right="-851" w:hanging="0"/>
        <w:jc w:val="right"/>
        <w:rPr/>
      </w:pPr>
      <w:r>
        <w:rPr/>
        <w:t>целевой долгосрочной программе</w:t>
      </w:r>
    </w:p>
    <w:p>
      <w:pPr>
        <w:pStyle w:val="ConsPlusNormal"/>
        <w:widowControl/>
        <w:ind w:right="-851" w:hanging="0"/>
        <w:jc w:val="right"/>
        <w:rPr/>
      </w:pPr>
      <w:r>
        <w:rPr/>
        <w:t>"Развитие малого и</w:t>
      </w:r>
    </w:p>
    <w:p>
      <w:pPr>
        <w:pStyle w:val="ConsPlusNormal"/>
        <w:widowControl/>
        <w:ind w:right="-851" w:hanging="0"/>
        <w:jc w:val="right"/>
        <w:rPr/>
      </w:pPr>
      <w:r>
        <w:rPr/>
        <w:t>среднего предпринимательства</w:t>
      </w:r>
    </w:p>
    <w:p>
      <w:pPr>
        <w:pStyle w:val="ConsPlusNormal"/>
        <w:widowControl/>
        <w:ind w:right="-851" w:hanging="0"/>
        <w:jc w:val="right"/>
        <w:rPr/>
      </w:pPr>
      <w:r>
        <w:rPr/>
        <w:t>в городском округе</w:t>
      </w:r>
    </w:p>
    <w:p>
      <w:pPr>
        <w:pStyle w:val="ConsPlusNormal"/>
        <w:widowControl/>
        <w:ind w:right="-851"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right="-851" w:hanging="0"/>
        <w:jc w:val="right"/>
        <w:rPr/>
      </w:pPr>
      <w:r>
        <w:rPr/>
        <w:t>на 2009 - 2011 годы"</w:t>
      </w:r>
    </w:p>
    <w:p>
      <w:pPr>
        <w:pStyle w:val="ConsPlusNormal"/>
        <w:widowControl/>
        <w:ind w:right="-851" w:hanging="0"/>
        <w:jc w:val="right"/>
        <w:rPr/>
      </w:pPr>
      <w:r>
        <w:rPr/>
        <w:t>(в ред. Решения</w:t>
      </w:r>
    </w:p>
    <w:p>
      <w:pPr>
        <w:pStyle w:val="ConsPlusNormal"/>
        <w:widowControl/>
        <w:ind w:right="-851" w:hanging="0"/>
        <w:jc w:val="right"/>
        <w:rPr/>
      </w:pPr>
      <w:r>
        <w:rPr/>
        <w:t>тридцать шестой сессии</w:t>
      </w:r>
    </w:p>
    <w:p>
      <w:pPr>
        <w:pStyle w:val="ConsPlusNormal"/>
        <w:widowControl/>
        <w:ind w:right="-851" w:hanging="0"/>
        <w:jc w:val="right"/>
        <w:rPr/>
      </w:pPr>
      <w:r>
        <w:rPr/>
        <w:t>Собрания депутатов</w:t>
      </w:r>
    </w:p>
    <w:p>
      <w:pPr>
        <w:pStyle w:val="ConsPlusNormal"/>
        <w:widowControl/>
        <w:ind w:right="-851" w:hanging="0"/>
        <w:jc w:val="right"/>
        <w:rPr/>
      </w:pPr>
      <w:r>
        <w:rPr/>
        <w:t>городского округа</w:t>
      </w:r>
    </w:p>
    <w:p>
      <w:pPr>
        <w:pStyle w:val="ConsPlusNormal"/>
        <w:widowControl/>
        <w:ind w:right="-851"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right="-851" w:hanging="0"/>
        <w:jc w:val="right"/>
        <w:rPr/>
      </w:pPr>
      <w:r>
        <w:rPr/>
        <w:t>от 28.04.2009 N 731-IV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ПРОБЛЕМЫ</w:t>
      </w:r>
    </w:p>
    <w:p>
      <w:pPr>
        <w:pStyle w:val="ConsPlusTitle"/>
        <w:widowControl/>
        <w:jc w:val="center"/>
        <w:rPr/>
      </w:pPr>
      <w:r>
        <w:rPr/>
        <w:t>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ГОРОДСКОМ ОКРУГЕ "ГОРОД ЙОШКАР-ОЛ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755"/>
        <w:gridCol w:w="175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исание проблем, </w:t>
              <w:br/>
              <w:t xml:space="preserve">на решение которых </w:t>
              <w:br/>
              <w:t xml:space="preserve">направлена     </w:t>
              <w:br/>
              <w:t xml:space="preserve">Программа     </w:t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енная характеристика проблемы (2007 год)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 Йошкар-О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еспублике</w:t>
              <w:br/>
              <w:t xml:space="preserve">Марий Эл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среднем по</w:t>
              <w:br/>
              <w:t>Приволжскому</w:t>
              <w:br/>
              <w:t>федеральному</w:t>
              <w:br/>
              <w:t xml:space="preserve">округу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реднем </w:t>
              <w:br/>
              <w:t xml:space="preserve">по Росси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ие        </w:t>
              <w:br/>
              <w:t xml:space="preserve">инвестиций в       </w:t>
              <w:br/>
              <w:t xml:space="preserve">основной капитал   </w:t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инвестиций в основной капитал малых     </w:t>
              <w:br/>
              <w:t xml:space="preserve">предприятий, млн.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7,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99,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1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оборота </w:t>
              <w:br/>
              <w:t xml:space="preserve">малых предприятий  </w:t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от малых предприятий, млн. 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95,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181,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3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73900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          </w:t>
              <w:br/>
              <w:t xml:space="preserve">предприятий,       </w:t>
              <w:br/>
              <w:t xml:space="preserve">занимающихся       </w:t>
              <w:br/>
              <w:t xml:space="preserve">научными           </w:t>
              <w:br/>
              <w:t xml:space="preserve">исследования и     </w:t>
              <w:br/>
              <w:t xml:space="preserve">разработками       </w:t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малых и средних предприятий,      </w:t>
              <w:br/>
              <w:t xml:space="preserve">занимающихся научными исследованиями и      </w:t>
              <w:br/>
              <w:t xml:space="preserve">разработками, единиц: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          </w:t>
              <w:br/>
              <w:t xml:space="preserve">предприятий,       </w:t>
              <w:br/>
              <w:t xml:space="preserve">работающих в       </w:t>
              <w:br/>
              <w:t xml:space="preserve">реальном секторе   </w:t>
              <w:br/>
              <w:t xml:space="preserve">экономики          </w:t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оборота малых предприятий в общем обороте по </w:t>
              <w:br/>
              <w:t xml:space="preserve">полному кругу предприятий и организаций, %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,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занятых </w:t>
              <w:br/>
              <w:t xml:space="preserve">на субъектах       </w:t>
              <w:br/>
              <w:t xml:space="preserve">малого и среднего  </w:t>
              <w:br/>
              <w:t>предпринимательства</w:t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численность занятых на малых      </w:t>
              <w:br/>
              <w:t xml:space="preserve">предприятиях, чел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16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49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30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8000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ход субъектов    </w:t>
              <w:br/>
              <w:t xml:space="preserve">малого и среднего  </w:t>
              <w:br/>
              <w:t>предпринимательства</w:t>
              <w:br/>
              <w:t>на рынок Республики</w:t>
              <w:br/>
              <w:t xml:space="preserve">Марий Эл и рынок   </w:t>
              <w:br/>
              <w:t xml:space="preserve">Российской         </w:t>
              <w:br/>
              <w:t xml:space="preserve">Федерации          </w:t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средств, выделенных в качестве       </w:t>
              <w:br/>
              <w:t xml:space="preserve">муниципальной и государственной поддержки на      </w:t>
              <w:br/>
              <w:t xml:space="preserve">проведение выставок и конкурсов,         </w:t>
              <w:br/>
              <w:t xml:space="preserve">тыс. руб.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величение средней </w:t>
              <w:br/>
              <w:t xml:space="preserve">заработной платы   </w:t>
              <w:br/>
              <w:t xml:space="preserve">работников         </w:t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заработная плата работников малых </w:t>
              <w:br/>
              <w:t xml:space="preserve">предприятий, рублей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74,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48,9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е     </w:t>
              <w:br/>
              <w:t xml:space="preserve">обеспечение        </w:t>
              <w:br/>
              <w:t>предпринимательской</w:t>
              <w:br/>
              <w:t xml:space="preserve">деятельности       </w:t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государственных и муниципальных заказов,   </w:t>
              <w:br/>
              <w:t xml:space="preserve">размещенных у субъектов малого и среднего     </w:t>
              <w:br/>
              <w:t xml:space="preserve">предпринимательства, %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долгосроч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Развитие малого и</w:t>
      </w:r>
    </w:p>
    <w:p>
      <w:pPr>
        <w:pStyle w:val="ConsPlusNormal"/>
        <w:widowControl/>
        <w:ind w:hanging="0"/>
        <w:jc w:val="right"/>
        <w:rPr/>
      </w:pPr>
      <w:r>
        <w:rPr/>
        <w:t>среднего предпринимательства</w:t>
      </w:r>
    </w:p>
    <w:p>
      <w:pPr>
        <w:pStyle w:val="ConsPlusNormal"/>
        <w:widowControl/>
        <w:ind w:hanging="0"/>
        <w:jc w:val="right"/>
        <w:rPr/>
      </w:pPr>
      <w:r>
        <w:rPr/>
        <w:t>в городском округе</w:t>
      </w:r>
    </w:p>
    <w:p>
      <w:pPr>
        <w:pStyle w:val="ConsPlusNormal"/>
        <w:widowControl/>
        <w:ind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hanging="0"/>
        <w:jc w:val="right"/>
        <w:rPr/>
      </w:pPr>
      <w:r>
        <w:rPr/>
        <w:t>на 2009 - 2011 годы"</w:t>
      </w:r>
    </w:p>
    <w:p>
      <w:pPr>
        <w:pStyle w:val="ConsPlusNormal"/>
        <w:widowControl/>
        <w:ind w:hanging="0"/>
        <w:jc w:val="right"/>
        <w:rPr/>
      </w:pPr>
      <w:r>
        <w:rPr/>
        <w:t>(в ред. Решения</w:t>
      </w:r>
    </w:p>
    <w:p>
      <w:pPr>
        <w:pStyle w:val="ConsPlusNormal"/>
        <w:widowControl/>
        <w:ind w:hanging="0"/>
        <w:jc w:val="right"/>
        <w:rPr/>
      </w:pPr>
      <w:r>
        <w:rPr/>
        <w:t>тридцать шестой сессии</w:t>
      </w:r>
    </w:p>
    <w:p>
      <w:pPr>
        <w:pStyle w:val="ConsPlusNormal"/>
        <w:widowControl/>
        <w:ind w:hanging="0"/>
        <w:jc w:val="right"/>
        <w:rPr/>
      </w:pPr>
      <w:r>
        <w:rPr/>
        <w:t>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</w:t>
      </w:r>
    </w:p>
    <w:p>
      <w:pPr>
        <w:pStyle w:val="ConsPlusNormal"/>
        <w:widowControl/>
        <w:ind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hanging="0"/>
        <w:jc w:val="right"/>
        <w:rPr/>
      </w:pPr>
      <w:r>
        <w:rPr/>
        <w:t>от 28.04.2009 N 731-IV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</w:t>
      </w:r>
    </w:p>
    <w:p>
      <w:pPr>
        <w:pStyle w:val="ConsPlusTitle"/>
        <w:widowControl/>
        <w:jc w:val="center"/>
        <w:rPr/>
      </w:pPr>
      <w:r>
        <w:rPr/>
        <w:t>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303"/>
        <w:gridCol w:w="1890"/>
        <w:gridCol w:w="1485"/>
        <w:gridCol w:w="283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</w:t>
              <w:br/>
              <w:t xml:space="preserve">финанси-  </w:t>
              <w:br/>
              <w:t xml:space="preserve">рования   </w:t>
              <w:br/>
              <w:t>мероприятия,</w:t>
              <w:br/>
              <w:t xml:space="preserve">всего, млн. </w:t>
              <w:br/>
              <w:t xml:space="preserve">руб.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венный</w:t>
              <w:br/>
              <w:t xml:space="preserve">исполните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    </w:t>
              <w:br/>
              <w:t xml:space="preserve">качественные,    </w:t>
              <w:br/>
              <w:t xml:space="preserve">количественные и  </w:t>
              <w:br/>
              <w:t xml:space="preserve">стоимостные эффекты </w:t>
              <w:br/>
              <w:t xml:space="preserve">от мероприятия   </w:t>
            </w:r>
          </w:p>
        </w:tc>
      </w:tr>
      <w:tr>
        <w:trPr>
          <w:trHeight w:val="360" w:hRule="atLeast"/>
          <w:cantSplit w:val="true"/>
        </w:trPr>
        <w:tc>
          <w:tcPr>
            <w:tcW w:w="10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еспечение благоприятных условий для развития                 </w:t>
              <w:br/>
              <w:t xml:space="preserve">малого и среднего предпринимательства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 </w:t>
              <w:br/>
              <w:t xml:space="preserve">мониторинга         </w:t>
              <w:br/>
              <w:t>нормативных правовых</w:t>
              <w:br/>
              <w:t xml:space="preserve">актов в части       </w:t>
              <w:br/>
              <w:t xml:space="preserve">регулирования       </w:t>
              <w:br/>
              <w:t xml:space="preserve">и муниципальной     </w:t>
              <w:br/>
              <w:t xml:space="preserve">поддержки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>"Йошкар-Ола",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     </w:t>
              <w:br/>
              <w:t xml:space="preserve">правовых и          </w:t>
              <w:br/>
              <w:t xml:space="preserve">экономических       </w:t>
              <w:br/>
              <w:t xml:space="preserve">условий для         </w:t>
              <w:br/>
              <w:t>устойчивого развития</w:t>
              <w:br/>
              <w:t xml:space="preserve">малого и среднего   </w:t>
              <w:br/>
              <w:t xml:space="preserve">предпринимательства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разработке проектов </w:t>
              <w:br/>
              <w:t xml:space="preserve">муниципальных       </w:t>
              <w:br/>
              <w:t xml:space="preserve">правовых актов,     </w:t>
              <w:br/>
              <w:t xml:space="preserve">направленных на     </w:t>
              <w:br/>
              <w:t xml:space="preserve">содействие          </w:t>
              <w:br/>
              <w:t xml:space="preserve">развитию малого     </w:t>
              <w:br/>
              <w:t xml:space="preserve">и среднего          </w:t>
              <w:br/>
              <w:t xml:space="preserve">предпринимательств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>"Йошкар-Ола",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имизация правовой</w:t>
              <w:br/>
              <w:t xml:space="preserve">базы муниципальной  </w:t>
              <w:br/>
              <w:t xml:space="preserve">поддержки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инг практики </w:t>
              <w:br/>
              <w:t xml:space="preserve">применения          </w:t>
              <w:br/>
              <w:t>нормативных правовых</w:t>
              <w:br/>
              <w:t xml:space="preserve">актов в сфере       </w:t>
              <w:br/>
              <w:t xml:space="preserve">регулирования и     </w:t>
              <w:br/>
              <w:t xml:space="preserve">поддержки малого и  </w:t>
              <w:br/>
              <w:t xml:space="preserve">среднего            </w:t>
              <w:br/>
              <w:t>предпринимательства,</w:t>
              <w:br/>
              <w:t xml:space="preserve">разработка          </w:t>
              <w:br/>
              <w:t xml:space="preserve">предложений и       </w:t>
              <w:br/>
              <w:t xml:space="preserve">рекомендаций по     </w:t>
              <w:br/>
              <w:t xml:space="preserve">совершенствованию   </w:t>
              <w:br/>
              <w:t xml:space="preserve">действующего        </w:t>
              <w:br/>
              <w:t xml:space="preserve">законодательства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>"Йошкар-Ола",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правовых</w:t>
              <w:br/>
              <w:t xml:space="preserve">и организационных   </w:t>
              <w:br/>
              <w:t xml:space="preserve">принципов           </w:t>
              <w:br/>
              <w:t xml:space="preserve">осуществления       </w:t>
              <w:br/>
              <w:t xml:space="preserve">предпринимательской </w:t>
              <w:br/>
              <w:t xml:space="preserve">деятельности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             </w:t>
              <w:br/>
              <w:t xml:space="preserve">деятельности        </w:t>
              <w:br/>
              <w:t xml:space="preserve">субъектов малого и  </w:t>
              <w:br/>
              <w:t xml:space="preserve">среднего            </w:t>
              <w:br/>
              <w:t>предпринимательства,</w:t>
              <w:br/>
              <w:t xml:space="preserve">а также причин,     </w:t>
              <w:br/>
              <w:t xml:space="preserve">препятствующих его  </w:t>
              <w:br/>
              <w:t>динамичному развитию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>"Йошкар-Ола",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         </w:t>
              <w:br/>
              <w:t xml:space="preserve">предложений по      </w:t>
              <w:br/>
              <w:t xml:space="preserve">оптимизации системы </w:t>
              <w:br/>
              <w:t xml:space="preserve">муниципальной       </w:t>
              <w:br/>
              <w:t xml:space="preserve">поддержки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</w:t>
              <w:br/>
              <w:t xml:space="preserve">взаимодействия      </w:t>
              <w:br/>
              <w:t xml:space="preserve">органов местного    </w:t>
              <w:br/>
              <w:t xml:space="preserve">самоуправления,     </w:t>
              <w:br/>
              <w:t xml:space="preserve">инфраструктуры      </w:t>
              <w:br/>
              <w:t>и субъектов малого и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>"Йошкар-Ола",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значение         </w:t>
              <w:br/>
              <w:t>проблемных вопросов,</w:t>
              <w:br/>
              <w:t xml:space="preserve">касающихся          </w:t>
              <w:br/>
              <w:t>динамичного развития</w:t>
              <w:br/>
              <w:t xml:space="preserve">малого и среднего   </w:t>
              <w:br/>
              <w:t>предпринимательства,</w:t>
              <w:br/>
              <w:t>и выработка путей их</w:t>
              <w:br/>
              <w:t xml:space="preserve">решения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одействие формированию и развитию                       </w:t>
              <w:br/>
              <w:t xml:space="preserve">инфраструктуры поддержки малого                          </w:t>
              <w:br/>
              <w:t xml:space="preserve">и среднего предпринимательства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           </w:t>
              <w:br/>
              <w:t xml:space="preserve">инфраструктуры      </w:t>
              <w:br/>
              <w:t xml:space="preserve">поддержки        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,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исполнитель  </w:t>
              <w:br/>
              <w:t xml:space="preserve">мероприятия, </w:t>
              <w:br/>
              <w:t xml:space="preserve">прошедший    </w:t>
              <w:br/>
              <w:t xml:space="preserve">процедуру    </w:t>
              <w:br/>
              <w:t xml:space="preserve">отб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     </w:t>
              <w:br/>
              <w:t xml:space="preserve">комплексных услуг   </w:t>
              <w:br/>
              <w:t xml:space="preserve">субъектам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по ведению          </w:t>
              <w:br/>
              <w:t xml:space="preserve">предпринимательской </w:t>
              <w:br/>
              <w:t xml:space="preserve">деятельности,       </w:t>
              <w:br/>
              <w:t xml:space="preserve">способствующих      </w:t>
              <w:br/>
              <w:t xml:space="preserve">позитивному влиянию </w:t>
              <w:br/>
              <w:t>на развитие малого и</w:t>
              <w:br/>
              <w:t xml:space="preserve">среднего            </w:t>
              <w:br/>
              <w:t xml:space="preserve">предпринимательства </w:t>
              <w:br/>
              <w:t xml:space="preserve">городского округа   </w:t>
              <w:br/>
              <w:t xml:space="preserve">"Город Йошкар-Ола"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условий для</w:t>
              <w:br/>
              <w:t xml:space="preserve">активизации и       </w:t>
              <w:br/>
              <w:t xml:space="preserve">развития 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исполнитель  </w:t>
              <w:br/>
              <w:t xml:space="preserve">мероприятия, </w:t>
              <w:br/>
              <w:t xml:space="preserve">прошедший    </w:t>
              <w:br/>
              <w:t xml:space="preserve">процедуру    </w:t>
              <w:br/>
              <w:t xml:space="preserve">отб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е и    </w:t>
              <w:br/>
              <w:t xml:space="preserve">(или) финансовое    </w:t>
              <w:br/>
              <w:t xml:space="preserve">содействие          </w:t>
              <w:br/>
              <w:t xml:space="preserve">организациям,       </w:t>
              <w:br/>
              <w:t xml:space="preserve">осуществляющим      </w:t>
              <w:br/>
              <w:t xml:space="preserve">инновационную       </w:t>
              <w:br/>
              <w:t xml:space="preserve">деятельность, и     </w:t>
              <w:br/>
              <w:t>обеспечение развития</w:t>
              <w:br/>
              <w:t xml:space="preserve">инновационных       </w:t>
              <w:br/>
              <w:t xml:space="preserve">технологий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кадров     </w:t>
              <w:br/>
              <w:t xml:space="preserve">основам             </w:t>
              <w:br/>
              <w:t xml:space="preserve">предпринимательской </w:t>
              <w:br/>
              <w:t xml:space="preserve">деятельности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8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исполнитель  </w:t>
              <w:br/>
              <w:t xml:space="preserve">мероприятия, </w:t>
              <w:br/>
              <w:t xml:space="preserve">прошедший    </w:t>
              <w:br/>
              <w:t xml:space="preserve">процедуру    </w:t>
              <w:br/>
              <w:t xml:space="preserve">отб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качества  </w:t>
              <w:br/>
              <w:t xml:space="preserve">управления,         </w:t>
              <w:br/>
              <w:t xml:space="preserve">менеджмента,        </w:t>
              <w:br/>
              <w:t xml:space="preserve">внедрение новых     </w:t>
              <w:br/>
              <w:t xml:space="preserve">технологий при      </w:t>
              <w:br/>
              <w:t xml:space="preserve">осуществлении       </w:t>
              <w:br/>
              <w:t xml:space="preserve">предпринимательской </w:t>
              <w:br/>
              <w:t xml:space="preserve">деятельности. В     </w:t>
              <w:br/>
              <w:t xml:space="preserve">рамках мероприятия  </w:t>
              <w:br/>
              <w:t xml:space="preserve">обучение основам    </w:t>
              <w:br/>
              <w:t xml:space="preserve">предпринимательской </w:t>
              <w:br/>
              <w:t xml:space="preserve">деятельности 150    </w:t>
              <w:br/>
              <w:t xml:space="preserve">граждан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содействия </w:t>
              <w:br/>
              <w:t xml:space="preserve">субъектам малого    </w:t>
              <w:br/>
              <w:t xml:space="preserve">и среднего          </w:t>
              <w:br/>
              <w:t xml:space="preserve">предпринимательства </w:t>
              <w:br/>
              <w:t xml:space="preserve">в участии в         </w:t>
              <w:br/>
              <w:t xml:space="preserve">выставочных         </w:t>
              <w:br/>
              <w:t xml:space="preserve">мероприятиях,       </w:t>
              <w:br/>
              <w:t xml:space="preserve">проводимых на       </w:t>
              <w:br/>
              <w:t xml:space="preserve">муниципальном,      </w:t>
              <w:br/>
              <w:t xml:space="preserve">региональном и      </w:t>
              <w:br/>
              <w:t xml:space="preserve">межрегиональном     </w:t>
              <w:br/>
              <w:t xml:space="preserve">уровне     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исполнитель  </w:t>
              <w:br/>
              <w:t xml:space="preserve">мероприятия, </w:t>
              <w:br/>
              <w:t xml:space="preserve">прошедший    </w:t>
              <w:br/>
              <w:t xml:space="preserve">процедуру    </w:t>
              <w:br/>
              <w:t xml:space="preserve">отб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продвижения         </w:t>
              <w:br/>
              <w:t xml:space="preserve">продукции субъектов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на муниципальные,   </w:t>
              <w:br/>
              <w:t xml:space="preserve">региональные и      </w:t>
              <w:br/>
              <w:t xml:space="preserve">межрегиональные     </w:t>
              <w:br/>
              <w:t xml:space="preserve">рынки. Оказание     </w:t>
              <w:br/>
              <w:t xml:space="preserve">субъектам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содействия по       </w:t>
              <w:br/>
              <w:t>участию не менее чем</w:t>
              <w:br/>
              <w:t xml:space="preserve">в 4 выставочных     </w:t>
              <w:br/>
              <w:t xml:space="preserve">мероприятиях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Развитие кредитно-финансовых и инвестиционных                  </w:t>
              <w:br/>
              <w:t xml:space="preserve">механизмов поддержки малого и среднего                       </w:t>
              <w:br/>
              <w:t xml:space="preserve">предпринимательства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системы    </w:t>
              <w:br/>
              <w:t xml:space="preserve">предоставления      </w:t>
              <w:br/>
              <w:t xml:space="preserve">микрозаймов         </w:t>
              <w:br/>
              <w:t xml:space="preserve">субъектам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исполнитель  </w:t>
              <w:br/>
              <w:t xml:space="preserve">мероприятия, </w:t>
              <w:br/>
              <w:t xml:space="preserve">прошедший    </w:t>
              <w:br/>
              <w:t xml:space="preserve">процедуру    </w:t>
              <w:br/>
              <w:t xml:space="preserve">отб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     </w:t>
              <w:br/>
              <w:t xml:space="preserve">микрозаймов по      </w:t>
              <w:br/>
              <w:t xml:space="preserve">упрощенной схеме, в </w:t>
              <w:br/>
              <w:t xml:space="preserve">том числе субъектам </w:t>
              <w:br/>
              <w:t xml:space="preserve">малого и среднего   </w:t>
              <w:br/>
              <w:t xml:space="preserve">бизнеса, начинающим </w:t>
              <w:br/>
              <w:t xml:space="preserve">предпринимательскую </w:t>
              <w:br/>
              <w:t xml:space="preserve">деятельность,       </w:t>
              <w:br/>
              <w:t xml:space="preserve">обеспечит их        </w:t>
              <w:br/>
              <w:t>оперативный доступ к</w:t>
              <w:br/>
              <w:t xml:space="preserve">денежным средствам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рование      </w:t>
              <w:br/>
              <w:t xml:space="preserve">затрат субъектов    </w:t>
              <w:br/>
              <w:t xml:space="preserve">малого и среднего   </w:t>
              <w:br/>
              <w:t>предпринимательства,</w:t>
              <w:br/>
              <w:t xml:space="preserve">связанных с         </w:t>
              <w:br/>
              <w:t xml:space="preserve">возмещением части   </w:t>
              <w:br/>
              <w:t xml:space="preserve">расходов по         </w:t>
              <w:br/>
              <w:t xml:space="preserve">лизинговым платежам </w:t>
              <w:br/>
              <w:t xml:space="preserve">по договорам        </w:t>
              <w:br/>
              <w:t>лизинга, заключенным</w:t>
              <w:br/>
              <w:t xml:space="preserve">с лизинговой        </w:t>
              <w:br/>
              <w:t xml:space="preserve">организацией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содействия </w:t>
              <w:br/>
              <w:t xml:space="preserve">субъектам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в приобретении      </w:t>
              <w:br/>
              <w:t>основных средств для</w:t>
              <w:br/>
              <w:t xml:space="preserve">развития            </w:t>
              <w:br/>
              <w:t xml:space="preserve">производственной    </w:t>
              <w:br/>
              <w:t xml:space="preserve">деятельности и      </w:t>
              <w:br/>
              <w:t xml:space="preserve">услуг.              </w:t>
              <w:br/>
              <w:t xml:space="preserve">Субсидирование      </w:t>
              <w:br/>
              <w:t>процентной ставки по</w:t>
              <w:br/>
              <w:t xml:space="preserve">привлеченному       </w:t>
              <w:br/>
              <w:t xml:space="preserve">кредиту на          </w:t>
              <w:br/>
              <w:t xml:space="preserve">реализацию          </w:t>
              <w:br/>
              <w:t xml:space="preserve">бизнес-проекта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рование части</w:t>
              <w:br/>
              <w:t xml:space="preserve">процентных затрат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по кредитам,        </w:t>
              <w:br/>
              <w:t xml:space="preserve">привлеченным в      </w:t>
              <w:br/>
              <w:t xml:space="preserve">кредитных           </w:t>
              <w:br/>
              <w:t xml:space="preserve">организациях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содействия </w:t>
              <w:br/>
              <w:t xml:space="preserve">субъектам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в доступе к         </w:t>
              <w:br/>
              <w:t xml:space="preserve">кредитным ресурсам  </w:t>
              <w:br/>
              <w:t xml:space="preserve">и, как следствие, к </w:t>
              <w:br/>
              <w:t xml:space="preserve">привлечению         </w:t>
              <w:br/>
              <w:t xml:space="preserve">инвестиций в        </w:t>
              <w:br/>
              <w:t xml:space="preserve">основной капитал на </w:t>
              <w:br/>
              <w:t xml:space="preserve">сумму около 16 млн. </w:t>
              <w:br/>
              <w:t xml:space="preserve">рублей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(или)    </w:t>
              <w:br/>
              <w:t xml:space="preserve">развитие            </w:t>
              <w:br/>
              <w:t xml:space="preserve">гарантийного        </w:t>
              <w:br/>
              <w:t xml:space="preserve">фонда субъектов     </w:t>
              <w:br/>
              <w:t xml:space="preserve">малого и среднего   </w:t>
              <w:br/>
              <w:t xml:space="preserve">предпринимательств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исполнитель  </w:t>
              <w:br/>
              <w:t xml:space="preserve">мероприятия, </w:t>
              <w:br/>
              <w:t xml:space="preserve">прошедший    </w:t>
              <w:br/>
              <w:t xml:space="preserve">процедуру    </w:t>
              <w:br/>
              <w:t xml:space="preserve">отб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содействия </w:t>
              <w:br/>
              <w:t xml:space="preserve">субъектам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в развитии          </w:t>
              <w:br/>
              <w:t xml:space="preserve">деятельности        </w:t>
              <w:br/>
              <w:t xml:space="preserve">посредством         </w:t>
              <w:br/>
              <w:t xml:space="preserve">предоставления      </w:t>
              <w:br/>
              <w:t xml:space="preserve">поручительств для   </w:t>
              <w:br/>
              <w:t xml:space="preserve">реализации          </w:t>
              <w:br/>
              <w:t xml:space="preserve">бизнес-проектов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бсидирование части</w:t>
              <w:br/>
              <w:t xml:space="preserve">затрат субъектов    </w:t>
              <w:br/>
              <w:t xml:space="preserve">малого и среднего   </w:t>
              <w:br/>
              <w:t>предпринимательства,</w:t>
              <w:br/>
              <w:t>связанных с выплатой</w:t>
              <w:br/>
              <w:t xml:space="preserve">вознаграждения по   </w:t>
              <w:br/>
              <w:t xml:space="preserve">договорам           </w:t>
              <w:br/>
              <w:t xml:space="preserve">поручительства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Информационно-консультационное обеспечение                   </w:t>
              <w:br/>
              <w:t xml:space="preserve">малого и среднего предпринимательства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 </w:t>
              <w:br/>
              <w:t xml:space="preserve">мониторинга         </w:t>
              <w:br/>
              <w:t xml:space="preserve">деятельности      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с изданием          </w:t>
              <w:br/>
              <w:t xml:space="preserve">справочника     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исполнитель  </w:t>
              <w:br/>
              <w:t xml:space="preserve">мероприятия, </w:t>
              <w:br/>
              <w:t xml:space="preserve">прошедший    </w:t>
              <w:br/>
              <w:t xml:space="preserve">процедуру    </w:t>
              <w:br/>
              <w:t xml:space="preserve">отб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явление проблемных</w:t>
              <w:br/>
              <w:t xml:space="preserve">вопросов,           </w:t>
              <w:br/>
              <w:t xml:space="preserve">препятствующих      </w:t>
              <w:br/>
              <w:t>динамичному развитию</w:t>
              <w:br/>
              <w:t xml:space="preserve">малого и среднего   </w:t>
              <w:br/>
              <w:t>предпринимательства,</w:t>
              <w:br/>
              <w:t xml:space="preserve">а также потребности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в оказании          </w:t>
              <w:br/>
              <w:t xml:space="preserve">муниципальной       </w:t>
              <w:br/>
              <w:t xml:space="preserve">поддержки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>проведение семинаров</w:t>
              <w:br/>
              <w:t>для субъектов малого</w:t>
              <w:br/>
              <w:t xml:space="preserve">и среднего          </w:t>
              <w:br/>
              <w:t xml:space="preserve">предпринимательств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6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исполнитель  </w:t>
              <w:br/>
              <w:t xml:space="preserve">мероприятия, </w:t>
              <w:br/>
              <w:t xml:space="preserve">прошедший    </w:t>
              <w:br/>
              <w:t xml:space="preserve">процедуру    </w:t>
              <w:br/>
              <w:t xml:space="preserve">отб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уровня    </w:t>
              <w:br/>
              <w:t xml:space="preserve">знаний субъектов    </w:t>
              <w:br/>
              <w:t xml:space="preserve">малого и среднего   </w:t>
              <w:br/>
              <w:t xml:space="preserve">предпринимательства </w:t>
              <w:br/>
              <w:t xml:space="preserve">по вопросам,        </w:t>
              <w:br/>
              <w:t xml:space="preserve">связанным с         </w:t>
              <w:br/>
              <w:t xml:space="preserve">предпринимательской </w:t>
              <w:br/>
              <w:t xml:space="preserve">деятельностью.      </w:t>
              <w:br/>
              <w:t xml:space="preserve">Проведение для  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не менее 15         </w:t>
              <w:br/>
              <w:t xml:space="preserve">семинаров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>проведение конкурсов</w:t>
              <w:br/>
              <w:t xml:space="preserve">и выставок среди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исполнитель  </w:t>
              <w:br/>
              <w:t xml:space="preserve">мероприятия, </w:t>
              <w:br/>
              <w:t xml:space="preserve">прошедший    </w:t>
              <w:br/>
              <w:t xml:space="preserve">процедуру    </w:t>
              <w:br/>
              <w:t xml:space="preserve">отб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влияния на </w:t>
              <w:br/>
              <w:t xml:space="preserve">формирование        </w:t>
              <w:br/>
              <w:t xml:space="preserve">положительного      </w:t>
              <w:br/>
              <w:t xml:space="preserve">имиджа              </w:t>
              <w:br/>
              <w:t xml:space="preserve">предпринимателя и   </w:t>
              <w:br/>
              <w:t xml:space="preserve">предпринимательской </w:t>
              <w:br/>
              <w:t xml:space="preserve">деятельности.       </w:t>
              <w:br/>
              <w:t xml:space="preserve">Проведение не менее </w:t>
              <w:br/>
              <w:t xml:space="preserve">18 конкурсов и 3    </w:t>
              <w:br/>
              <w:t xml:space="preserve">выставок среди  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ещение           </w:t>
              <w:br/>
              <w:t xml:space="preserve">предпринимательской </w:t>
              <w:br/>
              <w:t xml:space="preserve">деятельности в      </w:t>
              <w:br/>
              <w:t xml:space="preserve">средствах           </w:t>
              <w:br/>
              <w:t xml:space="preserve">массовой информации </w:t>
              <w:br/>
              <w:t xml:space="preserve">по вопросам,        </w:t>
              <w:br/>
              <w:t xml:space="preserve">касающимся          </w:t>
              <w:br/>
              <w:t xml:space="preserve">предпринимательства </w:t>
              <w:br/>
              <w:t xml:space="preserve">(выпуск газет,      </w:t>
              <w:br/>
              <w:t xml:space="preserve">сборников, брошюр,  </w:t>
              <w:br/>
              <w:t xml:space="preserve">буклетов и т.д.)  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2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исполнитель  </w:t>
              <w:br/>
              <w:t xml:space="preserve">мероприятия, </w:t>
              <w:br/>
              <w:t xml:space="preserve">прошедший    </w:t>
              <w:br/>
              <w:t xml:space="preserve">процедуру    </w:t>
              <w:br/>
              <w:t xml:space="preserve">отб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ирование о    </w:t>
              <w:br/>
              <w:t xml:space="preserve">вновь принятых      </w:t>
              <w:br/>
              <w:t>нормативных правовых</w:t>
              <w:br/>
              <w:t>актах, затрагивающих</w:t>
              <w:br/>
              <w:t xml:space="preserve">сферу малого и      </w:t>
              <w:br/>
              <w:t xml:space="preserve">среднего            </w:t>
              <w:br/>
              <w:t>предпринимательства,</w:t>
              <w:br/>
              <w:t xml:space="preserve">о деятельности      </w:t>
              <w:br/>
              <w:t xml:space="preserve">субъектов малого и  </w:t>
              <w:br/>
              <w:t xml:space="preserve">среднего            </w:t>
              <w:br/>
              <w:t xml:space="preserve">предпринимательства </w:t>
              <w:br/>
              <w:t xml:space="preserve">и т.д.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е      </w:t>
              <w:br/>
              <w:t xml:space="preserve">обеспечение         </w:t>
              <w:br/>
              <w:t xml:space="preserve">предпринимательской </w:t>
              <w:br/>
              <w:t xml:space="preserve">деятельности        </w:t>
              <w:br/>
              <w:t xml:space="preserve">(освещение          </w:t>
              <w:br/>
              <w:t xml:space="preserve">вопросов по         </w:t>
              <w:br/>
              <w:t xml:space="preserve">предпринимательству </w:t>
              <w:br/>
              <w:t xml:space="preserve">в средствах         </w:t>
              <w:br/>
              <w:t>массовой информации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исполнитель  </w:t>
              <w:br/>
              <w:t xml:space="preserve">мероприятия, </w:t>
              <w:br/>
              <w:t xml:space="preserve">прошедший    </w:t>
              <w:br/>
              <w:t xml:space="preserve">процедуру    </w:t>
              <w:br/>
              <w:t xml:space="preserve">отб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ведение информации</w:t>
              <w:br/>
              <w:t xml:space="preserve">до субъектов малого </w:t>
              <w:br/>
              <w:t xml:space="preserve">и среднего          </w:t>
              <w:br/>
              <w:t xml:space="preserve">предпринимательства </w:t>
              <w:br/>
              <w:t xml:space="preserve">о проводимых        </w:t>
              <w:br/>
              <w:t xml:space="preserve">мероприятиях по     </w:t>
              <w:br/>
              <w:t xml:space="preserve">поддержке малого и  </w:t>
              <w:br/>
              <w:t xml:space="preserve">среднего            </w:t>
              <w:br/>
              <w:t xml:space="preserve">предпринимательства </w:t>
            </w:r>
          </w:p>
        </w:tc>
      </w:tr>
      <w:tr>
        <w:trPr>
          <w:trHeight w:val="360" w:hRule="atLeast"/>
          <w:cantSplit w:val="true"/>
        </w:trPr>
        <w:tc>
          <w:tcPr>
            <w:tcW w:w="10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Иные мероприятия по развитию                          </w:t>
              <w:br/>
              <w:t xml:space="preserve">малого и среднего предпринимательства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иных     </w:t>
              <w:br/>
              <w:t xml:space="preserve">мероприятий по      </w:t>
              <w:br/>
              <w:t xml:space="preserve">развитию малого и   </w:t>
              <w:br/>
              <w:t xml:space="preserve">среднего            </w:t>
              <w:br/>
              <w:t xml:space="preserve">предпринимательств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структурные  </w:t>
              <w:br/>
              <w:t>подразделения</w:t>
              <w:br/>
              <w:t>администрации</w:t>
              <w:br/>
              <w:t xml:space="preserve">городского   </w:t>
              <w:br/>
              <w:t>округа "Город</w:t>
              <w:br/>
              <w:t xml:space="preserve">Йошкар-Ола", </w:t>
              <w:br/>
              <w:t xml:space="preserve">исполнитель  </w:t>
              <w:br/>
              <w:t xml:space="preserve">мероприятия, </w:t>
              <w:br/>
              <w:t xml:space="preserve">прошедший    </w:t>
              <w:br/>
              <w:t xml:space="preserve">процедуру    </w:t>
              <w:br/>
              <w:t xml:space="preserve">отбор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иных     </w:t>
              <w:br/>
              <w:t xml:space="preserve">актуальных          </w:t>
              <w:br/>
              <w:t xml:space="preserve">мероприятий,        </w:t>
              <w:br/>
              <w:t xml:space="preserve">направленных на     </w:t>
              <w:br/>
              <w:t xml:space="preserve">развитие малого и   </w:t>
              <w:br/>
              <w:t xml:space="preserve">среднего            </w:t>
              <w:br/>
              <w:t xml:space="preserve">предпринимательства </w:t>
              <w:br/>
              <w:t xml:space="preserve">и не включенных в   </w:t>
              <w:br/>
              <w:t xml:space="preserve">разделы Программы   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муниципальной</w:t>
      </w:r>
    </w:p>
    <w:p>
      <w:pPr>
        <w:pStyle w:val="ConsPlusNormal"/>
        <w:widowControl/>
        <w:ind w:hanging="0"/>
        <w:jc w:val="right"/>
        <w:rPr/>
      </w:pPr>
      <w:r>
        <w:rPr/>
        <w:t>целевой долгосроч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Развитие малого и</w:t>
      </w:r>
    </w:p>
    <w:p>
      <w:pPr>
        <w:pStyle w:val="ConsPlusNormal"/>
        <w:widowControl/>
        <w:ind w:hanging="0"/>
        <w:jc w:val="right"/>
        <w:rPr/>
      </w:pPr>
      <w:r>
        <w:rPr/>
        <w:t>среднего предпринимательства</w:t>
      </w:r>
    </w:p>
    <w:p>
      <w:pPr>
        <w:pStyle w:val="ConsPlusNormal"/>
        <w:widowControl/>
        <w:ind w:hanging="0"/>
        <w:jc w:val="right"/>
        <w:rPr/>
      </w:pPr>
      <w:r>
        <w:rPr/>
        <w:t>в городском округе</w:t>
      </w:r>
    </w:p>
    <w:p>
      <w:pPr>
        <w:pStyle w:val="ConsPlusNormal"/>
        <w:widowControl/>
        <w:ind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hanging="0"/>
        <w:jc w:val="right"/>
        <w:rPr/>
      </w:pPr>
      <w:r>
        <w:rPr/>
        <w:t>на 2009 - 2011 годы"</w:t>
      </w:r>
    </w:p>
    <w:p>
      <w:pPr>
        <w:pStyle w:val="ConsPlusNormal"/>
        <w:widowControl/>
        <w:ind w:hanging="0"/>
        <w:jc w:val="right"/>
        <w:rPr/>
      </w:pPr>
      <w:r>
        <w:rPr/>
        <w:t>(в ред. Решения</w:t>
      </w:r>
    </w:p>
    <w:p>
      <w:pPr>
        <w:pStyle w:val="ConsPlusNormal"/>
        <w:widowControl/>
        <w:ind w:hanging="0"/>
        <w:jc w:val="right"/>
        <w:rPr/>
      </w:pPr>
      <w:r>
        <w:rPr/>
        <w:t>тридцать шестой сессии</w:t>
      </w:r>
    </w:p>
    <w:p>
      <w:pPr>
        <w:pStyle w:val="ConsPlusNormal"/>
        <w:widowControl/>
        <w:ind w:hanging="0"/>
        <w:jc w:val="right"/>
        <w:rPr/>
      </w:pPr>
      <w:r>
        <w:rPr/>
        <w:t>Собрания депутатов</w:t>
      </w:r>
    </w:p>
    <w:p>
      <w:pPr>
        <w:pStyle w:val="ConsPlusNormal"/>
        <w:widowControl/>
        <w:ind w:hanging="0"/>
        <w:jc w:val="right"/>
        <w:rPr/>
      </w:pPr>
      <w:r>
        <w:rPr/>
        <w:t>городского округа</w:t>
      </w:r>
    </w:p>
    <w:p>
      <w:pPr>
        <w:pStyle w:val="ConsPlusNormal"/>
        <w:widowControl/>
        <w:ind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hanging="0"/>
        <w:jc w:val="right"/>
        <w:rPr/>
      </w:pPr>
      <w:r>
        <w:rPr/>
        <w:t>от 28.04.2009 N 731-IV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Ы И ИСТОЧНИКИ</w:t>
      </w:r>
    </w:p>
    <w:p>
      <w:pPr>
        <w:pStyle w:val="ConsPlusTitle"/>
        <w:widowControl/>
        <w:jc w:val="center"/>
        <w:rPr/>
      </w:pPr>
      <w:r>
        <w:rPr/>
        <w:t>ПОЭТАПНОГО ФИНАНСИРОВАНИЯ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млн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0"/>
        <w:gridCol w:w="3281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я, этапы его  </w:t>
              <w:br/>
              <w:t xml:space="preserve">реализации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  </w:t>
              <w:br/>
              <w:t xml:space="preserve">бюджета   </w:t>
              <w:br/>
              <w:t xml:space="preserve">городского  </w:t>
              <w:br/>
              <w:t>округа "Город</w:t>
              <w:br/>
              <w:t xml:space="preserve">Йошкар-Ола"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всем мероприятиям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9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21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85    </w:t>
            </w:r>
          </w:p>
        </w:tc>
      </w:tr>
      <w:tr>
        <w:trPr>
          <w:trHeight w:val="48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еспечение благоприятных условий           </w:t>
              <w:br/>
              <w:t xml:space="preserve">для развития малого и среднего              </w:t>
              <w:br/>
              <w:t xml:space="preserve">предпринимательства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ониторинга нормативных     </w:t>
              <w:br/>
              <w:t xml:space="preserve">правовых актов в части регулирования и </w:t>
              <w:br/>
              <w:t xml:space="preserve">муниципальной поддержки малого и       </w:t>
              <w:br/>
              <w:t xml:space="preserve">среднего предпринимательства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азработке проектов          </w:t>
              <w:br/>
              <w:t xml:space="preserve">муниципальных правовых актов,          </w:t>
              <w:br/>
              <w:t xml:space="preserve">направленных на содействие развитию    </w:t>
              <w:br/>
              <w:t xml:space="preserve">малого и среднего предпринимательства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инг практики применения         </w:t>
              <w:br/>
              <w:t xml:space="preserve">нормативных правовых актов в сфере     </w:t>
              <w:br/>
              <w:t xml:space="preserve">регулирования и поддержки малого и     </w:t>
              <w:br/>
              <w:t xml:space="preserve">среднего предпринимательства,ка        </w:t>
              <w:br/>
              <w:t xml:space="preserve">разработка предложений и рекомендаций  </w:t>
              <w:br/>
              <w:t xml:space="preserve">по совершенствованию действующего      </w:t>
              <w:br/>
              <w:t xml:space="preserve">законодательства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деятельности субъектов малого и </w:t>
              <w:br/>
              <w:t xml:space="preserve">среднего предпринимательства, а также  </w:t>
              <w:br/>
              <w:t xml:space="preserve">причин, препятствующих его динамичному </w:t>
              <w:br/>
              <w:t xml:space="preserve">развитию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взаимодействия органов     </w:t>
              <w:br/>
              <w:t xml:space="preserve">муниципальной власти, инфраструктуры и </w:t>
              <w:br/>
              <w:t xml:space="preserve">субъектов малого и среднего            </w:t>
              <w:br/>
              <w:t xml:space="preserve">предпринимательства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48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Содействие формированию и развитию           </w:t>
              <w:br/>
              <w:t xml:space="preserve">инфраструктуры поддержки малого              </w:t>
              <w:br/>
              <w:t xml:space="preserve">и среднего предпринимательств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инфраструктуры поддержки      </w:t>
              <w:br/>
              <w:t xml:space="preserve">малого и среднего предпринимательства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для активизации и     </w:t>
              <w:br/>
              <w:t xml:space="preserve">развития инновационной деятельности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ение и подготовка кадров основам   </w:t>
              <w:br/>
              <w:t xml:space="preserve">предпринимательской деятельности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7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содействия субъектам малого и </w:t>
              <w:br/>
              <w:t xml:space="preserve">среднего предпринимательства в участии </w:t>
              <w:br/>
              <w:t xml:space="preserve">в выставочных мероприятиях, проводимых </w:t>
              <w:br/>
              <w:t xml:space="preserve">на муниципальном, региональном и       </w:t>
              <w:br/>
              <w:t xml:space="preserve">межрегиональном уровне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5     </w:t>
            </w:r>
          </w:p>
        </w:tc>
      </w:tr>
      <w:tr>
        <w:trPr>
          <w:trHeight w:val="60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Развитие кредитно-финансовых              </w:t>
              <w:br/>
              <w:t xml:space="preserve">и инвестиционных механизмов                </w:t>
              <w:br/>
              <w:t xml:space="preserve">поддержки малого и среднего                </w:t>
              <w:br/>
              <w:t xml:space="preserve">предпринимательства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системы предоставления        </w:t>
              <w:br/>
              <w:t>микрозаймов субъектам малого и среднего</w:t>
              <w:br/>
              <w:t xml:space="preserve">предпринимательства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рование затрат субъектов малого </w:t>
              <w:br/>
              <w:t xml:space="preserve">и среднего предпринимательства,        </w:t>
              <w:br/>
              <w:t xml:space="preserve">связанных с возмещением части расходов </w:t>
              <w:br/>
              <w:t xml:space="preserve">по лизинговым платежам по договорам    </w:t>
              <w:br/>
              <w:t xml:space="preserve">лизинга, заключенным с лизинговой      </w:t>
              <w:br/>
              <w:t xml:space="preserve">организацией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рование части процентных затрат </w:t>
              <w:br/>
              <w:t xml:space="preserve">субъектов малого и среднего            </w:t>
              <w:br/>
              <w:t xml:space="preserve">предпринимательства                    </w:t>
              <w:br/>
              <w:t xml:space="preserve">по кредитам, привлеченным в кредитных  </w:t>
              <w:br/>
              <w:t xml:space="preserve">организациях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(или) развитие гарантийного </w:t>
              <w:br/>
              <w:t xml:space="preserve">фонда субъектов малого и среднего      </w:t>
              <w:br/>
              <w:t xml:space="preserve">предпринимательства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рование части затрат субъектов  </w:t>
              <w:br/>
              <w:t xml:space="preserve">малого и среднего предпринимательства, </w:t>
              <w:br/>
              <w:t xml:space="preserve">связанных с выплатой вознаграждения по </w:t>
              <w:br/>
              <w:t xml:space="preserve">договорам поручительства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    </w:t>
            </w:r>
          </w:p>
        </w:tc>
      </w:tr>
      <w:tr>
        <w:trPr>
          <w:trHeight w:val="48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Информационно-консультационное             </w:t>
              <w:br/>
              <w:t xml:space="preserve">обеспечение малого и среднего               </w:t>
              <w:br/>
              <w:t xml:space="preserve">предпринимательства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ониторинга деятельности    </w:t>
              <w:br/>
              <w:t>малого и среднего предпринимательства с</w:t>
              <w:br/>
              <w:t xml:space="preserve">изданием справочника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семинаров для </w:t>
              <w:br/>
              <w:t xml:space="preserve">субъектов малого и среднего            </w:t>
              <w:br/>
              <w:t xml:space="preserve">предпринимательства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1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городских     </w:t>
              <w:br/>
              <w:t xml:space="preserve">конкурсов и выставок среди субъектов   </w:t>
              <w:br/>
              <w:t xml:space="preserve">малого и среднего предпринимательства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ещение предпринимательской          </w:t>
              <w:br/>
              <w:t xml:space="preserve">деятельности в средствах массовой      </w:t>
              <w:br/>
              <w:t xml:space="preserve">информации по вопросам, касающимся     </w:t>
              <w:br/>
              <w:t xml:space="preserve">предпринимательства (выпуск газет,     </w:t>
              <w:br/>
              <w:t xml:space="preserve">сборников, брошюр, буклетов и т.д.)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85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онное обеспечение             </w:t>
              <w:br/>
              <w:t xml:space="preserve">предпринимательской деятельности       </w:t>
              <w:br/>
              <w:t xml:space="preserve">(освещение вопросов по                 </w:t>
              <w:br/>
              <w:t xml:space="preserve">предпринимательству в средствах        </w:t>
              <w:br/>
              <w:t xml:space="preserve">массовой информации)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5   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Иные мероприятия по развитию              </w:t>
              <w:br/>
              <w:t xml:space="preserve">малого и среднего предпринимательств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ализация иных мероприятий по развитию</w:t>
              <w:br/>
              <w:t xml:space="preserve">малого и среднего предпринимательства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год                                  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5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right="-143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143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right="-143" w:hanging="0"/>
        <w:jc w:val="right"/>
        <w:rPr/>
      </w:pPr>
      <w:r>
        <w:rPr/>
        <w:t>к муниципальной</w:t>
      </w:r>
    </w:p>
    <w:p>
      <w:pPr>
        <w:pStyle w:val="ConsPlusNormal"/>
        <w:widowControl/>
        <w:ind w:right="-143" w:hanging="0"/>
        <w:jc w:val="right"/>
        <w:rPr/>
      </w:pPr>
      <w:r>
        <w:rPr/>
        <w:t>целевой долгосрочной программе</w:t>
      </w:r>
    </w:p>
    <w:p>
      <w:pPr>
        <w:pStyle w:val="ConsPlusNormal"/>
        <w:widowControl/>
        <w:ind w:right="-143" w:hanging="0"/>
        <w:jc w:val="right"/>
        <w:rPr/>
      </w:pPr>
      <w:r>
        <w:rPr/>
        <w:t>"Развитие малого и</w:t>
      </w:r>
    </w:p>
    <w:p>
      <w:pPr>
        <w:pStyle w:val="ConsPlusNormal"/>
        <w:widowControl/>
        <w:ind w:right="-143" w:hanging="0"/>
        <w:jc w:val="right"/>
        <w:rPr/>
      </w:pPr>
      <w:r>
        <w:rPr/>
        <w:t>среднего предпринимательства</w:t>
      </w:r>
    </w:p>
    <w:p>
      <w:pPr>
        <w:pStyle w:val="ConsPlusNormal"/>
        <w:widowControl/>
        <w:ind w:right="-143" w:hanging="0"/>
        <w:jc w:val="right"/>
        <w:rPr/>
      </w:pPr>
      <w:r>
        <w:rPr/>
        <w:t>в городском округе</w:t>
      </w:r>
    </w:p>
    <w:p>
      <w:pPr>
        <w:pStyle w:val="ConsPlusNormal"/>
        <w:widowControl/>
        <w:ind w:right="-143"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right="-143" w:hanging="0"/>
        <w:jc w:val="right"/>
        <w:rPr/>
      </w:pPr>
      <w:r>
        <w:rPr/>
        <w:t>на 2009 - 2011 годы"</w:t>
      </w:r>
    </w:p>
    <w:p>
      <w:pPr>
        <w:pStyle w:val="ConsPlusNormal"/>
        <w:widowControl/>
        <w:ind w:right="-143" w:hanging="0"/>
        <w:jc w:val="right"/>
        <w:rPr/>
      </w:pPr>
      <w:r>
        <w:rPr/>
        <w:t>(в ред. Решения</w:t>
      </w:r>
    </w:p>
    <w:p>
      <w:pPr>
        <w:pStyle w:val="ConsPlusNormal"/>
        <w:widowControl/>
        <w:ind w:right="-143" w:hanging="0"/>
        <w:jc w:val="right"/>
        <w:rPr/>
      </w:pPr>
      <w:r>
        <w:rPr/>
        <w:t>тридцать шестой сессии</w:t>
      </w:r>
    </w:p>
    <w:p>
      <w:pPr>
        <w:pStyle w:val="ConsPlusNormal"/>
        <w:widowControl/>
        <w:ind w:right="-143" w:hanging="0"/>
        <w:jc w:val="right"/>
        <w:rPr/>
      </w:pPr>
      <w:r>
        <w:rPr/>
        <w:t>Собрания депутатов</w:t>
      </w:r>
    </w:p>
    <w:p>
      <w:pPr>
        <w:pStyle w:val="ConsPlusNormal"/>
        <w:widowControl/>
        <w:ind w:right="-143" w:hanging="0"/>
        <w:jc w:val="right"/>
        <w:rPr/>
      </w:pPr>
      <w:r>
        <w:rPr/>
        <w:t>городского округа</w:t>
      </w:r>
    </w:p>
    <w:p>
      <w:pPr>
        <w:pStyle w:val="ConsPlusNormal"/>
        <w:widowControl/>
        <w:ind w:right="-143" w:hanging="0"/>
        <w:jc w:val="right"/>
        <w:rPr/>
      </w:pPr>
      <w:r>
        <w:rPr/>
        <w:t>"Город Йошкар-Ола"</w:t>
      </w:r>
    </w:p>
    <w:p>
      <w:pPr>
        <w:pStyle w:val="ConsPlusNormal"/>
        <w:widowControl/>
        <w:ind w:right="-143" w:hanging="0"/>
        <w:jc w:val="right"/>
        <w:rPr/>
      </w:pPr>
      <w:r>
        <w:rPr/>
        <w:t>от 28.04.2009 N 731-IV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Ы И ИСТОЧНИКИ</w:t>
      </w:r>
    </w:p>
    <w:p>
      <w:pPr>
        <w:pStyle w:val="ConsPlusTitle"/>
        <w:widowControl/>
        <w:jc w:val="center"/>
        <w:rPr/>
      </w:pPr>
      <w:r>
        <w:rPr/>
        <w:t>ФИНАНСИРОВАНИЯ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565"/>
        <w:gridCol w:w="1215"/>
        <w:gridCol w:w="1215"/>
        <w:gridCol w:w="1128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       </w:t>
              <w:br/>
              <w:t xml:space="preserve">и направления      </w:t>
              <w:br/>
              <w:t xml:space="preserve">финансирования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й объем    </w:t>
              <w:br/>
              <w:t xml:space="preserve">финансирования,  </w:t>
              <w:br/>
              <w:t>предусмотренный по</w:t>
              <w:br/>
              <w:t xml:space="preserve">Программе на весь </w:t>
              <w:br/>
              <w:t xml:space="preserve">период реализации 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годам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0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 городского округа</w:t>
              <w:br/>
              <w:t xml:space="preserve">"Город Йошкар-Ола" &lt;*&gt;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96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21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5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спубликанский бюджет  </w:t>
              <w:br/>
              <w:t>Республики Марий Эл &lt;*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длежат ежегодному уточнению при формировании бюджета городского округа "Город Йошкар-Ола" на очередной финансовый год исходя из его возможностей.</w:t>
      </w:r>
    </w:p>
    <w:p>
      <w:pPr>
        <w:pStyle w:val="ConsPlusNormal"/>
        <w:widowControl/>
        <w:ind w:firstLine="540"/>
        <w:jc w:val="both"/>
        <w:rPr/>
      </w:pPr>
      <w:r>
        <w:rPr/>
        <w:t>&lt;**&gt; Подлежит ежегодному уточнению в случае участия городского округа "Город Йошкар-Ола" в реализации мероприятий республиканской целевой программы "Развитие малого и среднего предпринимательства в Республике Марий Эл на 2008 - 2010 годы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4:00Z</dcterms:created>
  <dc:creator>Татьяна</dc:creator>
  <dc:description/>
  <cp:keywords/>
  <dc:language>en-US</dc:language>
  <cp:lastModifiedBy>****</cp:lastModifiedBy>
  <dcterms:modified xsi:type="dcterms:W3CDTF">2009-12-11T11:14:00Z</dcterms:modified>
  <cp:revision>2</cp:revision>
  <dc:subject/>
  <dc:title>СОБРАНИЕ ДЕПУТАТОВ ГОРОДСКОГО ОКРУГА</dc:title>
</cp:coreProperties>
</file>