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ОКРУГА "ГОРОД ЙОШКАР-ОЛА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июля 2010 г. N 191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>АДМИНИСТРАЦИИ ГОРОДСКОГО ОКРУГА "ГОРОД ЙОШКАР-ОЛА"</w:t>
      </w:r>
    </w:p>
    <w:p>
      <w:pPr>
        <w:pStyle w:val="ConsPlusTitle"/>
        <w:widowControl/>
        <w:jc w:val="center"/>
        <w:rPr/>
      </w:pPr>
      <w:r>
        <w:rPr/>
        <w:t>ПО ОРГАНИЗАЦИИ И ПРОВЕДЕНИЮ НА ТЕРРИТОРИИ ГОРОДСКОГО ОКРУГА</w:t>
      </w:r>
    </w:p>
    <w:p>
      <w:pPr>
        <w:pStyle w:val="ConsPlusTitle"/>
        <w:widowControl/>
        <w:jc w:val="center"/>
        <w:rPr/>
      </w:pPr>
      <w:r>
        <w:rPr/>
        <w:t>"ГОРОД ЙОШКАР-ОЛА" ПРОВЕРОК ПО СОБЛЮДЕНИЮ</w:t>
      </w:r>
    </w:p>
    <w:p>
      <w:pPr>
        <w:pStyle w:val="ConsPlusTitle"/>
        <w:widowControl/>
        <w:jc w:val="center"/>
        <w:rPr/>
      </w:pPr>
      <w:r>
        <w:rPr/>
        <w:t>ЮРИДИЧЕСКИМИ ЛИЦАМИ И ИНДИВИДУАЛЬНЫМИ ПРЕДПРИНИМАТЕЛЯМИ</w:t>
      </w:r>
    </w:p>
    <w:p>
      <w:pPr>
        <w:pStyle w:val="ConsPlusTitle"/>
        <w:widowControl/>
        <w:jc w:val="center"/>
        <w:rPr/>
      </w:pPr>
      <w:r>
        <w:rPr/>
        <w:t>ТРЕБОВАНИЙ, УСТАНОВЛЕННЫХ ПРАВИЛАМИ БЛАГОУСТРОЙСТВА</w:t>
      </w:r>
    </w:p>
    <w:p>
      <w:pPr>
        <w:pStyle w:val="ConsPlusTitle"/>
        <w:widowControl/>
        <w:jc w:val="center"/>
        <w:rPr/>
      </w:pPr>
      <w:r>
        <w:rPr/>
        <w:t>ТЕРРИТОРИИ ГОРОДСКОГО ОКРУГА "ГОРОД ЙОШКАР-ОЛ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администрации городского округа</w:t>
      </w:r>
    </w:p>
    <w:p>
      <w:pPr>
        <w:pStyle w:val="Normal"/>
        <w:autoSpaceDE w:val="false"/>
        <w:jc w:val="center"/>
        <w:rPr/>
      </w:pPr>
      <w:r>
        <w:rPr/>
        <w:t>"Город Йошкар-Ола" от 26.08.2010 N 244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06.10.2003 N 131-ФЗ "Об общих принципах организации местного самоуправления в Российской Федерации" и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Республики Марий Эл от 4 декабря 2002 года N 43-З "Об административных правонарушениях в Республике Марий Эл", руководствуясь Уставом муниципального образования "Город Йошкар-Ола", постановляю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Решение Собрания депутатов городского округа "Город Йошкар-Ола" от 14.07.2009 имеет номер 752-IV, а не 725-IV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административный регламент администрации городского округа "Город Йошкар-Ола" по организации и проведению на территории городского округа "Город Йошкар-Ола" проверок по соблюдению юридическими лицами и индивидуальными предпринимателями требований, установленных Правилами благоустройства территории городского округа "Город Йошкар-Ола", утвержденными решением Собрания депутатов городского округа "Город Йошкар-Ола" от 14.07.2009 N 725-IV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/>
        <w:t>2. Структурным подразделениям администрации городского округа "Город Йошкар-Ола", осуществляющим проведение проверок по соблюдению юридическими лицами и индивидуальными предпринимателями требований, установленных Правилами,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газете "Йошкар-Ола"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Йошкар-Олы Титова В.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мэра</w:t>
      </w:r>
    </w:p>
    <w:p>
      <w:pPr>
        <w:pStyle w:val="Normal"/>
        <w:autoSpaceDE w:val="false"/>
        <w:jc w:val="right"/>
        <w:rPr/>
      </w:pPr>
      <w:r>
        <w:rPr/>
        <w:t>города Йошкар-Олы</w:t>
      </w:r>
    </w:p>
    <w:p>
      <w:pPr>
        <w:pStyle w:val="Normal"/>
        <w:autoSpaceDE w:val="false"/>
        <w:jc w:val="right"/>
        <w:rPr/>
      </w:pPr>
      <w:r>
        <w:rPr/>
        <w:t>В.ТИТ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"Город Йошкар-Ола"</w:t>
      </w:r>
    </w:p>
    <w:p>
      <w:pPr>
        <w:pStyle w:val="Normal"/>
        <w:autoSpaceDE w:val="false"/>
        <w:jc w:val="right"/>
        <w:rPr/>
      </w:pPr>
      <w:r>
        <w:rPr/>
        <w:t>от 8 июля 2010 г. N 19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АДМИНИСТРАЦИИ ГОРОДСКОГО ОКРУГА "ГОРОД ЙОШКАР-ОЛА"</w:t>
      </w:r>
    </w:p>
    <w:p>
      <w:pPr>
        <w:pStyle w:val="ConsPlusTitle"/>
        <w:widowControl/>
        <w:jc w:val="center"/>
        <w:rPr/>
      </w:pPr>
      <w:r>
        <w:rPr/>
        <w:t>ПО ОРГАНИЗАЦИИ И ПРОВЕДЕНИЮ НА ТЕРРИТОРИИ ГОРОДСКОГО ОКРУГА</w:t>
      </w:r>
    </w:p>
    <w:p>
      <w:pPr>
        <w:pStyle w:val="ConsPlusTitle"/>
        <w:widowControl/>
        <w:jc w:val="center"/>
        <w:rPr/>
      </w:pPr>
      <w:r>
        <w:rPr/>
        <w:t>"ГОРОД ЙОШКАР-ОЛА" ПРОВЕРОК ПО СОБЛЮДЕНИЮ</w:t>
      </w:r>
    </w:p>
    <w:p>
      <w:pPr>
        <w:pStyle w:val="ConsPlusTitle"/>
        <w:widowControl/>
        <w:jc w:val="center"/>
        <w:rPr/>
      </w:pPr>
      <w:r>
        <w:rPr/>
        <w:t>ЮРИДИЧЕСКИМИ ЛИЦАМИ И ИНДИВИДУАЛЬНЫМИ ПРЕДПРИНИМАТЕЛЯМИ</w:t>
      </w:r>
    </w:p>
    <w:p>
      <w:pPr>
        <w:pStyle w:val="ConsPlusTitle"/>
        <w:widowControl/>
        <w:jc w:val="center"/>
        <w:rPr/>
      </w:pPr>
      <w:r>
        <w:rPr/>
        <w:t>ТРЕБОВАНИЙ, УСТАНОВЛЕННЫХ ПРАВИЛАМИ БЛАГОУСТРОЙСТВА</w:t>
      </w:r>
    </w:p>
    <w:p>
      <w:pPr>
        <w:pStyle w:val="ConsPlusTitle"/>
        <w:widowControl/>
        <w:jc w:val="center"/>
        <w:rPr/>
      </w:pPr>
      <w:r>
        <w:rPr/>
        <w:t>ТЕРРИТОРИИ ГОРОДСКОГО ОКРУГА "ГОРОД ЙОШКАР-ОЛ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администрации городского округа</w:t>
      </w:r>
    </w:p>
    <w:p>
      <w:pPr>
        <w:pStyle w:val="Normal"/>
        <w:autoSpaceDE w:val="false"/>
        <w:jc w:val="center"/>
        <w:rPr/>
      </w:pPr>
      <w:r>
        <w:rPr/>
        <w:t>"Город Йошкар-Ола" от 26.08.2010 N 244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тивный регламент администрации городского округа "Город Йошкар-Ола" по организации и проведению проверок по соблюдению юридическими лицами и индивидуальными предпринимателями требований, установленных Правилами (далее - Регламент), разработан в целях организации муниципального контроля на территории городского округа "Город Йошкар-Ола" и определяет последовательность действий (административных процедур), осуществляемых администрацией городского округа "Город Йошкар-Ола", порядок взаимодействия между ее структурными подразделениями и должностными лицами, а также взаимодействие администрации городского округа "Город Йошкар-Ола" с юридическими лицами и индивидуальными предпринимателями при проведении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 муниципального контроля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);</w:t>
      </w:r>
    </w:p>
    <w:p>
      <w:pPr>
        <w:pStyle w:val="Normal"/>
        <w:autoSpaceDE w:val="false"/>
        <w:ind w:firstLine="540"/>
        <w:jc w:val="both"/>
        <w:rPr/>
      </w:pPr>
      <w:r>
        <w:rPr/>
        <w:t>приказом Генпрокуратуры Российской Федерации от 27 марта 2009 года N 93 "О реализации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/>
        <w:t>приказом Минэкономразвития Российской Федерации от 30 апреля 2009 года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30 марта 1999 г. N 52-ФЗ "О санитарно-эпидемиологическом благополучии насе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Республики Марий Эл "Об административных правонарушениях в Республике Марий Эл" от 4 декабря 2002 года N 43-З;</w:t>
      </w:r>
    </w:p>
    <w:p>
      <w:pPr>
        <w:pStyle w:val="Normal"/>
        <w:autoSpaceDE w:val="false"/>
        <w:ind w:firstLine="540"/>
        <w:jc w:val="both"/>
        <w:rPr/>
      </w:pPr>
      <w:r>
        <w:rPr/>
        <w:t>Уставом муниципального образования "Город Йошкар-Ола"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ми благоустройства территории городского округа "Город Йошкар-Ола", утвержденными решением Собрания депутатов городского округа "Город Йошкар-Ола" от 14.07.2009 N 752-IV;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 Плата с юридических лиц, индивидуальных предпринимателей за проведение мероприятий по контролю не взим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Административные процед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В соответствии со ст. 19 Закона Республики Марий Эл "Об административных правонарушениях в Республике Марий Эл", распоряжением администрации городского округа "Город Йошкар-Ола" от 11.03.2010 N 26-р "О перечне должностных лиц, уполномоченных составлять протоколы об административных правонарушениях" проведение проверок по соблюдению юридическими лицами и индивидуальными предпринимателями требований, установленных Правилами, (далее - контрольные проверки) осуществляют следующие должностные лица: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, главный и ведущий специалисты отдела координации городского хозяйства администрации городского округа "Город Йошкар-Ола"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, главный и ведущий специалисты комитета экологии и природопользования администрации городского округа "Город Йошкар-Ола"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, главный и ведущий специалисты отдела торговли и потребительского рынка администрации городского округа "Город Йошкар-Ола"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, главный и ведущий специалисты отдела продовольственных ресурсов и бытового обслуживания администрации городского округа "Город Йошкар-Ола"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, главный инженер, главный художник, начальник инспекции градостроительного контроля управления архитектуры и градостроительства администрации городского округа "Город Йошкар-Ола".</w:t>
      </w:r>
    </w:p>
    <w:p>
      <w:pPr>
        <w:pStyle w:val="Normal"/>
        <w:autoSpaceDE w:val="false"/>
        <w:ind w:firstLine="540"/>
        <w:jc w:val="both"/>
        <w:rPr/>
      </w:pPr>
      <w:r>
        <w:rPr/>
        <w:t>5.1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5.1.1. Предметом плановой проверки является соблюдение юридическим лицом, индивидуальным предпринимателем в процессе осуществления деятельности требований, установленных Правилами благоустройства территории городского округа "Город Йошкар-Ола".</w:t>
      </w:r>
    </w:p>
    <w:p>
      <w:pPr>
        <w:pStyle w:val="Normal"/>
        <w:autoSpaceDE w:val="false"/>
        <w:ind w:firstLine="540"/>
        <w:jc w:val="both"/>
        <w:rPr/>
      </w:pPr>
      <w:r>
        <w:rPr/>
        <w:t>5.1.2. Плановые проверки проводятся не чаще чем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5.1.3. Плановые проверки проводятся на основании разрабатываемых ежегодных планов.</w:t>
      </w:r>
    </w:p>
    <w:p>
      <w:pPr>
        <w:pStyle w:val="Normal"/>
        <w:autoSpaceDE w:val="false"/>
        <w:ind w:firstLine="540"/>
        <w:jc w:val="both"/>
        <w:rPr/>
      </w:pPr>
      <w:r>
        <w:rPr/>
        <w:t>5.1.4. В ежегодном плане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4) наименование структурного подразделения администрации городского округа "Город Йошкар-Ола", осуществляющего конкретную плановую проверку. При проведении плановой проверки органами муниципального контроля совместно 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5.1.5. Утвержденный мэром города Йошкар-Олы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5.1.6. В срок до 1 сентября года, предшествующего году проведения плановых проверок, администрация городского округа "Город Йошкар-Ола" направляет проект ежегодного плана проведения плановых проверок в прокуратуру города Йошкар-Олы.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городского округа "Город Йошкар-Ола" от 26.08.2010 N 2441)</w:t>
      </w:r>
    </w:p>
    <w:p>
      <w:pPr>
        <w:pStyle w:val="Normal"/>
        <w:autoSpaceDE w:val="false"/>
        <w:ind w:firstLine="540"/>
        <w:jc w:val="both"/>
        <w:rPr/>
      </w:pPr>
      <w:r>
        <w:rPr/>
        <w:t>5.1.7. Плановая выездная проверка осуществляется в порядке, установленном ст. ст. 12 - 17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5.1.8. О проведении плановой выездной проверки юридическое лицо или индивидуальный предприниматель уведомляется администрацией городского округа "Город Йошкар-Ола" не позднее чем в течение трех рабочих дней до начала ее проведения посредством направления копии распоряжения администрации городского округа "Город Йошкар-Ола" о начале проведения плановой выездн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5.2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Организация и проведение внеплановой выездной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5.3.1. Предметом внеплановой выездн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5.3.2. Основанием для проведения внеплановой выездн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устранения юридическим лицом, индивидуальным предпринимателем ранее выданного предписания об устранении выявленного нарушения требований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администрацию городского округа "Город Йошкар-Ола" обращений и заявлений граждан, юридических лиц, индивидуальных предпринимателей, информации от органов государственной власти, других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>(подп. "а" в ред. Постановления администрации городского округа "Город Йошкар-Ола" от 26.08.2010 N 2441)</w:t>
      </w:r>
    </w:p>
    <w:p>
      <w:pPr>
        <w:pStyle w:val="Normal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ю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>(подп. "б" в ред. Постановления администрации городского округа "Город Йошкар-Ола" от 26.08.2010 N 2441)</w:t>
      </w:r>
    </w:p>
    <w:p>
      <w:pPr>
        <w:pStyle w:val="Normal"/>
        <w:autoSpaceDE w:val="false"/>
        <w:ind w:firstLine="540"/>
        <w:jc w:val="both"/>
        <w:rPr/>
      </w:pPr>
      <w:r>
        <w:rPr/>
        <w:t>в)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/>
      </w:pPr>
      <w:r>
        <w:rPr/>
        <w:t>5.3.3. Обращения и заявления, не позволяющие установить лицо, обратившееся в администрацию городского округа "Город Йошкар-Ола", а также обращения и заявления, не содержащие сведений о фактах, указанных в пункте 5.3.2 настоящего Регламента, не могут служить основанием для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3.4. Предметом выездной проверки является соблюдение юридическим лицом, индивидуальным предпринимателем в процессе осуществления деятельности обязательных требований, установленных Правилами благоустройства территорий городского округа "Город Йошкар-Ола".</w:t>
      </w:r>
    </w:p>
    <w:p>
      <w:pPr>
        <w:pStyle w:val="Normal"/>
        <w:autoSpaceDE w:val="false"/>
        <w:ind w:firstLine="540"/>
        <w:jc w:val="both"/>
        <w:rPr/>
      </w:pPr>
      <w:r>
        <w:rPr/>
        <w:t>5.3.5. Проведение внеплановых выездных проверок юридических лиц и индивидуальных предпринимателей по основаниям, указанным в части 2 пп. "а" и "б" пункта 5.3.2 настоящего Регламента, осуществляется по согласованию с органом прокуратуры по месту осуществления деятельности таких юридических лиц и индивидуальных предпринимателей.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городского округа "Город Йошкар-Ола" от 26.08.2010 N 2441)</w:t>
      </w:r>
    </w:p>
    <w:p>
      <w:pPr>
        <w:pStyle w:val="Normal"/>
        <w:autoSpaceDE w:val="false"/>
        <w:ind w:firstLine="540"/>
        <w:jc w:val="both"/>
        <w:rPr/>
      </w:pPr>
      <w:r>
        <w:rPr/>
        <w:t>5.3.6. О проведении внеплановой выездной проверки по основаниям, указанным в п. 5.3.2 настоящего Регламента, юридическое лицо или индивидуальный предприниматель уведомляется администрацией городского округа "Город Йошкар-Ола" не менее чем за сутки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5.3.7. В случае если основанием внеплановой выездной проверки послужили факты, указанные в пп. 2 "б" п. 5.3.2 настоящего Регламента, выявленные в момент совершения нарушений, в связи с необходимостью принятия неотложных мер специалисты структурных подразделений администрации городского округа "Город Йошкар-Ола"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суток. При этом предварительного уведомления юридических лиц и индивидуальных предпринимателей о начале проверки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5.3.8. Проверка проводится на основании распоряжения администрации городского округа "Город Йошкар-Ола". Проверка может проводиться только должностным лицом (лицами), которое указано в распоряжении администрации городского округа "Город Йошкар-Ола".</w:t>
      </w:r>
    </w:p>
    <w:p>
      <w:pPr>
        <w:pStyle w:val="Normal"/>
        <w:autoSpaceDE w:val="false"/>
        <w:ind w:firstLine="540"/>
        <w:jc w:val="both"/>
        <w:rPr/>
      </w:pPr>
      <w:r>
        <w:rPr/>
        <w:t>5.3.9. Выездная проверка начинается с предъявления служебного удостоверения должностными лицами администрации городского округа "Город Йошкар-Ола"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городского округа "Город Йошкар-Ола"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10. Заверенные печатью копии распоряжения администрации городского округа "Город Йошкар-Ола" вручаются под роспись должностными лицами администрации городского округа "Город Йошкар-Ола"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 По требованию подлежащих проверке лиц должностные лица обязаны представить информацию, подтверждающую свои полномочия об управлении в целях подтверждения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5.3.11.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должностные лица обязаны ознакомить подлежащих проверке лиц с административным регламентом проведения мероприятий по контролю и порядком их проведения на объектах, используемых юридическим лицом, индивидуальным предпринимателем при осуществлении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3.12. Руководитель, индивидуальный предприниматель, иное должностное лицо или уполномоченный представитель юридического лица или индивидуального предпринимателя обязаны предоставить должностным лицам, проводящим выездную проверку, документы, подтверждающие свои полномочия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Normal"/>
        <w:autoSpaceDE w:val="false"/>
        <w:ind w:firstLine="540"/>
        <w:jc w:val="both"/>
        <w:rPr/>
      </w:pPr>
      <w:r>
        <w:rPr/>
        <w:t>5.4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5.4.1. По результатам проверки должностными лицами администрации городского округа "Город Йошкар-Ола", проводящими проверку,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. К акту проверки прилагаются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предписания об устранении выявленных нарушений, фотоматериалы и иные связанные с результатами проверки документы или их копии. В случае отказа работников юридического лица, работников индивидуального предпринимателя от дачи объяснений в акте проверки делается отметка.</w:t>
      </w:r>
    </w:p>
    <w:p>
      <w:pPr>
        <w:pStyle w:val="Normal"/>
        <w:autoSpaceDE w:val="false"/>
        <w:ind w:firstLine="540"/>
        <w:jc w:val="both"/>
        <w:rPr/>
      </w:pPr>
      <w:r>
        <w:rPr/>
        <w:t>5.4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5.4.3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городского округа "Город Йошкар-Ола".</w:t>
      </w:r>
    </w:p>
    <w:p>
      <w:pPr>
        <w:pStyle w:val="Normal"/>
        <w:autoSpaceDE w:val="false"/>
        <w:ind w:firstLine="540"/>
        <w:jc w:val="both"/>
        <w:rPr/>
      </w:pPr>
      <w:r>
        <w:rPr/>
        <w:t>5.4.4. В случае проведения внеплановой выездной проверки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4.5. Должностными лицами администрации городского округа "Город Йошкар-Ола" в журнале учета проверок юридического лица, индивидуального предпринимателя, типовая форма которого установлена федеральным органом исполнительной власти, уполномоченным Правительством Российской Федерации,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(лиц), проводящих проверку, его или их подписи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>5.4.6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администрации городского округа "Город Йошкар-Ола".</w:t>
      </w:r>
    </w:p>
    <w:p>
      <w:pPr>
        <w:pStyle w:val="Normal"/>
        <w:autoSpaceDE w:val="false"/>
        <w:ind w:firstLine="540"/>
        <w:jc w:val="both"/>
        <w:rPr/>
      </w:pPr>
      <w:r>
        <w:rPr/>
        <w:t>5.5. Меры, принимаемые должностными лицами в отношении фактов нарушений, выявленных при проведении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5.5.1. Если в ходе проведения мероприятия по контролю выявлены достаточные данные, указывающие на наличие состава административного правонарушения, должностное лицо составляет протокол об административном правонарушении и направляет материалы проверки в административную комиссию, уполномоченную рассматривать дела об административном правонарушении в соответствии с Законом Республики Марий Эл "Об административных правонарушениях в Республике Марий Эл".</w:t>
      </w:r>
    </w:p>
    <w:p>
      <w:pPr>
        <w:pStyle w:val="Normal"/>
        <w:autoSpaceDE w:val="false"/>
        <w:ind w:firstLine="540"/>
        <w:jc w:val="both"/>
        <w:rPr/>
      </w:pPr>
      <w:r>
        <w:rPr/>
        <w:t>5.5.2. В случае если в ходе проверки юридических лиц и индивидуальных предпринимателей стало известно, что хозяйственная или и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органа муниципального контроля, должностные лица обязаны направить информацию (сведения) о таких нарушениях в соответствующие уполномоч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5.5.3. Должностные лица при проведении проверки должны соблюдать ограничения, предусмотренные ст. 15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исполнять обязанности, предусмотренные ст. 18 вышеуказан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5.6. Сроки проведения проверок при осуществлении муниципа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  <w:t>5.6.1. Срок проведения проверок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5.6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autoSpaceDE w:val="false"/>
        <w:ind w:firstLine="540"/>
        <w:jc w:val="both"/>
        <w:rPr/>
      </w:pPr>
      <w:r>
        <w:rPr/>
        <w:t>5.6.3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 городского округа "Город Йошкар-Ола", проводящих выездную плановую проверку, срок проведения выездной плановой проверки может быть продлен мэром города Йошкар-Олы, но не более чем на двадцать рабочих дней, в отношении малых предприятий и микропредприятий не более чем на пятнадцать часов.</w:t>
      </w:r>
    </w:p>
    <w:p>
      <w:pPr>
        <w:pStyle w:val="Normal"/>
        <w:autoSpaceDE w:val="false"/>
        <w:ind w:firstLine="540"/>
        <w:jc w:val="both"/>
        <w:rPr/>
      </w:pPr>
      <w:r>
        <w:rPr/>
        <w:t>5.7. Выездная проверка (как плановая, так и внеплановая) проводится по месту нахождения подконтрольного объе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рядок и формы контроля за проведением провер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Должностные лица администрации городского округа "Город Йошкар-Ола"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2. Первый заместитель мэра города Йошкар-Олы осуществляет контроль за исполнением должностными лицами, осуществляющими проверки,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6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администрация городского округа "Город Йошкар-Ола" обязана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Порядок обжалования действий (бездействия) должностных</w:t>
      </w:r>
    </w:p>
    <w:p>
      <w:pPr>
        <w:pStyle w:val="Normal"/>
        <w:autoSpaceDE w:val="false"/>
        <w:jc w:val="center"/>
        <w:rPr/>
      </w:pPr>
      <w:r>
        <w:rPr/>
        <w:t>лиц, а также принимаемых ими решений</w:t>
      </w:r>
    </w:p>
    <w:p>
      <w:pPr>
        <w:pStyle w:val="Normal"/>
        <w:autoSpaceDE w:val="false"/>
        <w:jc w:val="center"/>
        <w:rPr/>
      </w:pPr>
      <w:r>
        <w:rPr/>
        <w:t>при осуществлении провер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Результаты проверки, проведенной администрацией городского округа "Город Йошкар-Ола" с грубым нарушением требований, установленных настоящим Регламентом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Правилами, и подлежат отмене в порядке, установленном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7.2. Действия должностных лиц администрации городского округа "Город Йошкар-Ола" подлежат обжалованию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7:00Z</dcterms:created>
  <dc:creator>****</dc:creator>
  <dc:description/>
  <cp:keywords/>
  <dc:language>en-US</dc:language>
  <cp:lastModifiedBy>****</cp:lastModifiedBy>
  <dcterms:modified xsi:type="dcterms:W3CDTF">2010-12-14T08:01:00Z</dcterms:modified>
  <cp:revision>1</cp:revision>
  <dc:subject/>
  <dc:title>АДМИНИСТРАЦИЯ ГОРОДСКОГО ОКРУГА "ГОРОД ЙОШКАР-ОЛА"</dc:title>
</cp:coreProperties>
</file>