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еспублики Марий Эл 21 апреля 2010 г. N 12112010034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, ПРОМЫШЛЕННОСТИ</w:t>
      </w:r>
    </w:p>
    <w:p>
      <w:pPr>
        <w:pStyle w:val="ConsPlusTitle"/>
        <w:widowControl/>
        <w:jc w:val="center"/>
        <w:rPr/>
      </w:pPr>
      <w:r>
        <w:rPr/>
        <w:t>И ТОРГОВЛИ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апреля 2010 г. N 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ОСНОВНЫХ (ПРИОРИТЕТНЫХ) НАПРАВЛЕНИЙ РАЗВИТИЯ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В РЕСПУБЛИКЕ МАРИЙ ЭЛ</w:t>
      </w:r>
    </w:p>
    <w:p>
      <w:pPr>
        <w:pStyle w:val="ConsPlusTitle"/>
        <w:widowControl/>
        <w:jc w:val="center"/>
        <w:rPr/>
      </w:pPr>
      <w:r>
        <w:rPr/>
        <w:t>И ВИДАХ ДЕЯТЕЛЬНОСТИ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, ПО КОТОРЫМ БУДЕТ ОКАЗЫВАТЬСЯ</w:t>
      </w:r>
    </w:p>
    <w:p>
      <w:pPr>
        <w:pStyle w:val="ConsPlusTitle"/>
        <w:widowControl/>
        <w:jc w:val="center"/>
        <w:rPr/>
      </w:pPr>
      <w:r>
        <w:rPr/>
        <w:t>ГОСУДАРСТВЕННАЯ ПОДДЕРЖКА В 2010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тановления Правительства Республики Марий Эл от 5 февраля 2009 года N 26 "О республиканской целевой программе "Развитие малого и среднего предпринимательства в Республике Марий Эл на 2009 - 2011 годы" в 2010 г.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основные (приоритетные) направления развития малого и среднего предпринимательства в Республике Марий Эл в 2010 году:</w:t>
      </w:r>
    </w:p>
    <w:p>
      <w:pPr>
        <w:pStyle w:val="Normal"/>
        <w:autoSpaceDE w:val="false"/>
        <w:ind w:firstLine="540"/>
        <w:jc w:val="both"/>
        <w:rPr/>
      </w:pPr>
      <w:r>
        <w:rPr/>
        <w:t>обрабатывающие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гостиницы и рестораны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 и связь;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и с недвижимым имуществом, аренда и предоставление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рочих коммунальных, социальных и персо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обыча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рыболовство, рыбовод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виды деятельности субъектов малого и среднего предпринимательства, по которым будет оказываться государственная поддержка в 2010 году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яса и мясо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работка и консервирование рыбо- и мор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работка и консервирование картофеля, фруктов и ово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стительных и животных масел и жир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олочн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родуктов мукомольно-крупяной промышленности, крахмалов и крахмало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готовых кормов для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рочих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инеральных вод и других безалкогольных напитков;</w:t>
      </w:r>
    </w:p>
    <w:p>
      <w:pPr>
        <w:pStyle w:val="Normal"/>
        <w:autoSpaceDE w:val="false"/>
        <w:ind w:firstLine="540"/>
        <w:jc w:val="both"/>
        <w:rPr/>
      </w:pPr>
      <w:r>
        <w:rPr/>
        <w:t>текстильное и швей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кожи, изделий из кожи и производство обуви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древесины и производство изделий из дерева;</w:t>
      </w:r>
    </w:p>
    <w:p>
      <w:pPr>
        <w:pStyle w:val="Normal"/>
        <w:autoSpaceDE w:val="false"/>
        <w:ind w:firstLine="540"/>
        <w:jc w:val="both"/>
        <w:rPr/>
      </w:pPr>
      <w:r>
        <w:rPr/>
        <w:t>целлюлозно-бумажное производство, издательская и полиграф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рочих неметаллических минеральн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ашин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электрооборудования, электронного и опт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транспортных средст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еталлургическое производство и производство готовых металлически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едицинских изделий, средств измерений, контроля, управления и испытаний, оптических приборов и аппаратуры, фото- и кинооборудования,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судов, летательных и космических аппаратов и прочих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гостиницы и рестораны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сухопут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ая и дополнительная транспорт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вязь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, связанная с использованием вычислительной техники 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исследования и раз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области архитектуры, инженерно-техническое проектирование, геологоразведочные и геофизические работы; геодезическая и картографическая деятельность, деятельность в области стандартизации и метрологии, деятельность в области гидрометеорологии и смежных с ней областях, виды деятельности, связанные с расширением технических задач, не включенные в другие групп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испытания, исследования и сертификация;</w:t>
      </w:r>
    </w:p>
    <w:p>
      <w:pPr>
        <w:pStyle w:val="Normal"/>
        <w:autoSpaceDE w:val="false"/>
        <w:ind w:firstLine="540"/>
        <w:jc w:val="both"/>
        <w:rPr/>
      </w:pPr>
      <w:r>
        <w:rPr/>
        <w:t>реклам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чистка и уборка производственных и жилых помещений, оборудования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области дизайна;</w:t>
      </w:r>
    </w:p>
    <w:p>
      <w:pPr>
        <w:pStyle w:val="Normal"/>
        <w:autoSpaceDE w:val="false"/>
        <w:ind w:firstLine="540"/>
        <w:jc w:val="both"/>
        <w:rPr/>
      </w:pPr>
      <w:r>
        <w:rPr/>
        <w:t>стоматологическая практика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организации отдыха и развлечений,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ерсо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астение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животно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лесное хозяйство, лесозаготовки и предоставление услуг в этих областях;</w:t>
      </w:r>
    </w:p>
    <w:p>
      <w:pPr>
        <w:pStyle w:val="Normal"/>
        <w:autoSpaceDE w:val="false"/>
        <w:ind w:firstLine="540"/>
        <w:jc w:val="both"/>
        <w:rPr/>
      </w:pPr>
      <w:r>
        <w:rPr/>
        <w:t>рыболовство, рыбоводство и предоставление услуг в этих областях;</w:t>
      </w:r>
    </w:p>
    <w:p>
      <w:pPr>
        <w:pStyle w:val="Normal"/>
        <w:autoSpaceDE w:val="false"/>
        <w:ind w:firstLine="540"/>
        <w:jc w:val="both"/>
        <w:rPr/>
      </w:pPr>
      <w:r>
        <w:rPr/>
        <w:t>добыча прочи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добыча гравия, песка и глины;</w:t>
      </w:r>
    </w:p>
    <w:p>
      <w:pPr>
        <w:pStyle w:val="Normal"/>
        <w:autoSpaceDE w:val="false"/>
        <w:ind w:firstLine="540"/>
        <w:jc w:val="both"/>
        <w:rPr/>
      </w:pPr>
      <w:r>
        <w:rPr/>
        <w:t>добыча минерального сырья для химического производства и производства удобр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экономического развития, промышленности и торговли Республики Марий Эл М.А.Лежнин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Г.ЯКУ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Chaschina</dc:creator>
  <dc:description/>
  <cp:keywords/>
  <dc:language>en-US</dc:language>
  <cp:lastModifiedBy>Chaschina</cp:lastModifiedBy>
  <dcterms:modified xsi:type="dcterms:W3CDTF">2010-08-31T06:55:00Z</dcterms:modified>
  <cp:revision>1</cp:revision>
  <dc:subject/>
  <dc:title>Зарегистрировано в Минюсте Республики Марий Эл 21 апреля 2010 г</dc:title>
</cp:coreProperties>
</file>