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8"/>
        </w:rPr>
      </w:pPr>
      <w:r>
        <w:rPr>
          <w:sz w:val="28"/>
        </w:rPr>
        <w:t>ПРОТОКОЛ № 3/10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рассмотрения заявок на участие в отборе и подведения итогов отбора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исполнителей мероприятий муниципальной целевой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долгосрочной программы</w:t>
      </w:r>
    </w:p>
    <w:p>
      <w:pPr>
        <w:pStyle w:val="Normal"/>
        <w:ind w:firstLine="709"/>
        <w:jc w:val="center"/>
        <w:rPr/>
      </w:pPr>
      <w:r>
        <w:rPr>
          <w:sz w:val="28"/>
        </w:rPr>
        <w:t>«Развитие  малого и среднего предпринимательства в городском округе "Город Йошкар-Ола" на 2009-2011 годы» в 2010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06 августа 2010 г.        </w:t>
        <w:tab/>
        <w:tab/>
        <w:tab/>
        <w:tab/>
        <w:t xml:space="preserve">               </w:t>
        <w:tab/>
        <w:t xml:space="preserve">         г. Йошкар-Ол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1. Организатор отбора исполнителей программных мероприятий: </w:t>
      </w:r>
      <w:r>
        <w:rPr>
          <w:sz w:val="27"/>
          <w:szCs w:val="27"/>
        </w:rPr>
        <w:t>администрация городского округа «Город Йошкар-Ола».</w:t>
      </w:r>
    </w:p>
    <w:p>
      <w:pPr>
        <w:pStyle w:val="Normal"/>
        <w:keepNext w:val="true"/>
        <w:keepLines/>
        <w:suppressLineNumbers/>
        <w:suppressAutoHyphens w:val="true"/>
        <w:ind w:firstLine="70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Наименование  отбора:</w:t>
      </w:r>
    </w:p>
    <w:p>
      <w:pPr>
        <w:pStyle w:val="Normal"/>
        <w:keepNext w:val="true"/>
        <w:keepLines/>
        <w:suppressLineNumbers/>
        <w:suppressAutoHyphens w:val="true"/>
        <w:ind w:firstLine="705"/>
        <w:jc w:val="both"/>
        <w:rPr/>
      </w:pPr>
      <w:r>
        <w:rPr>
          <w:sz w:val="27"/>
          <w:szCs w:val="27"/>
        </w:rPr>
        <w:t>Отбор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сполнителей мероприятий, указанных в извещении о проведении отбора, в том числе по мероприятиям (с размером предоставляемой субсидии)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. 2.4. Оказание содействия  субъектам  малого и среднего предпринимательства в участии  в выставочных  мероприятиях, проводимых  на     муниципальном, региональном  и межрегиональном уровне   - 30190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. 3.2. Субсидирование   затрат субъектов малого и среднего предпринимательства,  связанных с  возмещением   части  расходов  по лизинговым платежам  по договорам  лизинга,   заключенным с лизинговой организацией –  96150 рублей;</w:t>
      </w:r>
    </w:p>
    <w:p>
      <w:pPr>
        <w:pStyle w:val="Normal"/>
        <w:ind w:firstLine="720"/>
        <w:rPr/>
      </w:pPr>
      <w:r>
        <w:rPr>
          <w:sz w:val="27"/>
          <w:szCs w:val="27"/>
        </w:rPr>
        <w:t>п. 4.3. Организация и проведение конкурсов и выставок среди  субъектов малого и    среднего предпринимательства  – 45440 рублей;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</w:rPr>
        <w:t>п. 5.2. Гранды начинающим предпринимателям на создание собственного бизнеса – 60340 рублей;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.5.3. </w:t>
      </w:r>
      <w:r>
        <w:rPr>
          <w:bCs/>
          <w:sz w:val="27"/>
          <w:szCs w:val="27"/>
        </w:rPr>
        <w:t>«Субсидирование  части затрат субъектов малого  и среднего предпринимательства, связанных с реализацией мероприятий по энергосбережению» - 10190 рублей.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/>
      </w:pPr>
      <w:r>
        <w:rPr>
          <w:sz w:val="27"/>
          <w:szCs w:val="27"/>
        </w:rPr>
        <w:t xml:space="preserve">Извещение  о проведении   Отбора  было опубликовано в газете «Йошкар-Ола» от 6 июля 2010 года и размещено на информационном   портале    муниципального  образования «Город Йошкар-Ола»: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ol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конкурсной комиссии.</w:t>
      </w:r>
    </w:p>
    <w:p>
      <w:pPr>
        <w:pStyle w:val="TextBodyIndent"/>
        <w:tabs>
          <w:tab w:val="clear" w:pos="709"/>
          <w:tab w:val="left" w:pos="0" w:leader="none"/>
        </w:tabs>
        <w:ind w:firstLine="705"/>
        <w:rPr>
          <w:sz w:val="27"/>
          <w:szCs w:val="27"/>
        </w:rPr>
      </w:pPr>
      <w:r>
        <w:rPr>
          <w:sz w:val="27"/>
          <w:szCs w:val="27"/>
        </w:rPr>
        <w:t xml:space="preserve">На заседании комиссии по Отбору присутствовали: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заместитель мэра города Йошкар-Олы Юдина Надежда Михайловна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главный специалист отдела промышленности, транспорта, связи и предпринимательства     администрации    городского округа «Город Йошкар-Ола» Протасова Ирина Васильевна;</w:t>
      </w:r>
    </w:p>
    <w:p>
      <w:pPr>
        <w:pStyle w:val="TextBody"/>
        <w:tabs>
          <w:tab w:val="clear" w:pos="709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консультант-юрист правового управления администрации городского округа «Город Йошкар-Ола» Гусев Алексей Михайлович;</w:t>
      </w:r>
    </w:p>
    <w:p>
      <w:pPr>
        <w:pStyle w:val="TextBody"/>
        <w:tabs>
          <w:tab w:val="clear" w:pos="709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начальник финансового управления администрации городского округа «Город Йошкар-Ола» Васильев Владимир Владимирович;</w:t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начальник     отдела    экономики  администрации  городского  округа «Город Йошкар-Ола» Якимович Светлана Сергеев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ворум имеется.</w:t>
      </w:r>
    </w:p>
    <w:p>
      <w:pPr>
        <w:pStyle w:val="Normal"/>
        <w:numPr>
          <w:ilvl w:val="0"/>
          <w:numId w:val="2"/>
        </w:numPr>
        <w:ind w:left="0" w:firstLine="703"/>
        <w:jc w:val="both"/>
        <w:rPr/>
      </w:pPr>
      <w:r>
        <w:rPr>
          <w:sz w:val="27"/>
          <w:szCs w:val="27"/>
        </w:rPr>
        <w:t>Процедура рассмотрения заявок на участие в отборе и подведение итогов отбора состоялась 06 августа 2010 года по адресу: г.Йошкар-Ола, Ленинский проспект, д.27, каб. 308. Начало – 14 часов 00 минут, окончание – 14 часов 45 минут (время московское).</w:t>
      </w:r>
    </w:p>
    <w:p>
      <w:pPr>
        <w:pStyle w:val="Normal"/>
        <w:numPr>
          <w:ilvl w:val="0"/>
          <w:numId w:val="2"/>
        </w:numPr>
        <w:ind w:left="0" w:firstLine="703"/>
        <w:jc w:val="both"/>
        <w:rPr/>
      </w:pPr>
      <w:r>
        <w:rPr/>
        <w:t>Для участия в Отборе поступили заяв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92"/>
        <w:gridCol w:w="2520"/>
        <w:gridCol w:w="3060"/>
        <w:gridCol w:w="16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ВБЦ «Комэ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Йошкар-Ола </w:t>
            </w:r>
          </w:p>
          <w:p>
            <w:pPr>
              <w:pStyle w:val="Normal"/>
              <w:jc w:val="both"/>
              <w:rPr/>
            </w:pPr>
            <w:r>
              <w:rPr/>
              <w:t>пр.Гагарин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06-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ехноте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Йошкар-Ола 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,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6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-055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3"/>
        <w:jc w:val="both"/>
        <w:rPr/>
      </w:pPr>
      <w:r>
        <w:rPr>
          <w:sz w:val="27"/>
          <w:szCs w:val="27"/>
        </w:rPr>
        <w:t>Комиссия по отбору приняла решени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.2., п.4.1.1.  и 4.1.2.  Положения об отборе  допустить к участию в отборе ООО «Технотех» и ООО ВБЦ «Комэкс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В соответствии с п. 7.2.2. Положения об отборе комиссия по отбору приняла решение признать исполнителями мероприятий муниципальной целевой долгосрочной программы «Развитие  малого и среднего предпринимательства в городском округе "Город Йошкар-Ола" на 2009-2011 годы» в 2010 году по п. 3.2. «Субсидирование   затрат субъектов малого и среднего предпринимательства,  связанных с  возмещением   части  расходов  по лизинговым платежам  по договорам  лизинга,   заключенным с лизинговой организацией» ООО «Технотех» и передать проект договора на сумму 96150 (Девяносто шесть тысяч сто пятьдесят) рублей, в том числе из бюджета городского округа «Город Йошкар-Ола» на сумму 30000 (Тридцать тысяч) рублей и межбюджетную субсидию в сумме 66150(Шестьдесят шесть тысяч сто пятьдесят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В соответствии с п. 6.2.5 Положения об отборе комиссия по отбору приняла решение признать исполнителями мероприятий муниципальной целевой долгосрочной программы «Развитие  малого и среднего предпринимательства в городском округе "Город Йошкар-Ола" на 2009-2011 годы» в 2010 году по п. 4.3. «Организация  и  проведение   конкурсов   и   выставок     среди     субъектов  малого   и  среднего предпринимательства» ООО ВБЦ «Комэкс» и передать проект договора на сумму 45440(Сорок пять тысяч четыреста сорок) рублей, в том числе из бюджета городского округа «Город Йошкар-Ола» на сумму 20000(Двадцать тысяч) рублей и межбюджетную субсидию в сумме 25440(Двадцать пять тысяч четыреста сорок) руб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токол подлежит хранению в течении трех лет с даты подведения итогов настоящего Отбо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/>
        <w:t>Подписи: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11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51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         Юдина Н.М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5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__________________Протасова И.В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left="705" w:hanging="705"/>
              <w:jc w:val="right"/>
              <w:rPr/>
            </w:pPr>
            <w:r>
              <w:rPr>
                <w:sz w:val="28"/>
              </w:rPr>
              <w:t xml:space="preserve">__________________  Васильев В.В.  </w:t>
            </w:r>
          </w:p>
          <w:p>
            <w:pPr>
              <w:pStyle w:val="Normal"/>
              <w:ind w:left="705" w:hanging="705"/>
              <w:jc w:val="right"/>
              <w:rPr/>
            </w:pPr>
            <w:r>
              <w:rPr>
                <w:sz w:val="28"/>
              </w:rPr>
              <w:t>__________________       Гусев А.М.</w:t>
            </w:r>
          </w:p>
          <w:p>
            <w:pPr>
              <w:pStyle w:val="Normal"/>
              <w:ind w:left="705" w:hanging="705"/>
              <w:jc w:val="right"/>
              <w:rPr/>
            </w:pPr>
            <w:r>
              <w:rPr>
                <w:sz w:val="28"/>
              </w:rPr>
              <w:t>__________________Якимович С.С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964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567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ignature">
    <w:name w:val="Signature"/>
    <w:basedOn w:val="Normal"/>
    <w:pPr>
      <w:autoSpaceDE w:val="false"/>
      <w:ind w:left="4252" w:hanging="0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 w:val="false"/>
      <w:autoSpaceDE w:val="false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Стиль3"/>
    <w:basedOn w:val="2"/>
    <w:qFormat/>
    <w:pPr>
      <w:widowControl w:val="false"/>
      <w:tabs>
        <w:tab w:val="clear" w:pos="709"/>
        <w:tab w:val="left" w:pos="1307" w:leader="none"/>
      </w:tabs>
      <w:ind w:left="1080" w:hanging="0"/>
      <w:jc w:val="both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2:00Z</dcterms:created>
  <dc:creator>*</dc:creator>
  <dc:description/>
  <cp:keywords/>
  <dc:language>en-US</dc:language>
  <cp:lastModifiedBy>Chaschina</cp:lastModifiedBy>
  <cp:lastPrinted>2010-08-06T11:58:00Z</cp:lastPrinted>
  <dcterms:modified xsi:type="dcterms:W3CDTF">2010-08-27T09:12:00Z</dcterms:modified>
  <cp:revision>2</cp:revision>
  <dc:subject/>
  <dc:title>ПРОТОКОЛ № 4</dc:title>
</cp:coreProperties>
</file>