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ноября 2009 года N 63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ЕСПУБЛИКЕ МАРИЙ Э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26 ноя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в пределах полномочий Республики Марий Эл отношения, возникающие между юридическими лицами, физическими лицами и органами государственной власти Республики Марий Эл в области развития малого и среднего предпринимательства в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ая основа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й основой настоящего Закона являются Конституция Российской Федерации, Федеральный закон от 24 июля 2007 года N 209-ФЗ "О развитии малого и среднего предпринимательства в Российской Федерации" (далее - Федеральный закон), иные федеральные законы и нормативные правовые акты Российской Федерации, Конституц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нятия, используемые в настоящем Законе, применяются в том же значении, в каком они определены в Федеральном зако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лномочия органов государственной власти Республики Марий Эл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Государственного Собрания Республики Марий Эл по вопросам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одательное регулирование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контроля за соблюдением и исполнением законов Республики Марий Эл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ение в составе республиканского бюджета Республики Марий Эл расходов на реализацию мероприятий республиканских целев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, установленные Конституцией Российской Федерации, федеральными законами, Конституцией Республики Марий Эл и законами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Правительства Республики Марий Эл по вопросам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в Республике Марий Эл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разработки и реализации, принятие республиканских целев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республиканского бюджета Республики Марий Эл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республиканского бюджета Республики Марий Эл;</w:t>
      </w:r>
    </w:p>
    <w:p>
      <w:pPr>
        <w:pStyle w:val="Normal"/>
        <w:autoSpaceDE w:val="false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еспублике Марий Эл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Республике Марий Эл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Республики Марий Эл;</w:t>
      </w:r>
    </w:p>
    <w:p>
      <w:pPr>
        <w:pStyle w:val="Normal"/>
        <w:autoSpaceDE w:val="false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реализации полномочий, предусмотренных пунктом 2 настоящей статьи, Правительство Республики Марий Эл определяет уполномоченный орган исполнительной власти Республики Марий Эл в обл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поддержка субъектам малого и среднего предпринимательства может оказываться также другими органами исполнительной власти Республики Марий Эл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Инфраструктура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в Республике Марий Эл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при реализации республиканских целев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 Республике Марий Эл включает в себя также центры и агентства по развитию предпринимательства, государствен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ассоциации и союзы субъектов малого и среднего предпринимательства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еспублики Марий Эл, осуществляемая при реализации республиканских целев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исполнительной власти Республики Марий Эл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ормы, условия и порядок оказания поддержки субъектам малого и среднего предпринимательства, предоставляемой органами государственной власти Республики Марий Э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ой деятельности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, а также иные формы поддержки за счет средств республиканского бюджета Республики Марий Эл, предусмотренных в рамках республиканских целевых программ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республиканскими целев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на реализацию республиканских целевых программ развития субъектов малого и среднего предпринимательства предусматриваются в республиканском бюджете Республики Марий Эл ежегодно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27 ноября 2009 года</w:t>
      </w:r>
    </w:p>
    <w:p>
      <w:pPr>
        <w:pStyle w:val="Normal"/>
        <w:autoSpaceDE w:val="false"/>
        <w:rPr/>
      </w:pPr>
      <w:r>
        <w:rPr/>
        <w:t>N 63-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8:00Z</dcterms:created>
  <dc:creator>Chaschina</dc:creator>
  <dc:description/>
  <cp:keywords/>
  <dc:language>en-US</dc:language>
  <cp:lastModifiedBy>Chaschina</cp:lastModifiedBy>
  <dcterms:modified xsi:type="dcterms:W3CDTF">2010-08-31T04:52:00Z</dcterms:modified>
  <cp:revision>1</cp:revision>
  <dc:subject/>
  <dc:title>27 ноября 2009 года N 63-З</dc:title>
</cp:coreProperties>
</file>