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5 мая 2008 года N 79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ОТЛОЖНЫХ МЕРАХ</w:t>
      </w:r>
    </w:p>
    <w:p>
      <w:pPr>
        <w:pStyle w:val="ConsPlusTitle"/>
        <w:widowControl/>
        <w:jc w:val="center"/>
        <w:rPr/>
      </w:pPr>
      <w:r>
        <w:rPr/>
        <w:t>ПО ЛИКВИДАЦИИ АДМИНИСТРАТИВНЫХ ОГРАНИЧЕНИЙ</w:t>
      </w:r>
    </w:p>
    <w:p>
      <w:pPr>
        <w:pStyle w:val="ConsPlusTitle"/>
        <w:widowControl/>
        <w:jc w:val="center"/>
        <w:rPr/>
      </w:pPr>
      <w:r>
        <w:rPr/>
        <w:t>ПРИ ОСУЩЕСТВЛЕНИИ ПРЕДПРИНИМАТЕЛЬ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ликвидации административных ограничений при осуществлении предпринимательской деятельности, в первую очередь в сфере малого и среднего предпринимательств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разработать и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гарантий защиты прав юридических лиц и индивидуальных предпринимателей при осуществлении государственн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ланового мероприятия по контролю (в том числе по отдельным видам лицензионного контроля) в отношении одного юридического лица или индивидуального предпринимателя каждым органом государственного контроля (надзора) не более чем один раз в три года (кроме налогового контроля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неплановых мероприятий по контролю в отношении субъектов малого и среднего предпринимательства только в целях выявления нарушений, представляющих непосредственную угрозу жизни или здоровью людей, по согласованию с прокурором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 уведомительный порядок начала предпринимательской деятельности, сокращение количества разрешительных документов, необходимых для ее осуществления, замену (в основном) обязательной сертификации декларированием производителем качества выпускае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замену лицензирования отдельных видов деятельности обязательным страхованием ответственности или предоставлением финансов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внепроцессуальных прав органов внутренних дел Российской Федерации, касающихся проверок деятельности субъектов малого и среднего предпринимательства, а такж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деление органов государственной власти субъектов Российской Федерации правом определять порядок предоставления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 (в том числе по льготным ставкам арендной платы) за счет специально выделенных для этой цели помещений и (или) порядок продажи в собственность субъектов малого и среднего предпринимательства арендуемых ими не менее трех лет помещений с возможностью рассрочки оплаты и без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б) до 1 сентября 2008 г. утвердить план мероприятий, направленных на существенное упрощение и удешевление процедуры присоединения к электрическим сетям объектов, необходимых для осуществления деятельности субъектами малого и среднего предпринимательства, и до 1 июля 2009 г. представить в установленном порядке доклад о реализации плана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в) внести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autoSpaceDE w:val="false"/>
        <w:ind w:firstLine="540"/>
        <w:jc w:val="both"/>
        <w:rPr/>
      </w:pPr>
      <w:r>
        <w:rPr/>
        <w:t>г) привести свои акты в соответствие с настоящим Указом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ить приведение актов федеральных органов исполнительной власти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2. Полномочным представителям Президента Российской Федерации в федеральных округах,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ть приведение нормативных правовых актов субъектов Российской Федерации и муниципальных правовых актов в части, касающейся административных ограничений при осуществлении предпринимательской деятельности и избыточного контроля (надзора) за деятельностью субъектов малого и среднего предпринимательства, в соответствие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о 1 августа 2008 г. представить в установленном порядке доклады о проделанн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3. Полномочным представителям Президента Российской Федерации в федеральных округах в целях координации деятельности территориальных органов федеральных органов исполнительной власти, органов государственной власти субъектов Российской Федерации и органов местного самоуправления муниципальных образований в сфере малого и среднего предпринимательства образовать советы по содействию развитию малого и среднего предпринимательства с включением в их состав представителей общественных объединений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, с привлечением к их работе представителей субъектов малого и среднего предпринимательства и (или) их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5 мая 2008 года</w:t>
      </w:r>
    </w:p>
    <w:p>
      <w:pPr>
        <w:pStyle w:val="Normal"/>
        <w:autoSpaceDE w:val="false"/>
        <w:rPr/>
      </w:pPr>
      <w:r>
        <w:rPr/>
        <w:t>N 79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9:00Z</dcterms:created>
  <dc:creator>Chaschina</dc:creator>
  <dc:description/>
  <cp:keywords/>
  <dc:language>en-US</dc:language>
  <cp:lastModifiedBy>Chaschina</cp:lastModifiedBy>
  <dcterms:modified xsi:type="dcterms:W3CDTF">2010-08-30T06:30:00Z</dcterms:modified>
  <cp:revision>1</cp:revision>
  <dc:subject/>
  <dc:title>15 мая 2008 года N 797</dc:title>
</cp:coreProperties>
</file>