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</w:rPr>
        <w:t>Опись документов</w:t>
      </w:r>
      <w:r>
        <w:rPr>
          <w:sz w:val="28"/>
        </w:rPr>
        <w:t xml:space="preserve">, </w:t>
      </w:r>
    </w:p>
    <w:p>
      <w:pPr>
        <w:pStyle w:val="3"/>
        <w:spacing w:before="0" w:after="0"/>
        <w:ind w:right="-83" w:firstLine="709"/>
        <w:jc w:val="center"/>
        <w:rPr>
          <w:sz w:val="28"/>
          <w:szCs w:val="28"/>
        </w:rPr>
      </w:pPr>
      <w:r>
        <w:rPr>
          <w:sz w:val="28"/>
        </w:rPr>
        <w:t xml:space="preserve">представленных для участия в отборе по  пункту </w:t>
      </w:r>
      <w:r>
        <w:rPr>
          <w:sz w:val="26"/>
          <w:szCs w:val="26"/>
        </w:rPr>
        <w:t>2.2.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условий для активизации и развития инновационной деятельности</w:t>
      </w:r>
      <w:r>
        <w:rPr>
          <w:bCs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2"/>
          <w:szCs w:val="22"/>
        </w:rPr>
        <w:t>( участник   отбор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траниц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sz w:val="28"/>
              </w:rPr>
              <w:t>Зая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изнес-план, утвержденный участником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пии документов (сведений), подтверждающих наличие производственных помещений, необходимых для реализации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пии действующих контрактов (договоров), необходимых для реализации проекта (если имею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пии документов о назначении руководителя и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правка о наличии банковского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ыписка из единого государственного реестра юридических лиц </w:t>
              <w:br/>
              <w:t>или единого государственного реестра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и учредительных документов и свидетельства о государственной регистрации юридического лица (для юридических лиц) или свидетельства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я лицензии на право осуществления соответствующей деятельности, если вид деятельности, которым  занимается участник отбора исполнителей программных мероприятий, подлежит лиценз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и бухгалтерских балансов на последнюю отчетную дату либо копии налоговых деклараций по единому налогу на вмененный доход, уплачиваемому в связи с применением упрощенной системы налогообложения за аналогичный период времени, или деклараций о совокупном годовом доходе, заверенные территориальным органом Федеральной налоговой службы по месту государственной регистрации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равка налогового органа о состоянии расчетов по налогам, сборам, взносам на последнюю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и статистического отчета по форме № ПМ или форме № П 4 на последнюю отчетную дату или справка об объемах производства (услуг), средней заработной плате работающих (без учета внешних совместителей) и об объемах инвестиций в основной капитал (для индивидуальных предпринима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показатели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астник Отбо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ый представитель)</w:t>
        <w:tab/>
        <w:t>_________________ (Фамилия 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48:00Z</dcterms:created>
  <dc:creator>****</dc:creator>
  <dc:description/>
  <cp:keywords/>
  <dc:language>en-US</dc:language>
  <cp:lastModifiedBy>****</cp:lastModifiedBy>
  <dcterms:modified xsi:type="dcterms:W3CDTF">2010-09-23T04:33:00Z</dcterms:modified>
  <cp:revision>3</cp:revision>
  <dc:subject/>
  <dc:title>Опись документов, </dc:title>
</cp:coreProperties>
</file>