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</w:rPr>
        <w:t>Опись документов</w:t>
      </w:r>
      <w:r>
        <w:rPr>
          <w:sz w:val="28"/>
        </w:rPr>
        <w:t xml:space="preserve">, 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</w:rPr>
      </w:pPr>
      <w:r>
        <w:rPr>
          <w:sz w:val="28"/>
        </w:rPr>
        <w:t xml:space="preserve">представленных для участия в отборе по  пункту 2.4. 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</w:rPr>
      </w:pPr>
      <w:r>
        <w:rPr>
          <w:sz w:val="28"/>
        </w:rPr>
        <w:t>«Оказание содействия  субъектам  малого и среднего предпринимательства в участии  в выставочных  мероприятиях, проводимых  на     муниципальном, региональном  и межрегиональном уровне»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участник отбора)</w:t>
      </w:r>
    </w:p>
    <w:p>
      <w:pPr>
        <w:pStyle w:val="Normal"/>
        <w:ind w:firstLine="708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555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ицы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я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кета участника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е о функциональных и качественных характеристиках реализуемого программного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лицензии на право осуществления соответствующей деятельности, если вид деятельности, которым  занимается участник отбора исполнителей программных мероприятий, подлежит лицензиров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ка налогового органа о состоянии расчетов по налогам, сборам, взносам на последнюю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бухгалтерских балансов за предшествующий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  годовом доходе, заверенные территориальным органом Федеральной налоговой службы по месту государственной регистрации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статистического отчета по форме № ПМ или форме № П 4 за предшествующий год, за последний отчетный период (для юридических лиц)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90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 Отбора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уполномоченный представитель)</w:t>
        <w:tab/>
        <w:t>_________________ (Фамилия И.О.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5:00Z</dcterms:created>
  <dc:creator>****</dc:creator>
  <dc:description/>
  <cp:keywords/>
  <dc:language>en-US</dc:language>
  <cp:lastModifiedBy>****</cp:lastModifiedBy>
  <dcterms:modified xsi:type="dcterms:W3CDTF">2010-04-12T05:55:00Z</dcterms:modified>
  <cp:revision>2</cp:revision>
  <dc:subject/>
  <dc:title>Опись документов, </dc:title>
</cp:coreProperties>
</file>