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</w:rPr>
        <w:t>Опись документов</w:t>
      </w:r>
      <w:r>
        <w:rPr>
          <w:sz w:val="28"/>
        </w:rPr>
        <w:t xml:space="preserve">, 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8"/>
        </w:rPr>
      </w:pPr>
      <w:r>
        <w:rPr>
          <w:sz w:val="28"/>
        </w:rPr>
        <w:t xml:space="preserve">представленных для участия в отборе по  пункту </w:t>
      </w:r>
      <w:r>
        <w:rPr>
          <w:bCs/>
          <w:sz w:val="28"/>
          <w:szCs w:val="28"/>
        </w:rPr>
        <w:t>5.3. «Субсидирование  части затрат субъектов малого  и среднего предпринимательства, связанных с реализацией мероприятий по энергосбережению»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участник отбора)</w:t>
      </w:r>
    </w:p>
    <w:p>
      <w:pPr>
        <w:pStyle w:val="Normal"/>
        <w:ind w:firstLine="708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555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ицы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я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пии договоров о технологическом присоединении, актов о технологическом присоединении, платежных документов, подтверждающих внесение платы за технологическое присоеди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я учредительных документов и свидетельства о государственной регистрации юридического лица (для юридических лиц) или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я лицензии на право осуществления соответствующей деятельности, если вид деятельности, которым  занимается участник отбора исполнителей программных мероприятий, подлежит лицензирова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равка налогового органа о состоянии расчетов по налогам, сборам, взносам на последнюю отчетную да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бухгалтерских балансов за предшествующий год, за истекший квартал текущего года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деклараций о совокупном  годовом доходе, заверенные территориальным органом Федеральной налоговой службы по месту государственной регистрации учас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статистического отчета по форме № ПМ или форме № П 4 за предшествующий год, за последний отчетный период (для юридических лиц) или справка об объемах производства (услуг), средней заработной плате работающих (без учета внешних совместителей) и об объемах инвестиций в основной капитал (для индивидуальных предпринимател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90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астник Отбора 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уполномоченный представитель)</w:t>
        <w:tab/>
        <w:t>_________________ (Фамилия И.О.)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****</dc:creator>
  <dc:description/>
  <cp:keywords/>
  <dc:language>en-US</dc:language>
  <cp:lastModifiedBy>****</cp:lastModifiedBy>
  <dcterms:modified xsi:type="dcterms:W3CDTF">2010-04-12T05:48:00Z</dcterms:modified>
  <cp:revision>2</cp:revision>
  <dc:subject/>
  <dc:title>Опись документов, </dc:title>
</cp:coreProperties>
</file>