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ород Йошкар-Ол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17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комиссии администрации городского округа </w:t>
        <w:br/>
        <w:t xml:space="preserve">«Город Йошкар-Ола» по осуществлению контроля за реализацией муниципальной программы городского округа «Город Йошкар-Ола» «Формирование современной городской среды» на 2017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 Федерального закона от  6 октября 2003 г.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п о с т а н о в л я ю: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1. Образовать общественную комиссию администрации городского округа «Город Йошкар-Ола» по осуществлению контроля за реализацией муниципальной программы городского округа «Город Йошкар-Ола» «Формирование современной городской среды» на 2017 год» и утвердить ее прилагаемый состав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 комиссии администрации городского округа «Город Йошкар-Ола» по осуществлению контроля за реализацией муниципальной программы городского округа «Город </w:t>
        <w:br/>
        <w:t xml:space="preserve">Йошкар-Ола» «Формирование современной городской среды» на 2017 год».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Йошкар-Ола» и разместить на официальном сайте администрации городского округа  «Город  Йошкар-Ола» в информационно-телекоммуникационной сети «Интернет»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мэра города Йошкар-Олы Галушк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Йошкар-Олы                                                                         Е.Маслов</w:t>
      </w:r>
      <w:r>
        <w:br w:type="page"/>
      </w:r>
    </w:p>
    <w:p>
      <w:pPr>
        <w:pStyle w:val="Normal"/>
        <w:ind w:right="-18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185"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85" w:firstLine="411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Йошкар-Ола»</w:t>
      </w:r>
    </w:p>
    <w:p>
      <w:pPr>
        <w:pStyle w:val="Normal"/>
        <w:ind w:right="-185"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27.02.2017 № 20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администрации городского округа «Город Йошкар-Ола» по осуществлению контроля за реализацией муниципальной программы городского округа «Город Йошкар-Ола» «Формирование современной городской среды» на 2017 год»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ервый заместитель мэра города </w:t>
              <w:br/>
              <w:t xml:space="preserve">Йошкар-Олы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М.В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Собрания депутатов городского округа «Город Йошкар-Ола» шестого созыва, 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а С.А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взаимодействию с общественными организациями и работе с населением администрации городского округа «Город Йошкар-Ола»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ов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и.о. начальника управления архитектуры и градостроительства администрации городского округа «Город Йошкар-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вина Е.А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городского округа «Город Йошкар-Ола» шестого созыва, член Либерально-демократической партии России (ЛДПР)</w:t>
              <w:br/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 И.А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Йошкар-Олинского городского местного отделения партии «ЕДИНАЯ РОСС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.Н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городского округа «Город Йошкар-Ола», декан юридического факультета Марийского государственного университета,  председатель Общественной палаты Республики Марий Э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В.В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тор проекта «Комфортная городская среда» от Общероссийского народного фронта в Республике Марий Эл, член Регионального штаба ОНФ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щина Ю.А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администрации городского округа «Город Йошкар-Ол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Е.Е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сторонников Йошкар-Олинского городского местного отделения партии «ЕДИНАЯ РОСС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цев А.С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начальника управления городского хозяйства администрации городского округа «Город Йошкар-Ол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185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85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Йошкар-Ола»</w:t>
      </w:r>
    </w:p>
    <w:p>
      <w:pPr>
        <w:pStyle w:val="Normal"/>
        <w:ind w:right="-185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27.02.2017  № 205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городского округа «Город Йошкар-Ола» по осуществлению контроля за реализацией муниципальной программы городского округа «Город Йошкар-Ола» «Формирование современной городской среды» на 2017 год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1. Настоящее Положение определяет порядок работы комиссии администрации городского округа «Город Йошкар-Ола» по осуществлению контроля за реализацией муниципальной программы городского округа «Город Йошкар-Ола» «Формирование современной городской среды» на 2017 год»  (далее -  Комиссия)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2. Комиссия создается для следующих целей: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организация общественного обсуждения проекта муниципальной программы городского округа «Город Йошкар-Ола» «Формирование современной городской среды» на 2017 год» (далее – муниципальная программа)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предложений заинтересованных лиц о включении дворовой территории в муниципальную программу;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рассмотрение и оценка предложений заинтересованных лиц о включении общественной территории в муниципальную программу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после ее утвержд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 Эл, муниципальными правовыми актами, а также настоящим Положением.</w:t>
      </w:r>
      <w:r>
        <w:rPr>
          <w:color w:val="000000"/>
        </w:rPr>
        <w:br/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 Организация работы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2.1. Заседания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шения Комиссии принимаются большинством голосов от общего числа членов Комиссии, присутствующих на заседании, и оформляются протоколом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у проведения заседаний общественной комиссии, сбор документов,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5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Учет протоколов заседания Комиссии (архивирование) осуществляет управление по взаимодействию с общественными организациями и работе с населением администрации городского округа «Город Йошкар-Ола».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4:00Z</dcterms:created>
  <dc:creator>****</dc:creator>
  <dc:description/>
  <cp:keywords/>
  <dc:language>en-US</dc:language>
  <cp:lastModifiedBy>Vakhrameeva</cp:lastModifiedBy>
  <cp:lastPrinted>2017-03-02T11:06:00Z</cp:lastPrinted>
  <dcterms:modified xsi:type="dcterms:W3CDTF">2017-03-03T07:34:00Z</dcterms:modified>
  <cp:revision>2</cp:revision>
  <dc:subject/>
  <dc:title>О внесении изменений в постановление</dc:title>
</cp:coreProperties>
</file>