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</w:t>
        <w:tab/>
        <w:tab/>
        <w:tab/>
        <w:tab/>
        <w:tab/>
        <w:tab/>
        <w:tab/>
        <w:tab/>
        <w:tab/>
        <w:tab/>
        <w:t>№ 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 о с т а н о в л я ю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»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. Опубликовать настоящее постановление в газете «Йошкар-Ола», разместить на официальном сайте администрации городского округа                        «Город Йошкар-Ола» в информационно-телекоммуникационной сети «Интернет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Йошкар-Олы Галушк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Йошкар-Олы                                                                         Е.Масл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Город  Йошкар-Ола»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«20»   02. 2017 № 185</w:t>
            </w:r>
          </w:p>
        </w:tc>
      </w:tr>
    </w:tbl>
    <w:p>
      <w:pPr>
        <w:pStyle w:val="Normal"/>
        <w:tabs>
          <w:tab w:val="clear" w:pos="708"/>
          <w:tab w:val="left" w:pos="58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36" w:leader="none"/>
        </w:tabs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3806" w:leader="none"/>
          <w:tab w:val="center" w:pos="503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»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ий порядок 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» (далее – Порядок) разработан во исполнение требований подпункта «б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 г. № 169, в целях реализации муниципальной программы городского округа «Город Йошкар-Ола» «Формирование современной городской среды» на 2017 год» (далее – муниципальная программа), в части принятия первоочередных мер по благоустройству дворовых территорий многоквартирных домов города Йошкар-Ол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целях реализации настоящего Порядка используются следующие основные понят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. Порядок представления предложений                                  заинтересованных лиц о включении дворовой территории                                       в муниципальную программ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Для включения дворовой территории в муниципальную программу заинтересованными лицами представляются  в администрацию городского округа «Город Йошкар-Ола»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ложение в двух экземплярах по форме согласно приложению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участия (финансовое и (или) трудовое) и доля участия заинтересованных лиц в реализации мероприятий по благоустройству дворовой территории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хема с границами территории, предлагаемой к благоустройству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и наличии)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Предложения принимаются администраций городского округа «Город Йошкар-Ола» в рабочие дни с 8.30 до 17.30 (перерыв с 12.30 до 13.30) по адресу: г. Йошкар-Ола, Ленинский пр., д. 27, каб.107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 для справок: 8(8362) 41-23-81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admiola@i-ola.ru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Один экземпляр предложения возвращается заявителю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и внесения предложений заинтересованных  лиц о включении дворовой территории в муниципальную программ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принимаются до 10 марта 2017 год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Администрация городского округа «Город Йошкар-Ола» не позднее рабочего дня, следующего за днем представления предложения, передает ее в общественную муниципальную комиссию (далее – общественная комиссия), состав которой утверждается постановлением администрация городского округа «Город Йошкар-Ола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рассмотрения и оценки предложений                                заинтересованных  лиц о включении дворовой территории                                в муниципальную программ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30 дней со дня окончания срока установленного п. 3.1. настоящего Порядк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 по существу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городского округа «Город Йошкар-Ола»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 ассигнований, предусмотренных муниципальной программой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На заседания общественной комиссии могут приглашаться руководители и другие специалисты муниципальных унитарных предприятий, представители федеральных органов исполнительной власти, органов исполнительной власти Республики Марий Эл, учреждений и организаций города Йошкар-Олы, не являющиеся членами рабочей групп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Представители заинтересованных лиц, уполномоченные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/>
        <w:t>_________________________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30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/>
              <w:t xml:space="preserve">к </w:t>
            </w:r>
            <w:r>
              <w:rPr>
                <w:rFonts w:eastAsia="Calibri"/>
              </w:rPr>
              <w:t>Порядку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представления, рассмотрения и оценки предложений заинтересованных лиц о включении дворовой территории в муниципальную программу городского округа «Город Йошкар-Ола» «Формирование современной городской среды» на 2017 год»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администрацию городского округа «Город Йошкар-Ола»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казывается фамилия, имя, отчество полностью, наименование организации)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ющий(ая) (имеющий местонахождение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юридических лиц):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3806" w:leader="none"/>
                <w:tab w:val="center" w:pos="5032" w:leader="none"/>
              </w:tabs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контактного  телефона:______________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ключении дворовой территории в муниципальную программу городского округа «Город Йошкар-Ола» «Формирование современной городской сре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 год»</w:t>
      </w:r>
    </w:p>
    <w:p>
      <w:pPr>
        <w:pStyle w:val="Normal"/>
        <w:tabs>
          <w:tab w:val="clear" w:pos="708"/>
          <w:tab w:val="left" w:pos="325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дворовую территорию многоквартирного дома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ую программу городского округа «Город Йошкар-Ола» «Формирование современной городской среды» на 2017 год» для благоустройства дворовой территории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участия (финансовое и (или) трудовое) и доля участия</w:t>
        <w:br/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(нужное подчеркнуть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интересованных лиц в реализации мероприятий по благоустройству дворовой территории составляет 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указать значение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отоколов общих собраний собственников помещений, решений собственников зда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>схема с границами территории, предлагаемой к благоустройству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  <w:tab/>
        <w:t>копия проектно-сметной документации, в том числе локальной сметы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ind w:left="120" w:right="-2" w:hanging="0"/>
        <w:rPr>
          <w:rFonts w:eastAsia="Calibri"/>
        </w:rPr>
      </w:pPr>
      <w:r>
        <w:rPr>
          <w:rFonts w:eastAsia="Calibri"/>
        </w:rPr>
        <w:t>(подпись)                                                                                                              (Ф.И.О)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20" w:right="-2"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городского округа «Город Йошкар-Ола» «Формирование современной городской среды» на 2017 год»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городского округа «Город Йошкар-Ола» «Формирование современной городской среды» на 2017 год» до моего письменного отзыва данного соглас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чная подпись дат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3:00Z</dcterms:created>
  <dc:creator>****</dc:creator>
  <dc:description/>
  <dc:language>en-US</dc:language>
  <cp:lastModifiedBy>Myakisheva</cp:lastModifiedBy>
  <cp:lastPrinted>2016-12-05T13:51:00Z</cp:lastPrinted>
  <dcterms:modified xsi:type="dcterms:W3CDTF">2017-03-16T05:43:00Z</dcterms:modified>
  <cp:revision>2</cp:revision>
  <dc:subject/>
  <dc:title>О внесении изменений в постановление</dc:title>
</cp:coreProperties>
</file>