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ского округа «Город Йошкар-Ола» от 20 февраля 2017 г. № 1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«Город Йошкар-Ола» от 20 февраля 2017 г. № 185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городского округа «Город Йошкар-Ола» «Формирование современной городской среды» на 2017 год» следующее изменение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пункт 3.1 Порядка представления, рассмотрения и оценки предложений заинтересованных лиц о включении дворовой территории в муниципальную программу городского округа «Город Йошкар-Ола» «Формирование современной городской среды» на 2017 год, утвержденного указанным выше постановлением,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 Представленные для рассмотрения и оценки предложения заинтересованных лиц о включении дворовой территории в муниципальную программу принимаются до 22 марта 2017 года»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. Опубликовать настоящее постановление в газете «Йошкар-Ола», разместить на официальном сайте администрации городского округа                        «Город Йошкар-Ола» в информационно-телекоммуникационной сети «Интернет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Йошкар-Олы Галуш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Йошкар-Олы                                                                         Е.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7:00Z</dcterms:created>
  <dc:creator>****</dc:creator>
  <dc:description/>
  <dc:language>en-US</dc:language>
  <cp:lastModifiedBy>Myakisheva</cp:lastModifiedBy>
  <cp:lastPrinted>2017-03-13T17:12:00Z</cp:lastPrinted>
  <dcterms:modified xsi:type="dcterms:W3CDTF">2017-03-14T05:57:00Z</dcterms:modified>
  <cp:revision>2</cp:revision>
  <dc:subject/>
  <dc:title>О внесении изменений в постановление</dc:title>
</cp:coreProperties>
</file>